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8 czerwca 2016 r.</w:t>
            </w:r>
          </w:p>
        </w:tc>
      </w:tr>
    </w:tbl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Radiowa Agory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Czerska 8/10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732 Warszawa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152</w:t>
      </w:r>
      <w:r>
        <w:rPr>
          <w:rFonts w:cs="Times New Roman" w:ascii="Times New Roman" w:hAnsi="Times New Roman"/>
          <w:b/>
          <w:sz w:val="32"/>
        </w:rPr>
        <w:t>/2016 - 1/105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</w:t>
        <w:br/>
        <w:t xml:space="preserve">i art. 155 ustawy z dnia 14 czerwca 1960 r. Kodeks postępowania administracyjnego (Dz.U. z 2016 r. poz. 23), po rozpatrzeniu wniosku z dnia </w:t>
        <w:br/>
        <w:t xml:space="preserve">6 listopada 2015 r. (DR.601.122.1.2015)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Grupa Radiowa Agory </w:t>
        <w:br/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 xml:space="preserve">i Telewizji Nr 477/2015 z dnia 22 grudni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105/K/2011-R </w:t>
      </w:r>
      <w:r>
        <w:rPr>
          <w:rFonts w:cs="Times New Roman" w:ascii="Times New Roman" w:hAnsi="Times New Roman"/>
          <w:sz w:val="28"/>
          <w:szCs w:val="28"/>
        </w:rPr>
        <w:t>z dnia 8 lipca 2011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Warszawie </w:t>
        <w:br/>
        <w:t xml:space="preserve">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ZŁOTE PRZEBOJE </w:t>
        <w:br/>
        <w:t>C 96,6 FM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unkt II, przez co punkt ten otrzymuje 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574"/>
        <w:gridCol w:w="1134"/>
        <w:gridCol w:w="567"/>
        <w:gridCol w:w="1559"/>
        <w:gridCol w:w="425"/>
        <w:gridCol w:w="425"/>
        <w:gridCol w:w="567"/>
        <w:gridCol w:w="567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Dekabrystów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 07’1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 49’3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 07’0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 49’3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Nr DR - 152/2016 -1/105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Hant – wysokość zawieszenia środka elektrycznego anteny mierzona w metrach od poziomu terenu u podstawy masztu.</w:t>
      </w:r>
      <w:r>
        <w:rPr>
          <w:sz w:val="18"/>
          <w:szCs w:val="18"/>
        </w:rPr>
        <w:t xml:space="preserve">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Tekstpodstawowy2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 za pośrednictwem łącza kablowego lub światłowodowego.”</w:t>
      </w:r>
    </w:p>
    <w:p>
      <w:pPr>
        <w:pStyle w:val="Foot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Foot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Grupa Radiowa Agory Sp. z o.o. z siedzibą w Warszawie uzyskała </w:t>
        <w:br/>
        <w:t xml:space="preserve">w dniu 8 lipca 2011 r. koncesję na kolejny okres Nr 105/K/2011-R, </w:t>
        <w:br/>
        <w:t xml:space="preserve">na rozpowszechnianie programu radiowego pod nazwą „ZŁOTE PRZEBOJE </w:t>
        <w:br/>
        <w:t>C 96,6 F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wyniku uruchomienia stacji nadawczej zlokalizowanej w Zabrzu nadającej program na częstotliwości 96,6 MHz („Złote Przeboje Karolina 91,2 FM”), zasięg stacji Częstochowa 96,6 MHz („Złote Przeboje C 96,6 FM”) zmniejszył się do 73.400 osób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6 listopada 2015 r. Koncesjonariusz wystąpił o zmianę koncesji </w:t>
        <w:br/>
        <w:t xml:space="preserve">w zakresie technicznych warunków rozpowszechniania programu, polegającą </w:t>
        <w:br/>
        <w:t xml:space="preserve">na zwiększeniu mocy promieniowanej ERP z 0,1 kW do 1,0 kW oraz charakterystyki promieniowania anteny stacji nadawczej Częstochowa </w:t>
        <w:br/>
        <w:t>(96,6 MHz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daniem Koncesjonariusza planowana zmiana przyczyni się do zwiększenia liczby słuchaczy objętych zasięgiem programu „Złote Przeboje C 96,6 FM” </w:t>
        <w:br/>
        <w:t>w Częstochowie oraz „wpłynie na rentowność stacji, co z kolei umożliwi poszerzenie i uatrakcyjnienie oferty programowej.”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6 listopada 2015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105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8 lipca 2011 r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77/2015 z dnia 22 grudnia 2015 r. Przewodniczący KRRiT wystąpił do Prezesa Urzędu Komunikacji Elektronicznej (UKE), który postanowieniem Nr DZC.WRT.5120.1.2016.4 </w:t>
        <w:br/>
        <w:t>z dnia 29 kwietnia 2016 r., uzgodnił warunki techniczne rozpowszechniania programu ze stacji nadawczej Częstochowa (96,6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9 maja 2016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Częstochowa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stochowa, Kłobuck, Mstów, Mykanów, Rędziny, Wręczyca Wielk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koncesji Nr 105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3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before="4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6 listopada 2015 r. Koncesjonariusz wniósł o zmianę koncesji w zakresie warunków technicznych stacji nadawczej Częstochowa (96,6 MHz) m.in. w celu zwiększenia liczby słuchaczy objętych zasięgiem nadawania programu. Z wyliczeń Departamentu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gulacji Biura KRRiT wynika, </w:t>
        <w:br/>
        <w:t xml:space="preserve">że na skutek wnioskowanej zmiany nastąpiło zwiększenie zasięgu ludnościowego programu „Złote Przeboje C 96,6 FM” w Częstochowie o około 77.000 osób w stosunku do zasięgu jaki powstał w wyniku rozszerzenia koncesji 175/K/2012-R udzielonej spółce Grupa Radiowa Agory Sp. z o.o. o stację Zabrze 96,6 MHz (Decyzja Przewodniczącego KRRiT Nr 140/2015 – 1/175/K </w:t>
        <w:br/>
        <w:t xml:space="preserve">z dnia 3 lipca 2015 r. – zasięg ludnościowy stacji Częstochowa 96,6 MHz </w:t>
        <w:br/>
        <w:t xml:space="preserve">po uruchomieniu stacji Zabrze 96,6 MHz zmniejszył się do 73.400 osób). Jednakże w stosunku do liczby mieszkańców wskazanej w koncesji </w:t>
        <w:br/>
        <w:t>Nr 105/K/2011-R (273.300 osób) w wyniku zmiany warunków technicznych stacji nadawczej Częstochowa (96,6 MHz) nastąpił ubytek liczby mieszkańców w zasięgu programu o 122.200 osób. W związku z tym zmiana warunków technicznych rozpowszechniania programu z ww. stacji nadawczej nie skutkuje naliczeniem opłaty wynikającej ze zmiany koncesji.</w:t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Częstochowa (96,6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a Lewszuk Radca Prawny</w:t>
      </w:r>
      <w:r>
        <w:rPr>
          <w:rFonts w:cs="Times New Roman" w:ascii="Times New Roman" w:hAnsi="Times New Roman"/>
          <w:sz w:val="24"/>
          <w:szCs w:val="24"/>
        </w:rPr>
        <w:t xml:space="preserve">, Kancelaria Radcy Prawnego z siedzibą w Warszawie </w:t>
        <w:br/>
        <w:t>(00-791) ul. Chocimska 3A lok. 8 - Pełnomocnik działający w imieniu spółki Grupa Radiowa Agory Sp. z o.o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52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 - 1/105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3:00Z</dcterms:created>
  <dc:creator>Pawelec Marzena</dc:creator>
  <dc:description/>
  <dc:language>en-US</dc:language>
  <cp:lastModifiedBy>Zebrowska Urszula</cp:lastModifiedBy>
  <cp:lastPrinted>2016-06-08T11:05:00Z</cp:lastPrinted>
  <dcterms:modified xsi:type="dcterms:W3CDTF">2016-06-13T08:43:00Z</dcterms:modified>
  <cp:revision>2</cp:revision>
  <dc:subject/>
  <dc:title/>
</cp:coreProperties>
</file>