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29 stycznia 2019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o.fm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5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7 r. poz. 1414, z późn.zm.)</w:t>
      </w:r>
      <w:r>
        <w:rPr>
          <w:sz w:val="28"/>
        </w:rPr>
        <w:t xml:space="preserve"> oraz art. 104, art. 105 § 1 </w:t>
        <w:br/>
        <w:t xml:space="preserve">i art. 107 ustawy z dnia 14 czerwca 1960 r. Kodeks postępowania administracyjnego (Dz.U. z 2018 r. poz. 2096 i z 2019 r. poz. 60), </w:t>
      </w:r>
      <w:r>
        <w:rPr>
          <w:sz w:val="28"/>
          <w:szCs w:val="28"/>
        </w:rPr>
        <w:t xml:space="preserve">w związku </w:t>
        <w:br/>
        <w:t xml:space="preserve">z pismem z dnia 4 grudnia 2018 r. spółki </w:t>
      </w:r>
      <w:r>
        <w:rPr>
          <w:b/>
          <w:sz w:val="28"/>
          <w:szCs w:val="28"/>
        </w:rPr>
        <w:t xml:space="preserve">Muzo.fm Sp. z o.o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oraz w wykonaniu uchwały Krajowej Rady Radiofonii i Telewizji Nr 12/2019 z dnia 8 stycznia 2019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5 stycznia 2016 r. (data wpływu do Biura KRRiT, sygn. DR.414.10.2016) </w:t>
      </w:r>
      <w:r>
        <w:rPr>
          <w:sz w:val="28"/>
        </w:rPr>
        <w:t>spółki</w:t>
      </w:r>
      <w:r>
        <w:rPr>
          <w:b/>
          <w:sz w:val="28"/>
        </w:rPr>
        <w:t xml:space="preserve"> Radio PIN S.A.</w:t>
      </w:r>
      <w:r>
        <w:rPr>
          <w:sz w:val="28"/>
        </w:rPr>
        <w:t xml:space="preserve"> (obecnie: </w:t>
      </w:r>
      <w:r>
        <w:rPr>
          <w:b/>
          <w:sz w:val="28"/>
        </w:rPr>
        <w:t>Muzo.fm Sp. z o.o.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z siedzibą w Warszawie w sprawie zmiany parametrów technicznych stacji nadawczej w Olsztynie (92,4 MHz) </w:t>
        <w:br/>
        <w:t xml:space="preserve">w województwie warmińsko-mazurskim, dotyczącej koncesji Nr 170/K/2012-R z dnia 17 maja 2012 r. na rozpowszechnianie programu radiowego pod nazwą </w:t>
      </w:r>
      <w:r>
        <w:rPr>
          <w:color w:val="000000"/>
          <w:sz w:val="28"/>
          <w:szCs w:val="28"/>
        </w:rPr>
        <w:t>„muzo.fm”.</w:t>
      </w:r>
    </w:p>
    <w:p>
      <w:pPr>
        <w:pStyle w:val="Heading1"/>
        <w:spacing w:before="120" w:after="12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Radio PIN S.A. (obecnie: Muzo.fm Sp. z o.o.) z siedzibą w Warszawie uzyskała w dniu 17 maja 2012 r. koncesję na kolejny okres Nr 170/K/2012-R, </w:t>
        <w:br/>
        <w:t>na rozpowszechnianie programu radiowego pod nazwą „Radio PiN” (obecnie: „muzo.fm”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piśmie z dnia 25 listopada 2015 r. (data wpływu do Biura KRRiT - </w:t>
        <w:br/>
        <w:t xml:space="preserve">25 stycznia 2016 r.) Koncesjonariusz wystąpił o zmianę koncesji w zakresie technicznych warunków rozpowszechniania programu, polegającą na zwiększeniu mocy promieniowanej ERP z 0,5 kW do 2 kW oraz zmianie charakterystyki promieniowania anteny stacji nadawczej w Olsztynie </w:t>
        <w:br/>
        <w:t>(92,4 MHz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3 lutego 2016 r. Krajowa Rada Radiofonii i Telewizji (KRRiT) podjęła uchwałę Nr 58/2016 w przedmiotowej sprawie, zgodnie z wnioskiem Koncesjonariusza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Pismem dnia 29 lutego 2016 r. uchwała Nr 58/2016 została skierowana</w:t>
        <w:br/>
        <w:t>do Prezesa Urzędu Komunikacji Elektronicznej (UKE)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1 kwietnia 2016 r. spółka Muzo.fm Sp. z o.o. wystąpiła do Przewodniczącego KRRiT na podstawie art. 98 § 1 k.p.a. o zawieszenie postępowania toczącego się na podstawie wniosku złożonego w dniu 25 stycznia 2016 r., w sprawie zmiany koncesji Nr 170/K/2012-R z dnia 17 maja 2012 r. </w:t>
        <w:br/>
        <w:t xml:space="preserve">w zakresie zmiany parametrów technicznych stacji nadawczej w Olsztynie </w:t>
        <w:br/>
        <w:t>(92,4 MHz).</w:t>
      </w:r>
    </w:p>
    <w:p>
      <w:pPr>
        <w:pStyle w:val="Normal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 xml:space="preserve">W uzasadnieniu ww. wniosku Koncesjonariusz poinformował, że „obecnie Wnioskodawca prowadzi z jego operatorem telekomunikacyjnym negocjacje </w:t>
        <w:br/>
        <w:t>w zakresie kosztów zmiany warunków technicznych nadawania, których wynik jest niepewny”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Postanowieniem Nr DR - 124/2016 z dnia 20 maja 2016 r. Przewodniczący KRRiT, na wniosek Koncesjonariusza, zawiesił postępowanie prowadzone na podstawie wniosku z dnia 25 stycznia 2016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tanowieniem o numerze DZC.WRT.5120.50.2016.2 z dnia 21 lipca 2016 r., Prezes Urzędu Komunikacji Elektronicznej (UKE) uzgodnił warunki techniczne rozpowszechniania programu ze stacji nadawczej w Olsztynie (92,4 MHz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4 grudnia 2018 r. Koncesjonariusz wniósł o podjęcie postępowania prowadzonego na podstawie wniosku złożonego w dniu </w:t>
        <w:br/>
        <w:t xml:space="preserve">25 stycznia 2016 r., wycofał wniosek i zaakceptował umorzenie postępowania. 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ostanowieniem Nr DR - 3/2019 z dnia 2 stycznia 2019 r. Przewodniczący KRRiT, na wniosek Koncesjonariusza, podjął przedmiotowe postępowanie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o wycofaniu wniosku oznacza, </w:t>
        <w:br/>
        <w:t>że postępowanie stało się bezprzedmiotowe w rozumieniu art. 105 § 1 k.p.a., bowiem strona zrezygnowała z ubiegania się o rozstrzygnięcie określonej treści (por. wyrok NSA w Warszawie z dnia 29 marca 2012 r., sygn. akt II OSK 76/11 i z dnia 26 września 2001 r., syg. akt V SA 381/01, Lex nr.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 podstawie wniosku z dnia 14 listopada 2018 r., uzupełnionego pismem z dnia 4 grudnia 2018 r., w odniesieniu do stacji nadawczej w Olsztynie (92,4 MHz) prowadzone jest odrębne postępowanie o zmianę koncesji </w:t>
        <w:br/>
        <w:t xml:space="preserve">Nr 170/K/2012-R z dnia 17 maja 2012 r. w zakresie technicznych warunków rozpowszechniania programu. 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8 stycznia 2019 r. uchwałę Nr 12/2019, w której postanowiła upoważnić Przewodniczącego KRRiT </w:t>
        <w:br/>
        <w:t xml:space="preserve">do umorzenia postępowania prowadzonego na podstawie wniosku z dnia </w:t>
        <w:br/>
        <w:t xml:space="preserve">25 stycznia 2016 r. </w:t>
      </w:r>
      <w:r>
        <w:rPr>
          <w:sz w:val="28"/>
        </w:rPr>
        <w:t>spółki</w:t>
      </w:r>
      <w:r>
        <w:rPr>
          <w:b/>
          <w:sz w:val="28"/>
        </w:rPr>
        <w:t xml:space="preserve"> </w:t>
      </w:r>
      <w:r>
        <w:rPr>
          <w:sz w:val="28"/>
        </w:rPr>
        <w:t xml:space="preserve">Radio PIN S.A. (obecnie: Muzo.fm Sp. z o.o.) </w:t>
        <w:br/>
      </w:r>
      <w:r>
        <w:rPr>
          <w:sz w:val="28"/>
          <w:szCs w:val="28"/>
        </w:rPr>
        <w:t xml:space="preserve">z siedzibą w Warszawie w sprawie zmiany parametrów technicznych stacji nadawczej w Olsztynie (92,4 MHz) w województwie warmińsko-mazurskim, dotyczącej koncesji Nr 170/K/2012-R z dnia 17 maja 2012 r. na rozpowszechnianie programu radiowego pod nazwą </w:t>
      </w:r>
      <w:r>
        <w:rPr>
          <w:color w:val="000000"/>
          <w:sz w:val="28"/>
          <w:szCs w:val="28"/>
        </w:rPr>
        <w:t>„muzo.fm”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Zgodnie z art. 127 § 3 w zw.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spacing w:before="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zo.fm Sp. z o.o. z siedzibą w Warszawie (04-175), ul. Ostrobramska 77; </w:t>
      </w:r>
    </w:p>
    <w:p>
      <w:pPr>
        <w:pStyle w:val="TextBody"/>
        <w:numPr>
          <w:ilvl w:val="0"/>
          <w:numId w:val="2"/>
        </w:numPr>
        <w:spacing w:before="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xtBody"/>
        <w:numPr>
          <w:ilvl w:val="0"/>
          <w:numId w:val="2"/>
        </w:numPr>
        <w:spacing w:before="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left" w:pos="1253" w:leader="none"/>
        <w:tab w:val="center" w:pos="4536" w:leader="none"/>
      </w:tabs>
      <w:rPr/>
    </w:pPr>
    <w:r>
      <w:rPr/>
      <w:tab/>
      <w:tab/>
      <w:t>Decyzja Nr DR - 1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6:00Z</dcterms:created>
  <dc:creator>Misilo Anna</dc:creator>
  <dc:description/>
  <dc:language>en-US</dc:language>
  <cp:lastModifiedBy>Zebrowska Urszula</cp:lastModifiedBy>
  <cp:lastPrinted>2019-01-29T12:09:00Z</cp:lastPrinted>
  <dcterms:modified xsi:type="dcterms:W3CDTF">2019-02-22T09:46:00Z</dcterms:modified>
  <cp:revision>2</cp:revision>
  <dc:subject/>
  <dc:title/>
</cp:coreProperties>
</file>