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3 czerwca 2016 r.</w:t>
            </w:r>
          </w:p>
        </w:tc>
      </w:tr>
    </w:tbl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warzyszenie „ZIEMIA PUCKA”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ana Franciszka Żaczka 7</w:t>
      </w:r>
    </w:p>
    <w:p>
      <w:pPr>
        <w:pStyle w:val="Normal"/>
        <w:spacing w:lineRule="auto" w:line="240" w:before="0" w:after="24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arny Młyn, 84-103 Łebcz </w:t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51</w:t>
      </w:r>
      <w:r>
        <w:rPr>
          <w:rFonts w:cs="Times New Roman" w:ascii="Times New Roman" w:hAnsi="Times New Roman"/>
          <w:b/>
          <w:sz w:val="32"/>
        </w:rPr>
        <w:t>/2016 - 4/168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, 6-11 ustawy 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), </w:t>
        <w:br/>
        <w:t xml:space="preserve">po rozpatrzeniu wniosku z dnia 20 kwietnia 2015 r. (syg. DR.601.26.1.2015), uzupełnionego pismem z dnia 22 czerwca 2015 r. oraz zmodyfikowanego pismem z dnia 15 grudnia 2015 r. </w:t>
      </w:r>
      <w:r>
        <w:rPr>
          <w:rFonts w:cs="Times New Roman" w:ascii="Times New Roman" w:hAnsi="Times New Roman"/>
          <w:b/>
          <w:sz w:val="28"/>
          <w:szCs w:val="28"/>
        </w:rPr>
        <w:t>Stowarzyszenia „ZIEMIA PUCKA”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Czarnym Młynie, po porozumieniu z Prezesem Urzędu Komunikacji Elektronicznej w zakresie technicznych warunków rozpowszechniania oraz w wykonaniu uchwał Krajowej Rady Radiofonii </w:t>
        <w:br/>
        <w:t>i Telewizji 257/2015 z dnia 1 września 2015 r. oraz Nr 51/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8 lutego 2016 r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68/K/2012-R </w:t>
      </w:r>
      <w:r>
        <w:rPr>
          <w:rFonts w:cs="Times New Roman" w:ascii="Times New Roman" w:hAnsi="Times New Roman"/>
          <w:sz w:val="28"/>
          <w:szCs w:val="28"/>
        </w:rPr>
        <w:t>z dnia 10 maja 2012 r. poprzez zmianę treści wpisu zawartego w pozycji numer 1 w tabel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kreślającego warunki techniczne rozpowszechniania programu dotyczącego stacji nadawczej Gdańsk Chwaszczyno (92,3 MHz) na następując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  <w:szCs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zęstotliwości program będzie rozpowszechniany w sposób rozsiewczy naziemny za pomocą stacji nadawczych o następujących parametrach technicznych: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67"/>
        <w:gridCol w:w="1276"/>
        <w:gridCol w:w="567"/>
        <w:gridCol w:w="1429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 Chwaszczyno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/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5" w:right="-1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26' 16"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27' 11"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26' 09"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 27' 10"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>z załącznikiem do decyzji Nr DR - 151/2016 - 4/168/K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 Rekowo</w:t>
            </w:r>
          </w:p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O/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1' 06"</w:t>
            </w:r>
          </w:p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8' 30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 załącznikiem Nr 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rzyna</w:t>
            </w:r>
          </w:p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5</w:t>
            </w:r>
          </w:p>
          <w:p>
            <w:pPr>
              <w:pStyle w:val="Normal"/>
              <w:spacing w:lineRule="auto" w:line="240" w:before="0" w:after="0"/>
              <w:ind w:left="-5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95" w:right="-184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 58' 20"</w:t>
            </w:r>
          </w:p>
          <w:p>
            <w:pPr>
              <w:pStyle w:val="Normal"/>
              <w:spacing w:lineRule="auto" w:line="240" w:before="0" w:after="0"/>
              <w:ind w:left="-3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7' 26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>do decyzji 168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Ryba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usłu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8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6'1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– 050/2016 - 3/168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ind w:right="-272" w:hanging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09" w:right="-16" w:hanging="0"/>
        <w:jc w:val="both"/>
        <w:rPr/>
      </w:pPr>
      <w:r>
        <w:rPr>
          <w:rFonts w:cs="Arial" w:ascii="Arial" w:hAnsi="Arial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709" w:right="-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5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z. 1 i 2 za pośrednictwem </w:t>
      </w:r>
      <w:r>
        <w:rPr>
          <w:rFonts w:cs="Times New Roman" w:ascii="Times New Roman" w:hAnsi="Times New Roman"/>
          <w:sz w:val="28"/>
          <w:szCs w:val="28"/>
        </w:rPr>
        <w:t>linii radiowej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oz. 3 za pośrednictwem retransmisji ze stacji nadawczej RTCN Gdańsk Chwaszczyno (92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oz. 4 za pomocą retransmisji ze stacji nadawczej zlokalizowanej </w:t>
        <w:br/>
        <w:t>w Gdyni (98,9 MHz).”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15.019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tnaście tysięcy dziewięt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kłada się ją na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.003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trzy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rata – 3.004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czter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9 sierpnia 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120,00</w:t>
      </w:r>
      <w:r>
        <w:rPr>
          <w:rFonts w:cs="Times New Roman" w:ascii="Times New Roman" w:hAnsi="Times New Roman"/>
          <w:sz w:val="28"/>
          <w:szCs w:val="28"/>
        </w:rPr>
        <w:t xml:space="preserve"> (słownie: sto dwadzieścia 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rata - 3.004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czter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9 sierpnia 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240,00</w:t>
      </w:r>
      <w:r>
        <w:rPr>
          <w:rFonts w:cs="Times New Roman" w:ascii="Times New Roman" w:hAnsi="Times New Roman"/>
          <w:sz w:val="28"/>
          <w:szCs w:val="28"/>
        </w:rPr>
        <w:t xml:space="preserve"> (słownie: dwieście czterdzieści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rata - 3.004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czter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9 sierpnia 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360,00 </w:t>
      </w:r>
      <w:r>
        <w:rPr>
          <w:rFonts w:cs="Times New Roman" w:ascii="Times New Roman" w:hAnsi="Times New Roman"/>
          <w:sz w:val="28"/>
          <w:szCs w:val="28"/>
        </w:rPr>
        <w:t xml:space="preserve">(słownie: trzysta sześćdziesiąt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rata - 3.004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czter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9 sierpnia 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481,00</w:t>
      </w:r>
      <w:r>
        <w:rPr>
          <w:rFonts w:cs="Times New Roman" w:ascii="Times New Roman" w:hAnsi="Times New Roman"/>
          <w:sz w:val="28"/>
          <w:szCs w:val="28"/>
        </w:rPr>
        <w:t xml:space="preserve"> (słownie: czterysta osiemdziesiąt jeden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towarzyszenie „ZIEMIA PUCKA” z siedzibą w Czarnym Młynie uzyskało </w:t>
        <w:br/>
        <w:t xml:space="preserve">w dniu 10 maja 2012 r. koncesję na kolejny okres Nr 168/K/2012-R, </w:t>
        <w:br/>
        <w:t>na rozpowszechnianie programu radiowego pod nazwą „Radio Kaszëbë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0 kwietnia 2015 r., uzupełnionym pismem z dnia 22 czerwca </w:t>
        <w:br/>
        <w:t xml:space="preserve">2015 r. i 18 sierpnia 2015 r. oraz zmodyfikowanym pismem z dnia 15 grudnia 2015 r. Koncesjonariusz wystąpił o zmianę koncesji w zakresie technicznych warunków rozpowszechniania programu, polegającą na zmianie parametrów technicznych stacji nadawczej Gdańsk Chwaszczyno (92,3 MHz) w odniesieniu do współrzędnych geograficznych, wysokości terenu u podstawy masztu, wysokości zawieszenia anteny, charakterystyki promieniowania anteny. 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e zmiany wynikają z „przeniesienia emisji programu „Radia Kaszëbë” na nowy system antenowy UKF oraz na stwierdzone rozbieżności przez Operatora – EmiTel Sp. z o.o.”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0 kwietnia 2015 r., uzupełnionego pismem z dnia 22 czerwca 2015 r. oraz zmodyfikowanego pismem z dnia 15 grudni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68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</w:t>
        <w:br/>
        <w:t>10 maja 2012 r.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z dnia 20 kwietnia 2015 r. uzupełnionym pismem z dnia 22 czerwca 2015 r. oraz w wykonaniu uchwały KRRiT Nr 257/2015 z dnia 1 września 2015 r. Przewodniczący KRRiT pismem z dnia 14 września 2015 r. wystąpił do Prezesa Urzędu Komunikacji Elektronicznej (UKE), z prośbą o zajęcie stanowiska w przedmiotowej sprawie. 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rezes UKE, postanowieniem Nr DZC.WRT.5153.128.2015.6 z dnia 17 grudnia 2015 r., uzgodnił warunki techniczne rozpowszechniania programu zgodnie </w:t>
        <w:br/>
        <w:t>z treścią ww. uchwały.</w:t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Pismem z dnia 15 grudnia 2015 r. Stowarzyszenie „ZIEMIA PUCKA” </w:t>
        <w:br/>
        <w:t xml:space="preserve">z siedzibą w Czarnym Młynie zmodyfikowało wniosek z dnia 20 kwietnia </w:t>
        <w:br/>
        <w:t>2015 r., uzupełniony pismem z dnia 18 sierpnia 2015 r. w zakresie współrzędnych geograficznych i wysokości terenu u podstawy masz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w. wnioskiem Koncesjonariusza oraz w wykonaniu uchwały Krajowej Rady Radiofonii i Telewizji (KRRiT) Nr 51/2016 z dnia 8 lutego 2016 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mieniającej uchwałę Nr 257/2015 z dnia 1 września 2015 r. Przewodniczący KRRiT wystąpił do Prezesa Urzędu Komunikacji Elektronicznej (UKE), który postanowieniem Nr DZC.WRT.5120.11.2016.4 </w:t>
        <w:br/>
        <w:t>z dnia 13 kwietnia 2016 r., uzgodnił warunki techniczne rozpowszechniania programu ze stacji nadawczej Gdańsk Chwaszczyno (92,3 MHz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7 kwietnia 2016 r. Wnioskodawca oświadczył, że akceptuje techniczne warunki rozpowszechniania określone w ww. postanowieniu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</w:r>
      <w:r>
        <w:rP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Gdańsk Chwaszczyno,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mielno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ańsk, Gdynia, Kartuzy, Kolbudy, Kosakowo, Linia, Luzino, Łęczyce, Pruszcz Gdański, Przodkowo, Przywidz, Puck, Reda, Rumia, Sierakowice, Somonino, Sopot, Stężyca, Szemud, Trąbki Wielkie, Wejherowo, Władysławowo, Żukowo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Gdańsk Chwaszczyno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.100 osó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asta i gminy w całości lub w części objęte przyrostem zasięgu programu </w:t>
              <w:br/>
              <w:t>ze stacji nadawczej Gdańsk Chwaszczyno,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mielno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ańsk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dynia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uzy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ia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zino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ęczyce, Pruszcz Gdański, Przywidz, Sierakowice, Somonino, Sopot, Stężyca, Szemud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ąbki Wielkie.</w:t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Gdańsk Chwaszczyno, po dokonaniu zmian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00 osó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168/K/2012-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koncesji Nr 168/K/2012-R, po przeliczeniu zasięgu stacji nadawczej Gdańsk Chwaszczy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480" w:after="48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24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58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14.353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 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  <w:r>
        <w:rPr>
          <w:rFonts w:cs="Times New Roman" w:ascii="Times New Roman" w:hAnsi="Times New Roman"/>
          <w:sz w:val="28"/>
          <w:szCs w:val="28"/>
        </w:rPr>
        <w:t xml:space="preserve"> x 1,037 x 1,009 = </w:t>
      </w:r>
      <w:r>
        <w:rPr>
          <w:rFonts w:cs="Times New Roman" w:ascii="Times New Roman" w:hAnsi="Times New Roman"/>
          <w:b/>
          <w:sz w:val="28"/>
          <w:szCs w:val="28"/>
        </w:rPr>
        <w:t>15.019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15.019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tnaście tysięcy dziewięt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Natomiast zgodnie </w:t>
        <w:br/>
        <w:t xml:space="preserve">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</w:t>
        <w:br/>
        <w:t xml:space="preserve">z dnia 29 sierpnia 1997 r. - Ordynacja podatkowa (Dz. U. z 2015 r. poz. 613, </w:t>
        <w:br/>
        <w:t>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22 czerwca 2015 r. Koncesjonariusz wniósł o rozłożenie opłaty za zmianę koncesji Nr 168/K/2012-R na 5 równych rat płatnych 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harakterystyka promieniowania anteny stacji nadawczej Gdańsk Chwaszczyno (92,3 MHz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„ZIEMIA PUCKA” z siedzibą w Czarnym Młynie, adres do korespondencji: 81-229 Gdynia, ul. Mireckiego 1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51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4/16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empelGaramond Roman;Times New Roman" w:hAnsi="StempelGaramond Roman;Times New Roman" w:cs="StempelGaramond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8:00Z</dcterms:created>
  <dc:creator>Pawelec Marzena</dc:creator>
  <dc:description/>
  <dc:language>en-US</dc:language>
  <cp:lastModifiedBy>Zebrowska Urszula</cp:lastModifiedBy>
  <cp:lastPrinted>2016-06-03T14:01:00Z</cp:lastPrinted>
  <dcterms:modified xsi:type="dcterms:W3CDTF">2016-06-13T12:28:00Z</dcterms:modified>
  <cp:revision>2</cp:revision>
  <dc:subject/>
  <dc:title/>
</cp:coreProperties>
</file>