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4 lipc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Muzyka Fakty Sp. z o.o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spacing w:before="0" w:after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151/2012 – 6/001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01/K/2008-R z dnia 9 maja 2008 r.</w:t>
      </w:r>
    </w:p>
    <w:p>
      <w:pPr>
        <w:pStyle w:val="Normal"/>
        <w:spacing w:before="12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ów z dnia </w:t>
        <w:br/>
        <w:t>6 października 2011</w:t>
      </w:r>
      <w:r>
        <w:rPr>
          <w:b/>
          <w:color w:val="000000"/>
        </w:rPr>
        <w:t> </w:t>
      </w:r>
      <w:r>
        <w:rPr>
          <w:color w:val="000000"/>
        </w:rPr>
        <w:t xml:space="preserve">r. i 5 grudnia 2011 r. spółki </w:t>
      </w:r>
      <w:r>
        <w:rPr>
          <w:b/>
        </w:rPr>
        <w:t xml:space="preserve">Radio Muzyka Fakty Sp. z o. o. </w:t>
        <w:br/>
      </w:r>
      <w:r>
        <w:rPr/>
        <w:t>z siedzibą w</w:t>
      </w:r>
      <w:r>
        <w:rPr>
          <w:b/>
        </w:rPr>
        <w:t xml:space="preserve"> </w:t>
      </w:r>
      <w:r>
        <w:rPr/>
        <w:t xml:space="preserve">Krakowie w zakresie zmiany parametrów technicznych stacji </w:t>
        <w:br/>
        <w:t>w Elblągu i Polkowicach</w:t>
      </w:r>
      <w:r>
        <w:rPr>
          <w:szCs w:val="28"/>
        </w:rPr>
        <w:t>,</w:t>
      </w:r>
      <w:r>
        <w:rPr/>
        <w:t xml:space="preserve"> po porozumieniu z Prezesem Urzędu Komunikacji Elektronicznej oraz na podstawie Uchwał Krajowej Rady Radiofonii i Telewizji Nr </w:t>
      </w:r>
      <w:r>
        <w:rPr>
          <w:szCs w:val="28"/>
        </w:rPr>
        <w:t>558/2011</w:t>
      </w:r>
      <w:r>
        <w:rPr>
          <w:b/>
          <w:sz w:val="32"/>
          <w:szCs w:val="32"/>
        </w:rPr>
        <w:t xml:space="preserve"> </w:t>
      </w:r>
      <w:r>
        <w:rPr/>
        <w:t>z dnia 24 listopada 2011 r. oraz  Nr 1/2012 z dnia 3 stycznia 2012 r.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001/K/2008-R </w:t>
      </w:r>
      <w:r>
        <w:rPr/>
        <w:t>z dnia 9 maja 2008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>Radio Muzyka Fakty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FM”</w:t>
      </w:r>
      <w:r>
        <w:rPr>
          <w:color w:val="000000"/>
        </w:rPr>
        <w:t xml:space="preserve">, poprzez dokonanie zmiany pozycji o nr 9 i 57 </w:t>
        <w:br/>
        <w:t xml:space="preserve">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98"/>
        <w:gridCol w:w="1191"/>
        <w:gridCol w:w="573"/>
        <w:gridCol w:w="1077"/>
        <w:gridCol w:w="510"/>
        <w:gridCol w:w="510"/>
        <w:gridCol w:w="567"/>
        <w:gridCol w:w="567"/>
        <w:gridCol w:w="25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cj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E01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9’45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ERP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mie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5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0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Elektryczna 2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 TV FM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E 23’0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 10’4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/Ora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9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’4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miejska 2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0,3 kW; </w:t>
              <w:br/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0,5 kW; </w:t>
              <w:br/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 na azymucie 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nieżne Kot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3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7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/Kosz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8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9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łłątaja 8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etyka Cieplna Opolszczyzny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2’03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0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1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2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3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4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E09’2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 Skórow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5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/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/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3’5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2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6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/Chrz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43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9’4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rzemysłowa 2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37’42”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do decyzji Nr DK - 193/2009 -3/001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7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8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’0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9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’41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0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1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2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3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4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5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G. Św. Marcin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58’’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9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keepNext w:val="tru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 kW;</w:t>
            </w:r>
          </w:p>
          <w:p>
            <w:pPr>
              <w:pStyle w:val="Normal"/>
              <w:keepNext w:val="tru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 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 26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44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4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0 kW,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0 kW,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0 kW,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0 kW;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do ONZ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9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1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9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7</w:t>
            </w:r>
          </w:p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8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9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0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Góra Par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8’08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do decyzji Nr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-073/2009-1/001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Wągrow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E17’16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16 kW;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 kW;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 kW;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16 kW;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palniana 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  <w:szCs w:val="18"/>
              </w:rPr>
              <w:t>16E04’06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1N28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do decyzji 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 DR - 151/2012 -6/001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Legenda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firstLine="360"/>
        <w:jc w:val="both"/>
        <w:rPr/>
      </w:pPr>
      <w:r>
        <w:rPr/>
        <w:t xml:space="preserve">Opłata za zmianę koncesji wynosi </w:t>
      </w:r>
      <w:r>
        <w:rPr>
          <w:b/>
        </w:rPr>
        <w:t xml:space="preserve">1.884 </w:t>
      </w:r>
      <w:r>
        <w:rPr/>
        <w:t xml:space="preserve">(słownie: jeden tysiąc osiemset osiemdziesiąt cztery) </w:t>
      </w:r>
      <w:r>
        <w:rPr>
          <w:b/>
        </w:rPr>
        <w:t>złote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first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>Spółka Radio Muzyka Fakty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9 maja 2008 r. koncesję na kolejny okres </w:t>
      </w:r>
      <w:r>
        <w:rPr>
          <w:szCs w:val="28"/>
        </w:rPr>
        <w:t>Nr </w:t>
      </w:r>
      <w:r>
        <w:rPr/>
        <w:t>001/K/2008-R, na rozpowszechnianie programu radiowego pod nazwą „RMF FM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W piśmie z dnia 6 października 2011 r. Koncesjonariusz wystąpił o dokonanie zmiany ww. koncesji w zakresie warunków technicznych rozpowszechniania programu ze stacji nadawczej w Elblągu (92,6 MHz). Wnioskowana zmiana dotyczy przeniesienia lokalizacji stacji nadawczej do obiektu INFO TV FM przy ul. Elektrycznej 20 a, zwiększenia maksymalnej mocy promieniowanej stacji </w:t>
        <w:br/>
        <w:t xml:space="preserve">z 0,1 kW do 0,15 kW oraz zmiany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Wniosek został uzasadniony warunkami ekonomicznymi eksploatacji stacji oraz poprawą jakości odbioru programu na terenie Elbląga i najbliższej okolic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Pismem z dnia 5 grudnia 2011 r. Koncesjonariusz wystąpił o dokonanie zmiany ww. koncesji w zakresie warunków technicznych rozpowszechniania programu </w:t>
        <w:br/>
        <w:t>ze stacji nadawczej w Polkowicach (88,2 MHz) w zakresie zmiany wysokości zawieszenia i charakterystyki promieniowania anten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>Koncesjonariusz uzasadnił wniosek koniecznością zbudowania nowego systemu antenowego uwzględniającego pożądaną charakterystykę poziomą oraz montażu tego systemu powyżej już istniejących na kominie EC w Polkowicach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8"/>
        </w:rPr>
        <w:t xml:space="preserve">W przypadku wniosków z dnia 6 października 2011 r. i 5 grudnia 2011 r. spółki </w:t>
      </w:r>
      <w:r>
        <w:rPr/>
        <w:t xml:space="preserve">Radio Muzyka Fakty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01/K/2008-R</w:t>
      </w:r>
      <w:r>
        <w:rPr>
          <w:b/>
        </w:rPr>
        <w:t xml:space="preserve"> </w:t>
      </w:r>
      <w:r>
        <w:rPr/>
        <w:t xml:space="preserve">z dnia 9 maja 2008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ami spółki Radio Muzyka Fakty Sp. z o.o. z siedzibą </w:t>
        <w:br/>
        <w:t>w Krakowie oraz w wykonaniu Uchwał KRRiT Nr </w:t>
      </w:r>
      <w:r>
        <w:rPr>
          <w:szCs w:val="28"/>
        </w:rPr>
        <w:t>558/2011</w:t>
      </w:r>
      <w:r>
        <w:rPr>
          <w:b/>
          <w:sz w:val="32"/>
          <w:szCs w:val="32"/>
        </w:rPr>
        <w:t xml:space="preserve"> </w:t>
      </w:r>
      <w:r>
        <w:rPr/>
        <w:t xml:space="preserve">z dnia 24 listopada 2011 r. i Nr 1/2012 z dnia 3 stycznia 2012 r. Przewodniczący KRRiT wystąpił do Prezesa </w:t>
      </w:r>
      <w:r>
        <w:rPr>
          <w:szCs w:val="28"/>
        </w:rPr>
        <w:t xml:space="preserve">Urzędu Komunikacji Elektronicznej, który postanowieniami o numerach: </w:t>
      </w:r>
      <w:r>
        <w:rPr/>
        <w:t xml:space="preserve">DZC-WRF-5153-263/11 (8) z dnia 14 maja 2012 r. i DZC-WRF-5153-1/12 (6) </w:t>
        <w:br/>
        <w:t>z dnia 24 maja 2012 r. uzgodnił warunki techniczne rozpowszechniania programu odpowiednio ze stacji nadawczej w Elblągu w województwie warmińsko – mazurskim i w Polkowicach w województwie dolnośląskim.</w:t>
      </w:r>
    </w:p>
    <w:p>
      <w:pPr>
        <w:pStyle w:val="Normal"/>
        <w:spacing w:before="120" w:after="120"/>
        <w:ind w:firstLine="360"/>
        <w:jc w:val="both"/>
        <w:rPr/>
      </w:pPr>
      <w:r>
        <w:rPr/>
        <w:t>W pismach z dnia 24 i 29 maja 2012 r. Wnioskodawca oświadczył, że akceptuje techniczne warunki rozpowszechniania określone w ww. postanowieniach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8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 1 ust. 2, </w:t>
      </w:r>
      <w:r>
        <w:rPr>
          <w:rFonts w:eastAsia="Times New Roman" w:cs="Times New Roman"/>
        </w:rPr>
        <w:t>§</w:t>
      </w:r>
      <w:r>
        <w:rPr/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36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firstLine="360"/>
        <w:jc w:val="both"/>
        <w:rPr/>
      </w:pPr>
      <w:r>
        <w:rPr>
          <w:szCs w:val="28"/>
        </w:rPr>
        <w:t xml:space="preserve">Miasta i gminy objęte w całości lub w części zasięgiem stacji nadawczej </w:t>
        <w:br/>
        <w:t>w Elblągu:</w:t>
      </w:r>
    </w:p>
    <w:p>
      <w:pPr>
        <w:pStyle w:val="Normal"/>
        <w:spacing w:before="120" w:after="120"/>
        <w:ind w:right="352" w:firstLine="360"/>
        <w:jc w:val="both"/>
        <w:rPr>
          <w:sz w:val="22"/>
          <w:szCs w:val="22"/>
        </w:rPr>
      </w:pPr>
      <w:r>
        <w:rPr>
          <w:sz w:val="22"/>
          <w:szCs w:val="22"/>
        </w:rPr>
        <w:t>Elbląg, Gronowo Elbląskie, Markusy, Nowy Dwór Gdański, Tolkmicko.</w:t>
      </w:r>
    </w:p>
    <w:p>
      <w:pPr>
        <w:pStyle w:val="NagdataDT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owana zmiana lokalizacji stacji nadawczej w Elblągu nie skutkuje zwiększeniem zasięgu programu i naliczeniem opłaty wynikającej ze zmiany koncesji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240"/>
        <w:ind w:right="11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240"/>
        <w:ind w:right="113" w:firstLine="360"/>
        <w:jc w:val="both"/>
        <w:rPr/>
      </w:pPr>
      <w:r>
        <w:rPr>
          <w:szCs w:val="28"/>
        </w:rPr>
        <w:t>Miasta i gminy objęte w całości lub w części zwiększonym zasięgiem stacji nadawczej w Polkowicach:</w:t>
      </w:r>
    </w:p>
    <w:p>
      <w:pPr>
        <w:pStyle w:val="Normal"/>
        <w:spacing w:before="120" w:after="120"/>
        <w:ind w:left="540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>Chocianów, Głogów, Grębocice, Jerzmanowa, Lubin, Pęcław, Polkowice, Przemków, Radwanice, Rudna.</w:t>
      </w:r>
    </w:p>
    <w:p>
      <w:pPr>
        <w:pStyle w:val="Normal"/>
        <w:spacing w:before="120" w:after="120"/>
        <w:ind w:left="540" w:right="352" w:hanging="0"/>
        <w:jc w:val="both"/>
        <w:rPr/>
      </w:pPr>
      <w:r>
        <w:rPr/>
        <w:t xml:space="preserve">Liczba mieszkańców w zasięgu stacji: </w:t>
        <w:tab/>
        <w:t>125.800 osó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874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ej </w:t>
              <w:br/>
              <w:t>w Polkowicach w wyniku dokonania zmiany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 osób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wskazana w decyzji </w:t>
              <w:br/>
              <w:t>Nr DK-030/2011-5/001/K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77</w:t>
            </w:r>
            <w:r>
              <w:rPr>
                <w:sz w:val="24"/>
                <w:szCs w:val="24"/>
              </w:rPr>
              <w:t>7.700 osób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ind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35.78</w:t>
            </w:r>
            <w:r>
              <w:rPr>
                <w:sz w:val="24"/>
                <w:szCs w:val="24"/>
              </w:rPr>
              <w:t>7.200 osób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40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/>
      </w:pPr>
      <w:r>
        <w:rPr/>
        <w:tab/>
        <w:t xml:space="preserve">(314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>6= 1.884 zł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before="120" w:after="120"/>
        <w:ind w:right="-1" w:hanging="0"/>
        <w:jc w:val="both"/>
        <w:rPr>
          <w:b/>
          <w:b/>
        </w:rPr>
      </w:pPr>
      <w:r>
        <w:rPr>
          <w:b/>
        </w:rPr>
        <w:t>1</w:t>
      </w:r>
      <w:r>
        <w:rPr/>
        <w:t>– przy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b/>
        </w:rPr>
        <w:t>6</w:t>
      </w:r>
      <w:r>
        <w:rPr/>
        <w:t>– 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 xml:space="preserve">1.884 </w:t>
      </w:r>
      <w:r>
        <w:rPr/>
        <w:t xml:space="preserve"> (słownie: jeden tysiąc osiemset osiemdziesiąt czter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2 wrześni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12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right="-1" w:firstLine="360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agdataDT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/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Polkowice (88,2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Radio Muzyka Fakty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9:00Z</dcterms:created>
  <dc:creator>link</dc:creator>
  <dc:description/>
  <cp:keywords/>
  <dc:language>en-US</dc:language>
  <cp:lastModifiedBy>zebrowskau</cp:lastModifiedBy>
  <cp:lastPrinted>2012-07-19T13:16:00Z</cp:lastPrinted>
  <dcterms:modified xsi:type="dcterms:W3CDTF">2012-08-02T11:29:00Z</dcterms:modified>
  <cp:revision>2</cp:revision>
  <dc:subject/>
  <dc:title> </dc:title>
</cp:coreProperties>
</file>