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Cs w:val="28"/>
              </w:rPr>
            </w:pPr>
            <w:r>
              <w:rPr>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Cs w:val="28"/>
              </w:rPr>
            </w:pPr>
            <w:r>
              <w:rPr>
                <w:sz w:val="24"/>
                <w:szCs w:val="24"/>
              </w:rPr>
              <w:t>i Telewizji</w:t>
            </w:r>
          </w:p>
        </w:tc>
        <w:tc>
          <w:tcPr>
            <w:tcW w:w="522" w:type="dxa"/>
            <w:tcBorders/>
          </w:tcPr>
          <w:p>
            <w:pPr>
              <w:pStyle w:val="Normal"/>
              <w:snapToGrid w:val="false"/>
              <w:jc w:val="right"/>
              <w:rPr>
                <w:szCs w:val="28"/>
              </w:rPr>
            </w:pPr>
            <w:r>
              <w:rPr>
                <w:szCs w:val="28"/>
              </w:rPr>
            </w:r>
          </w:p>
        </w:tc>
        <w:tc>
          <w:tcPr>
            <w:tcW w:w="5670" w:type="dxa"/>
            <w:tcBorders/>
          </w:tcPr>
          <w:p>
            <w:pPr>
              <w:pStyle w:val="Normal"/>
              <w:ind w:firstLine="885"/>
              <w:rPr/>
            </w:pPr>
            <w:r>
              <w:rPr>
                <w:szCs w:val="28"/>
              </w:rPr>
              <w:t>Warszawa, dnia 31 maja 2016 r.</w:t>
            </w:r>
          </w:p>
        </w:tc>
      </w:tr>
    </w:tbl>
    <w:p>
      <w:pPr>
        <w:pStyle w:val="Normal"/>
        <w:ind w:left="1026" w:firstLine="3935"/>
        <w:jc w:val="both"/>
        <w:rPr>
          <w:b/>
          <w:b/>
          <w:szCs w:val="28"/>
        </w:rPr>
      </w:pPr>
      <w:r>
        <w:rPr>
          <w:b/>
          <w:szCs w:val="28"/>
        </w:rPr>
        <w:t xml:space="preserve">MAZOWSZE FM Sp. z o.o.  </w:t>
      </w:r>
    </w:p>
    <w:p>
      <w:pPr>
        <w:pStyle w:val="Normal"/>
        <w:ind w:left="1026" w:firstLine="3935"/>
        <w:jc w:val="both"/>
        <w:rPr>
          <w:szCs w:val="28"/>
        </w:rPr>
      </w:pPr>
      <w:r>
        <w:rPr>
          <w:szCs w:val="28"/>
        </w:rPr>
        <w:t>ul. Ogrodowa 4 lok. 3</w:t>
      </w:r>
    </w:p>
    <w:p>
      <w:pPr>
        <w:pStyle w:val="Normal"/>
        <w:tabs>
          <w:tab w:val="clear" w:pos="708"/>
          <w:tab w:val="left" w:pos="2256" w:leader="none"/>
          <w:tab w:val="left" w:pos="3366" w:leader="none"/>
          <w:tab w:val="left" w:pos="5511" w:leader="none"/>
        </w:tabs>
        <w:ind w:left="1026" w:firstLine="3935"/>
        <w:rPr>
          <w:szCs w:val="28"/>
        </w:rPr>
      </w:pPr>
      <w:r>
        <w:rPr>
          <w:szCs w:val="28"/>
        </w:rPr>
        <w:t>26-420 Nowe Miasto nad Pilicą</w:t>
      </w:r>
    </w:p>
    <w:p>
      <w:pPr>
        <w:pStyle w:val="Normal"/>
        <w:spacing w:before="240" w:after="120"/>
        <w:jc w:val="center"/>
        <w:rPr>
          <w:b/>
          <w:b/>
          <w:szCs w:val="28"/>
        </w:rPr>
      </w:pPr>
      <w:r>
        <w:rPr>
          <w:b/>
          <w:szCs w:val="28"/>
        </w:rPr>
        <w:t>D E C Y Z J A  Nr DR – 147/2016</w:t>
      </w:r>
    </w:p>
    <w:p>
      <w:pPr>
        <w:pStyle w:val="Normal"/>
        <w:jc w:val="both"/>
        <w:rPr/>
      </w:pPr>
      <w:r>
        <w:rPr>
          <w:szCs w:val="28"/>
        </w:rPr>
        <w:t xml:space="preserve">Na podstawie art. 33 ust. 2 i 3 oraz art. 37 ust. 1-3 ustawy z dnia 29 grudnia 1992 r. o radiofonii i telewizji (Dz.U. z 2016 r. poz. 639) oraz art. 104 i art. 155 ustawy </w:t>
        <w:br/>
        <w:t>z dnia 14 czerwca 1960 r. Kodeks postępowania administracyjnego (Dz.U. z 2016 r. poz. 23), po rozpatrzeniu wniosku z  dnia 25 sierpnia 2015 r. (sygn. DR.601.91.2015) spółki</w:t>
      </w:r>
      <w:r>
        <w:rPr>
          <w:b/>
          <w:szCs w:val="28"/>
        </w:rPr>
        <w:t xml:space="preserve"> MAZOWSZE FM Sp. z o.o. </w:t>
      </w:r>
      <w:r>
        <w:rPr>
          <w:szCs w:val="28"/>
        </w:rPr>
        <w:t>z siedzibą w Nowym Mieście nad Pilicą oraz w wykonaniu uchwały Krajowej Rady Radiofonii i Telewizji Nr 420/2015 z dnia 10 listopada 2015 r.</w:t>
      </w:r>
    </w:p>
    <w:p>
      <w:pPr>
        <w:pStyle w:val="Normal"/>
        <w:spacing w:before="120" w:after="120"/>
        <w:jc w:val="center"/>
        <w:rPr>
          <w:szCs w:val="28"/>
        </w:rPr>
      </w:pPr>
      <w:r>
        <w:rPr>
          <w:szCs w:val="28"/>
        </w:rPr>
        <w:t>postanawia się</w:t>
      </w:r>
    </w:p>
    <w:p>
      <w:pPr>
        <w:pStyle w:val="Normal"/>
        <w:spacing w:before="0" w:after="120"/>
        <w:ind w:right="28" w:hanging="0"/>
        <w:jc w:val="both"/>
        <w:rPr>
          <w:szCs w:val="28"/>
        </w:rPr>
      </w:pPr>
      <w:r>
        <w:rPr>
          <w:szCs w:val="28"/>
        </w:rPr>
        <w:t>odmówić dokonania zmiany</w:t>
      </w:r>
      <w:r>
        <w:rPr>
          <w:rFonts w:eastAsia="Calibri"/>
          <w:szCs w:val="28"/>
        </w:rPr>
        <w:t xml:space="preserve"> </w:t>
      </w:r>
      <w:r>
        <w:rPr>
          <w:szCs w:val="28"/>
        </w:rPr>
        <w:t xml:space="preserve">pkt. I w koncesji </w:t>
      </w:r>
      <w:r>
        <w:rPr>
          <w:b/>
          <w:szCs w:val="28"/>
        </w:rPr>
        <w:t>Nr</w:t>
      </w:r>
      <w:r>
        <w:rPr>
          <w:szCs w:val="28"/>
        </w:rPr>
        <w:t> </w:t>
      </w:r>
      <w:r>
        <w:rPr>
          <w:b/>
          <w:szCs w:val="28"/>
        </w:rPr>
        <w:t>433/2010-R</w:t>
      </w:r>
      <w:r>
        <w:rPr>
          <w:szCs w:val="28"/>
        </w:rPr>
        <w:t xml:space="preserve"> z dnia 8 marca </w:t>
        <w:br/>
        <w:t>2010 r., udzielonej spółce</w:t>
      </w:r>
      <w:r>
        <w:rPr>
          <w:b/>
          <w:szCs w:val="28"/>
        </w:rPr>
        <w:t xml:space="preserve"> MAZOWSZE FM Sp. z o.o. </w:t>
      </w:r>
      <w:r>
        <w:rPr>
          <w:szCs w:val="28"/>
        </w:rPr>
        <w:t xml:space="preserve">z siedzibą w Nowym Mieście nad Pilicą na rozpowszechnianie programu radiowego pod nazwą </w:t>
      </w:r>
      <w:r>
        <w:rPr>
          <w:b/>
          <w:color w:val="000000"/>
          <w:szCs w:val="28"/>
        </w:rPr>
        <w:t>„</w:t>
      </w:r>
      <w:r>
        <w:rPr>
          <w:b/>
          <w:szCs w:val="28"/>
        </w:rPr>
        <w:t>MAZOWSZE”</w:t>
      </w:r>
      <w:r>
        <w:rPr>
          <w:color w:val="000000"/>
          <w:szCs w:val="28"/>
        </w:rPr>
        <w:t>,</w:t>
      </w:r>
      <w:r>
        <w:rPr>
          <w:szCs w:val="28"/>
        </w:rPr>
        <w:t xml:space="preserve"> </w:t>
      </w:r>
      <w:r>
        <w:rPr>
          <w:color w:val="000000"/>
          <w:szCs w:val="28"/>
        </w:rPr>
        <w:t>polegającej na</w:t>
      </w:r>
      <w:r>
        <w:rPr>
          <w:szCs w:val="28"/>
        </w:rPr>
        <w:t xml:space="preserve"> zmianie jego nazwy na „VOX FM Radom”</w:t>
      </w:r>
      <w:r>
        <w:rPr>
          <w:color w:val="000000"/>
          <w:szCs w:val="28"/>
        </w:rPr>
        <w:t>.</w:t>
      </w:r>
    </w:p>
    <w:p>
      <w:pPr>
        <w:pStyle w:val="Heading5"/>
        <w:spacing w:before="240" w:after="120"/>
        <w:rPr>
          <w:sz w:val="28"/>
          <w:szCs w:val="28"/>
        </w:rPr>
      </w:pPr>
      <w:r>
        <w:rPr>
          <w:sz w:val="28"/>
          <w:szCs w:val="28"/>
        </w:rPr>
        <w:t>U z a s a d n i e n i e</w:t>
      </w:r>
    </w:p>
    <w:p>
      <w:pPr>
        <w:pStyle w:val="Normal"/>
        <w:spacing w:before="0" w:after="120"/>
        <w:jc w:val="both"/>
        <w:rPr/>
      </w:pPr>
      <w:r>
        <w:rPr>
          <w:szCs w:val="28"/>
        </w:rPr>
        <w:t>Witold Wójcik zamieszkały w Nowym Mieście nad Pilicą (obecnie: MAZOWSZE FM Sp. z o.o. z siedzibą w Nowym Mieście nad Pilicą) uzyskał w dniu 8 marca 2010 r. koncesję Nr 433/2010-R na rozpowszechnianie programu radiowego pod nazwą „MAZOWSZE”.</w:t>
      </w:r>
    </w:p>
    <w:p>
      <w:pPr>
        <w:pStyle w:val="Normal"/>
        <w:spacing w:before="0" w:after="120"/>
        <w:jc w:val="both"/>
        <w:rPr>
          <w:szCs w:val="28"/>
        </w:rPr>
      </w:pPr>
      <w:r>
        <w:rPr>
          <w:szCs w:val="28"/>
        </w:rPr>
        <w:t xml:space="preserve">Pismem z dnia 25 sierpnia 2015 r. spółka MAZOWSZE FM Sp. z o.o. wystąpiła </w:t>
        <w:br/>
        <w:t xml:space="preserve">o dokonanie zmiany </w:t>
      </w:r>
      <w:r>
        <w:rPr>
          <w:color w:val="000000"/>
          <w:szCs w:val="28"/>
        </w:rPr>
        <w:t>pkt. I ww. koncesji, polegającej na</w:t>
      </w:r>
      <w:r>
        <w:rPr>
          <w:szCs w:val="28"/>
        </w:rPr>
        <w:t xml:space="preserve"> zmianie nazwy programu na „VOX FM Radom”.  </w:t>
      </w:r>
    </w:p>
    <w:p>
      <w:pPr>
        <w:pStyle w:val="Normal"/>
        <w:spacing w:before="0" w:after="120"/>
        <w:jc w:val="both"/>
        <w:rPr>
          <w:szCs w:val="28"/>
        </w:rPr>
      </w:pPr>
      <w:r>
        <w:rPr>
          <w:szCs w:val="28"/>
        </w:rPr>
        <w:t>Wniosek został złożony zgodnie z zasadami reprezentacji.</w:t>
      </w:r>
    </w:p>
    <w:p>
      <w:pPr>
        <w:pStyle w:val="Normal"/>
        <w:spacing w:before="0" w:after="120"/>
        <w:jc w:val="both"/>
        <w:rPr/>
      </w:pPr>
      <w:r>
        <w:rPr>
          <w:szCs w:val="28"/>
        </w:rPr>
        <w:t>Koncesjonariusz poinformował, iż w związku ze zmianą w strukturze właścicielskiej spółki MAZOWSZE FM Sp. z o.o., polegającą na nabyciu 100% jej udziałów przez spółkę TIME S.A., została podjęta decyzja o zmianie nazwy programu radiowego na „VOX FM Radom”.</w:t>
      </w:r>
    </w:p>
    <w:p>
      <w:pPr>
        <w:pStyle w:val="Normal"/>
        <w:spacing w:before="0" w:after="120"/>
        <w:jc w:val="both"/>
        <w:rPr>
          <w:szCs w:val="28"/>
        </w:rPr>
      </w:pPr>
      <w:r>
        <w:rPr>
          <w:szCs w:val="28"/>
        </w:rPr>
        <w:t xml:space="preserve">Do wniosku zostało załączone oświadczenie z dnia 25 sierpnia 2015 r. o udzieleniu przez spółkę Nadawca Sp. z o.o., jako właściciela znaku towarowego słowno-graficznego „VOX FM”, zgody spółce MAZOWSZE FM Sp. z o.o. na jego używanie oraz odpis uchwały powołującej nowy skład zarządu spółki MAZOWSZE FM Sp. z o.o. </w:t>
      </w:r>
    </w:p>
    <w:p>
      <w:pPr>
        <w:pStyle w:val="Normal"/>
        <w:spacing w:before="0" w:after="120"/>
        <w:jc w:val="both"/>
        <w:rPr>
          <w:szCs w:val="28"/>
        </w:rPr>
      </w:pPr>
      <w:r>
        <w:rPr>
          <w:szCs w:val="28"/>
        </w:rPr>
        <w:t>Wnioskodawca zadeklarował, że zmiana nazwy programu radiowego nie wpłynie na realizację warunków programowych zawartych w koncesji.</w:t>
      </w:r>
    </w:p>
    <w:p>
      <w:pPr>
        <w:pStyle w:val="Normal"/>
        <w:spacing w:before="0" w:after="120"/>
        <w:ind w:left="20" w:right="20" w:hanging="0"/>
        <w:jc w:val="both"/>
        <w:rPr>
          <w:szCs w:val="28"/>
        </w:rPr>
      </w:pPr>
      <w:r>
        <w:rPr>
          <w:szCs w:val="28"/>
        </w:rPr>
        <w:t>Dokonując analizy złożonego wniosku KRRiT stwierdziła, co następuje:</w:t>
      </w:r>
    </w:p>
    <w:p>
      <w:pPr>
        <w:pStyle w:val="Normal"/>
        <w:spacing w:before="0" w:after="120"/>
        <w:ind w:right="20" w:hanging="0"/>
        <w:jc w:val="both"/>
        <w:rPr>
          <w:szCs w:val="28"/>
        </w:rPr>
      </w:pPr>
      <w:r>
        <w:rPr>
          <w:szCs w:val="28"/>
        </w:rPr>
        <w:t>1.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jc w:val="both"/>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 xml:space="preserve">c) za uchyleniem lub zmianą decyzji przemawia interes społeczny lub słuszny interes strony (por. M. Jaśkowska, A. Wróbel </w:t>
      </w:r>
      <w:r>
        <w:rPr>
          <w:i/>
          <w:szCs w:val="28"/>
        </w:rPr>
        <w:t>Komentarz aktualizowany do art. 155 Kodeksu postępowania administracyjnego</w:t>
      </w:r>
      <w:r>
        <w:rPr>
          <w:szCs w:val="28"/>
        </w:rPr>
        <w:t xml:space="preserve"> LEX/el. 2016).</w:t>
      </w:r>
    </w:p>
    <w:p>
      <w:pPr>
        <w:pStyle w:val="Normal"/>
        <w:spacing w:before="0" w:after="120"/>
        <w:ind w:right="20" w:hanging="0"/>
        <w:jc w:val="both"/>
        <w:rPr>
          <w:szCs w:val="28"/>
        </w:rPr>
      </w:pPr>
      <w:r>
        <w:rPr>
          <w:szCs w:val="28"/>
        </w:rPr>
        <w:t xml:space="preserve">Zgodnie z wyrokiem WSA w Warszawie z dnia 20 kwietnia 2012 r. wydanym </w:t>
        <w:br/>
        <w:t xml:space="preserve">w sprawie o sygn.. akt: IV SA/Wa 2043/11 </w:t>
      </w:r>
      <w:r>
        <w:rPr>
          <w:i/>
          <w:szCs w:val="28"/>
        </w:rPr>
        <w:t xml:space="preserve">Rozpoznając sprawę z wniosku strony </w:t>
        <w:br/>
        <w:t xml:space="preserve">w trybie art. 155 k.p.a., organ administracji publicznej powinien ją załatwić zgodnie ze słusznym interesem strony, jeżeli nie stoi on w sprzeczności z przepisami prawa </w:t>
        <w:br/>
        <w:t xml:space="preserve">i nie pozostaje w sprzeczności z interesem społecznym. Nie jest dopuszczalna weryfikacja decyzji tylko w oparciu o jedną przyjętą w art. 155 przesłankę, </w:t>
        <w:br/>
        <w:t xml:space="preserve">a mianowicie, gdy przemawia za tym słuszny interes strony. Słuszny interes </w:t>
      </w:r>
      <w:r>
        <w:rPr>
          <w:rStyle w:val="TeksttreciPogrubienieKursywa"/>
          <w:rFonts w:cs="Times New Roman"/>
          <w:b w:val="false"/>
          <w:sz w:val="28"/>
          <w:szCs w:val="28"/>
        </w:rPr>
        <w:t xml:space="preserve">to przy tym jedynie interes godny ochrony i taki który nie stoi w sprzeczności z prawem. </w:t>
      </w:r>
      <w:r>
        <w:rPr>
          <w:rStyle w:val="TeksttreciPogrubienieKursywa"/>
          <w:rFonts w:cs="Times New Roman"/>
          <w:b w:val="false"/>
          <w:i w:val="false"/>
          <w:sz w:val="28"/>
          <w:szCs w:val="28"/>
        </w:rPr>
        <w:t xml:space="preserve">Takie samo stanowisko zajął WSA we Wrocławiu w wyroku z dnia 27 lutego </w:t>
        <w:br/>
        <w:t>2013 r., wydanym w sprawie o sygn. akt: II SA/Wr 862/12 –</w:t>
      </w:r>
      <w:r>
        <w:rPr>
          <w:rStyle w:val="TeksttreciPogrubienieKursywa"/>
          <w:rFonts w:cs="Times New Roman"/>
          <w:b w:val="false"/>
          <w:sz w:val="28"/>
          <w:szCs w:val="28"/>
        </w:rPr>
        <w:t xml:space="preserve"> Słuszny </w:t>
      </w:r>
      <w:r>
        <w:rPr>
          <w:rStyle w:val="Teksttreci"/>
          <w:rFonts w:cs="Times New Roman"/>
          <w:i/>
          <w:sz w:val="28"/>
          <w:szCs w:val="28"/>
        </w:rPr>
        <w:t>interes strony nie obejmuje każdego interesu strony (nie chodzi więc o uzyskania rozstrzygnięcia organu zgodnego jedynie z wolą strony) ale musi być to interes obiektywnie słuszny, a więc zgodny z prawem i zasadami współżycia społecznego. Zmiana decyzji ze względu na interes strony musi więc być społecznie akceptowalna i godna wsparcia ze względu na cel jaki ma osiągnąć.</w:t>
      </w:r>
      <w:r>
        <w:rPr>
          <w:rStyle w:val="Teksttreci"/>
          <w:rFonts w:cs="Times New Roman"/>
          <w:sz w:val="28"/>
          <w:szCs w:val="28"/>
        </w:rPr>
        <w:t xml:space="preserve"> Podobnie czytamy w wyroku WSA </w:t>
        <w:br/>
        <w:t xml:space="preserve">w Warszawie z dnia 19 stycznia 2013 r., wydanym w sprawie o sygn. akt: IV SA/Wa 2642/12 – </w:t>
      </w:r>
      <w:r>
        <w:rPr>
          <w:rStyle w:val="Teksttreci"/>
          <w:rFonts w:cs="Times New Roman"/>
          <w:i/>
          <w:sz w:val="28"/>
          <w:szCs w:val="28"/>
        </w:rPr>
        <w:t xml:space="preserve">Rozpoznając sprawę z wniosku strony w trybie art. 155 k.p.a. organ powinien ją załatwić zgodnie ze słusznym interesem strony, jeżeli nie stoi on w sprzeczności z przepisami prawa i nie pozostaje w sprzeczności z interesem społecznym. </w:t>
      </w:r>
      <w:r>
        <w:rPr>
          <w:szCs w:val="28"/>
        </w:rPr>
        <w:t xml:space="preserve">Zgodnie z wyrokiem WSA w Bydgoszczy z dnia 18 czerwca 2008 r. (sygn. akt: II SA/Bd 111/08) </w:t>
      </w:r>
      <w:r>
        <w:rPr>
          <w:i/>
          <w:szCs w:val="28"/>
        </w:rPr>
        <w:t xml:space="preserve">Kategoria interesu społecznego jest pojęciem dynamicznym, stopniowalnym i zmiennym w czasie. Pojęcie to należy każdorazowo rozpatrywać na tle konkretnej sprawy. Jak wskazuje doktryna „Pojęcie interesu społecznego jest trudne do sprecyzowania, gdyż jest to tzw. pojęcie nieostre. Pojęcie to uzyskuje treść poprzez odniesienie do konkretnego przypadku. Powołanie się przez organ administracji na interes społeczny wymaga wskazania, na czym polega interes społeczny w konkretnej sytuacji i dlaczego przemawia przeciwko załatwieniu sprawy zgodnie z wnioskiem strony (zob. wyrok NSA z 11 czerwca 1981 r., </w:t>
        <w:br/>
        <w:t>SA 820/81 - ON SA 1981, nr 1, poz. 57)</w:t>
      </w:r>
      <w:r>
        <w:rPr>
          <w:szCs w:val="28"/>
        </w:rPr>
        <w:t xml:space="preserve"> (Przybysz P., </w:t>
      </w:r>
      <w:r>
        <w:rPr>
          <w:i/>
          <w:szCs w:val="28"/>
        </w:rPr>
        <w:t>Kodeks postępowania administracyjnego. Komentarz</w:t>
      </w:r>
      <w:r>
        <w:rPr>
          <w:szCs w:val="28"/>
        </w:rPr>
        <w:t xml:space="preserve">, Wydanie 8, Warszawa 2012, s. 54). </w:t>
      </w:r>
    </w:p>
    <w:p>
      <w:pPr>
        <w:pStyle w:val="Normal"/>
        <w:spacing w:before="0" w:after="120"/>
        <w:ind w:right="20" w:hanging="0"/>
        <w:jc w:val="both"/>
        <w:rPr>
          <w:rStyle w:val="Teksttreci"/>
          <w:rFonts w:ascii="Times New Roman" w:hAnsi="Times New Roman" w:cs="Times New Roman"/>
          <w:sz w:val="28"/>
          <w:szCs w:val="28"/>
        </w:rPr>
      </w:pPr>
      <w:r>
        <w:rPr>
          <w:rStyle w:val="Teksttreci"/>
          <w:rFonts w:cs="Times New Roman"/>
          <w:sz w:val="28"/>
          <w:szCs w:val="28"/>
        </w:rPr>
        <w:t>Ponadto</w:t>
      </w:r>
      <w:r>
        <w:rPr>
          <w:rStyle w:val="Teksttreci"/>
          <w:rFonts w:cs="Times New Roman"/>
          <w:i/>
          <w:sz w:val="28"/>
          <w:szCs w:val="28"/>
        </w:rPr>
        <w:t xml:space="preserve"> z</w:t>
      </w:r>
      <w:r>
        <w:rPr>
          <w:rStyle w:val="Teksttreci"/>
          <w:rFonts w:cs="Times New Roman"/>
          <w:sz w:val="28"/>
          <w:szCs w:val="28"/>
        </w:rPr>
        <w:t xml:space="preserve">godnie ze stanowiskiem doktryny </w:t>
      </w:r>
      <w:r>
        <w:rPr>
          <w:rStyle w:val="Teksttreci"/>
          <w:rFonts w:cs="Times New Roman"/>
          <w:i/>
          <w:sz w:val="28"/>
          <w:szCs w:val="28"/>
        </w:rPr>
        <w:t xml:space="preserve">Nie można uwzględnić wniosku zgodnie z interesem strony w sytuacji, gdy mogłoby to godzić w interes społeczny. Samo zatem subiektywne poczucie krzywdy żywione przez stronę, rozczarowanie i żal wobec stanowiska organu administracji lub ustawodawcy, który w poczuciu skarżących zmienił istniejący stan prawny na bardziej korzystny dla osób uprawnionych pod względem finansowym (dotyczy kwestii zaliczenia wartości mienia pozostawionego poza obecnymi granicami Państwa Polskiego na pokrycie opłat za użytkowanie wieczyste lub ceny sprzedaży nieruchomości stanowiących własność Skarbu Państwa), nie może być traktowane jako słuszny interes strony </w:t>
        <w:br/>
        <w:t>w rozumieniu przepisu art. 155 k.p.a., a tym samym nie stanowi przesłanki wruszenia ostatecznej decyzji administracyjnej.</w:t>
      </w:r>
      <w:r>
        <w:rPr>
          <w:rStyle w:val="Teksttreci"/>
          <w:rFonts w:cs="Times New Roman"/>
          <w:sz w:val="28"/>
          <w:szCs w:val="28"/>
        </w:rPr>
        <w:t xml:space="preserve"> (zob. Agnieszka Choduń, Andrzej Gomułkowicz, Andrzej Przemysław Skorzylas </w:t>
      </w:r>
      <w:r>
        <w:rPr>
          <w:rStyle w:val="Teksttreci"/>
          <w:rFonts w:cs="Times New Roman"/>
          <w:i/>
          <w:sz w:val="28"/>
          <w:szCs w:val="28"/>
        </w:rPr>
        <w:t>Klauzule generalne i zwroty niedookreślone w prawie podatkowym i administracyjnym</w:t>
      </w:r>
      <w:r>
        <w:rPr>
          <w:rStyle w:val="Teksttreci"/>
          <w:rFonts w:cs="Times New Roman"/>
          <w:sz w:val="28"/>
          <w:szCs w:val="28"/>
        </w:rPr>
        <w:t>).</w:t>
      </w:r>
    </w:p>
    <w:p>
      <w:pPr>
        <w:pStyle w:val="Normal"/>
        <w:spacing w:before="0" w:after="120"/>
        <w:ind w:left="20" w:right="20" w:hanging="0"/>
        <w:jc w:val="both"/>
        <w:rPr>
          <w:rStyle w:val="Teksttreci2Bezkursywy"/>
          <w:rFonts w:ascii="Times New Roman" w:hAnsi="Times New Roman" w:cs="Times New Roman"/>
          <w:sz w:val="28"/>
          <w:szCs w:val="28"/>
        </w:rPr>
      </w:pPr>
      <w:r>
        <w:rPr>
          <w:szCs w:val="28"/>
        </w:rPr>
        <w:t>W tym miejscu należy podkreślić, że słuszny interes strony, który miałby stanowić podstawę dokonania zmiany ostatecznej decyzji w trybie art. 155 k.p.a. nie może pozostawać w kolizji z interesem społecznym;</w:t>
      </w:r>
    </w:p>
    <w:p>
      <w:pPr>
        <w:pStyle w:val="Normal"/>
        <w:spacing w:before="0" w:after="120"/>
        <w:ind w:right="20" w:firstLine="20"/>
        <w:jc w:val="both"/>
        <w:rPr>
          <w:szCs w:val="28"/>
        </w:rPr>
      </w:pPr>
      <w:r>
        <w:rPr>
          <w:szCs w:val="28"/>
        </w:rPr>
        <w:t xml:space="preserve">2. Koncesja Nr 433/2010-R z dnia 8 marca 2010 r. została udzielona w związku </w:t>
        <w:br/>
        <w:t xml:space="preserve">z Ogłoszeniem Przewodniczącego KRRiT z dnia 19 czerwca 2009 r. Przedmiotem ogłoszenia było udzielenie jednej koncesji, na okres 10 lat, na rozpowszechnianie programu radiowego o zasięgu lokalnym i o charakterze uniwersalnym, tj. programu zawierającego różne gatunki i formy radiowe oraz różnorodną problematykę, </w:t>
      </w:r>
      <w:r>
        <w:rPr/>
        <w:t>ze stacji nadawczej w Grójcu w województwie mazowieckim (częstotliwość 106,4 MHz; ERP = 0,1 kW).</w:t>
      </w:r>
    </w:p>
    <w:p>
      <w:pPr>
        <w:pStyle w:val="Normal"/>
        <w:spacing w:before="0" w:after="120"/>
        <w:jc w:val="both"/>
        <w:rPr/>
      </w:pPr>
      <w:r>
        <w:rPr>
          <w:szCs w:val="28"/>
        </w:rPr>
        <w:t xml:space="preserve">Z deklaracji programowych zawartych we wniosku </w:t>
      </w:r>
      <w:r>
        <w:rPr/>
        <w:t xml:space="preserve">Nr 053/2009 o udzielenie koncesji wynikało, iż Wnioskodawca zaplanował nadawanie w porze dziennej różnorodnych rodzajów audycji i gatunków, w tym największy udział </w:t>
        <w:br/>
        <w:t xml:space="preserve">w tygodniowym czasie nadawania miały mieć – obok muzyki – informacje </w:t>
        <w:br/>
        <w:t>i publicystyka, poświęcone zarówno problemom lokalnym jak też wydarzeniom rangi ogólnokrajowej i światowej.</w:t>
      </w:r>
    </w:p>
    <w:p>
      <w:pPr>
        <w:pStyle w:val="Normal"/>
        <w:spacing w:before="0" w:after="120"/>
        <w:jc w:val="both"/>
        <w:rPr>
          <w:szCs w:val="28"/>
        </w:rPr>
      </w:pPr>
      <w:r>
        <w:rPr>
          <w:szCs w:val="28"/>
        </w:rPr>
        <w:t xml:space="preserve">Dlatego też, biorąc pod uwagę ofertę programową Organ uznał, że projekt przedstawiony przez Wnioskodawcę najbardziej koresponduje z treścią </w:t>
        <w:br/>
        <w:t>ww. Ogłoszenia Przewodniczącego KRRiT, w szczególności w zakresie nadawania treści lokalnych.</w:t>
      </w:r>
    </w:p>
    <w:p>
      <w:pPr>
        <w:pStyle w:val="Normal"/>
        <w:spacing w:before="0" w:after="120"/>
        <w:jc w:val="both"/>
        <w:rPr/>
      </w:pPr>
      <w:r>
        <w:rPr>
          <w:szCs w:val="28"/>
        </w:rPr>
        <w:t>Należy podkreślić, że Wnioskodawca jest związany własną deklaracją programową złożoną w ww. wniosku</w:t>
      </w:r>
      <w:r>
        <w:rPr/>
        <w:t>, która znalazła odzwierciedlenie</w:t>
      </w:r>
      <w:r>
        <w:rPr>
          <w:szCs w:val="28"/>
        </w:rPr>
        <w:t xml:space="preserve"> w koncesji </w:t>
      </w:r>
      <w:r>
        <w:rPr>
          <w:color w:val="000000"/>
        </w:rPr>
        <w:t xml:space="preserve">Nr </w:t>
      </w:r>
      <w:r>
        <w:rPr>
          <w:szCs w:val="28"/>
        </w:rPr>
        <w:t xml:space="preserve">433/2010-R z dnia </w:t>
      </w:r>
      <w:r>
        <w:rPr>
          <w:color w:val="000000"/>
          <w:szCs w:val="28"/>
        </w:rPr>
        <w:t xml:space="preserve">8 marca 2010 r. Ponad sześcioletni okres obowiązywania koncesji sprawił, </w:t>
        <w:br/>
        <w:t xml:space="preserve">iż  program radiowy „MAZOWSZE” wpisał </w:t>
      </w:r>
      <w:r>
        <w:rPr>
          <w:szCs w:val="28"/>
        </w:rPr>
        <w:t xml:space="preserve">się w rynek medialny południowej części województwa mazowieckiego. </w:t>
      </w:r>
    </w:p>
    <w:p>
      <w:pPr>
        <w:pStyle w:val="Normal"/>
        <w:jc w:val="both"/>
        <w:rPr/>
      </w:pPr>
      <w:r>
        <w:rPr>
          <w:szCs w:val="28"/>
        </w:rPr>
        <w:t xml:space="preserve">Ponadto decyzją Nr DR-359/2014-2/433 z dnia 28 listopada 2014 r. rozszerzono zasięg odbioru programu „MAZOWSZE” o miasta i gminy objęte w całości lub </w:t>
        <w:br/>
        <w:t xml:space="preserve">w części zasięgiem programu ze stacji nadawczej w </w:t>
      </w:r>
      <w:r>
        <w:rPr>
          <w:color w:val="000000"/>
          <w:szCs w:val="28"/>
        </w:rPr>
        <w:t>Radomiu</w:t>
      </w:r>
      <w:r>
        <w:rPr>
          <w:szCs w:val="28"/>
        </w:rPr>
        <w:t xml:space="preserve">, dając tym samym wyraz wsparcia lokalnemu nadawcy, poprzez umożliwienie działalności na większym obszarze, tak aby mógł skutecznie realizować lokalny charakter programu wynikający między innymi z faktu, że jest lokalnym przedsiębiorcą. W uzasadnieniu do wniosku o rozszerzenie Wnioskodawca napisał: </w:t>
      </w:r>
      <w:r>
        <w:rPr>
          <w:i/>
          <w:szCs w:val="28"/>
        </w:rPr>
        <w:t>[…]</w:t>
      </w:r>
      <w:r>
        <w:rPr>
          <w:i/>
        </w:rPr>
        <w:t xml:space="preserve"> powodem do złożenia przeze mnie aplikacji jest wielka chęć zrobienia z naszego Radia Mazowsze rozgłośni Południowego Mazowsza, nie będącą czysto lokalną konkurencją dla stacji </w:t>
        <w:br/>
        <w:t xml:space="preserve">w Radomiu gdyż nasza ramówka będzie obejmowała większy teren. […] Miasto Grójec, nie tak dawno należało do województwa Radomskiego </w:t>
        <w:br/>
        <w:t xml:space="preserve">i wszelkie sprawy nadal dla mieszkańców Grójca rozwiązywane są w Radomiu </w:t>
        <w:br/>
        <w:t xml:space="preserve">(np. Delegatura Urzędu Wojewódzkiego w Radomiu). Radio o takim zakresie połączonych częstotliwości miałoby duży wpływ na bliższe więzi i kontakty w efekcie możliwości współdziałania społeczeństwa dla dobra każdej ze stron czyli Grójca </w:t>
        <w:br/>
        <w:t>i Radomia. Na tym terenie działają już trzy stacje lokalne, lecz nasza rozgłośnia różniłaby się tematyką lokalną, a jednocześnie wskazywałaby ogólne sprawy związane z południowym Mazowszem. Nasza nazwa Radia Mazowsze będzie adekwatna do terenu. Kiedy nazywałem rozgłośnie Radio Mazowsze już wtedy miałem zamysł o</w:t>
      </w:r>
      <w:r>
        <w:rPr/>
        <w:t xml:space="preserve"> </w:t>
      </w:r>
      <w:r>
        <w:rPr>
          <w:i/>
        </w:rPr>
        <w:t>stacji całego południowego Mazowsza.</w:t>
      </w:r>
    </w:p>
    <w:p>
      <w:pPr>
        <w:pStyle w:val="Normal"/>
        <w:spacing w:before="120" w:after="0"/>
        <w:jc w:val="both"/>
        <w:rPr/>
      </w:pPr>
      <w:r>
        <w:rPr>
          <w:szCs w:val="28"/>
        </w:rPr>
        <w:t>Zarówno w przypadku udzielenia jak i rozszerzenia koncesji Nr 433/2010-R poważnym argumentem, który zaważył o pozytywnym rozpatrzeniu wniosku ówczesnego Koncesjonariusza (Witold Wójcik) była jego zdecydowana deklaracja podejmowania tematyki lokalnej nawiązującej nie tylko do dużego miasta jakim jest Radom, ale także mniejszych miejscowości objętych zasięgiem nadawania. Wspomnienia tutaj wymaga fakt, iż w procesie o rozszerzenie koncesji brało udział łącznie siedmiu wnioskodawców. KRRiT uznała projekt Witolda Wójcika za najbardziej atrakcyjny, ponieważ zawierał autorską koncepcję programu Południowe Mazowsze adresowanego do społeczności regionu.</w:t>
      </w:r>
      <w:r>
        <w:rPr/>
        <w:t xml:space="preserve"> </w:t>
      </w:r>
      <w:r>
        <w:rPr>
          <w:szCs w:val="28"/>
        </w:rPr>
        <w:t xml:space="preserve">W ocenie KRRiT taka oferta programowa poparta wysokim udziałem ilościowym audycji dotyczących lokalności wyróżniła się wśród pozostałych wnioskodawców, m.in., udziałem tematyki lokalnej, która ma stanowić nie mniej niż 22,2% tygodniowego czasu nadawania </w:t>
        <w:br/>
        <w:t xml:space="preserve">w godz. 6.00-23.00, w tym własne lokalne dzienniki i publicystyka poświęcone problemom lokalnym nie mniej niż 14,4 % tego czasu. Audycje poświęcone tematyce lokalnej mają dotyczyć Radomia, Grójca i okolic. </w:t>
      </w:r>
    </w:p>
    <w:p>
      <w:pPr>
        <w:pStyle w:val="Normal"/>
        <w:spacing w:before="120" w:after="0"/>
        <w:jc w:val="both"/>
        <w:rPr/>
      </w:pPr>
      <w:r>
        <w:rPr/>
        <w:t xml:space="preserve">KRRiT poza kryterium ilościowym (duża ilość słowa, lokalności, informacji </w:t>
        <w:br/>
        <w:t xml:space="preserve">i publicystyki) wzięła pod uwagę spójność kulturową i społeczną obszaru, na którym jest realizowana koncesja, regionalna stacja nadawcza realizująca jednocześnie tematykę lokalną dotyczącą Radomia, Grójca i okolic jest bardziej atrakcyjna dla odbiorców i ma większą szansę na utrzymanie i rozwój. </w:t>
      </w:r>
    </w:p>
    <w:p>
      <w:pPr>
        <w:pStyle w:val="Normal"/>
        <w:spacing w:before="120" w:after="0"/>
        <w:jc w:val="both"/>
        <w:rPr/>
      </w:pPr>
      <w:r>
        <w:rPr>
          <w:szCs w:val="28"/>
        </w:rPr>
        <w:t xml:space="preserve">Ww. zapisy dotyczące lokalności znalazły odzwierciedlenie w pkt. IV w </w:t>
      </w:r>
      <w:r>
        <w:rPr/>
        <w:t xml:space="preserve">koncesji </w:t>
        <w:br/>
      </w:r>
      <w:r>
        <w:rPr>
          <w:szCs w:val="28"/>
        </w:rPr>
        <w:t>Nr 433/2010-R z dnia 8 marca 2010 r.</w:t>
      </w:r>
    </w:p>
    <w:p>
      <w:pPr>
        <w:pStyle w:val="Normal"/>
        <w:spacing w:before="120" w:after="120"/>
        <w:jc w:val="both"/>
        <w:rPr>
          <w:szCs w:val="28"/>
        </w:rPr>
      </w:pPr>
      <w:r>
        <w:rPr>
          <w:szCs w:val="28"/>
        </w:rPr>
        <w:t xml:space="preserve">Naczelny Sąd Administracyjny w wyroku z dnia 18 lipca 2006 r. o sygnaturze akt </w:t>
        <w:br/>
        <w:t xml:space="preserve">II GSK 34/06 wskazał, iż </w:t>
      </w:r>
      <w:r>
        <w:rPr>
          <w:i/>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Cs w:val="28"/>
        </w:rPr>
        <w:t xml:space="preserve">. Sąd stwierdził, że </w:t>
      </w:r>
      <w:r>
        <w:rPr>
          <w:i/>
          <w:szCs w:val="28"/>
        </w:rPr>
        <w:t>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i/>
        </w:rPr>
        <w:t> </w:t>
      </w:r>
      <w:r>
        <w:rPr>
          <w:i/>
          <w:szCs w:val="28"/>
        </w:rPr>
        <w:t>-</w:t>
      </w:r>
      <w:r>
        <w:rPr>
          <w:i/>
        </w:rPr>
        <w:t> </w:t>
      </w:r>
      <w:r>
        <w:rPr>
          <w:i/>
          <w:szCs w:val="28"/>
        </w:rPr>
        <w:t>o</w:t>
      </w:r>
      <w:r>
        <w:rPr>
          <w:i/>
        </w:rPr>
        <w:t> </w:t>
      </w:r>
      <w:r>
        <w:rPr>
          <w:i/>
          <w:szCs w:val="28"/>
        </w:rPr>
        <w:t xml:space="preserve">tym, komu koncesję przyznać. </w:t>
      </w:r>
      <w:r>
        <w:rPr>
          <w:szCs w:val="28"/>
        </w:rPr>
        <w:t>Sąd podkreślił, iż</w:t>
      </w:r>
      <w:r>
        <w:rPr>
          <w:i/>
          <w:szCs w:val="28"/>
        </w:rPr>
        <w:t xml:space="preserve"> Koncesjonariusz ma obowiązek ich przestrzegania, jako zadeklarowanych przez siebie zamierzeń, przy ubieganiu się o otrzymanie koncesji, a nie jako warunków określonych jednostronnie i władczo przez organ</w:t>
      </w:r>
      <w:r>
        <w:rPr>
          <w:szCs w:val="28"/>
        </w:rPr>
        <w:t>;</w:t>
      </w:r>
    </w:p>
    <w:p>
      <w:pPr>
        <w:pStyle w:val="Normal"/>
        <w:spacing w:before="0" w:after="120"/>
        <w:jc w:val="both"/>
        <w:rPr/>
      </w:pPr>
      <w:r>
        <w:rPr>
          <w:szCs w:val="28"/>
        </w:rPr>
        <w:t xml:space="preserve">3. W dniu 6 lipca 2015 r. na wniosek Witolda Wójcika zamieszkałego w Nowym Mieście nad Pilicą Przewodniczący KRRiT wydał decyzję Nr DR-142/2015, </w:t>
        <w:br/>
        <w:t>w której postanowił wyrazić zgodę na przeniesienie uprawnień Witolda Wójcika, wynikających z koncesji Nr 433/2010-R z dnia 8 marca 2010 r., na spółkę MAZOWSZE FM Sp. z o.o. z siedzibą w Nowym Mieście nad Pilicą. Decyzją Przewodniczącego KRRiT Nr 160/2015-4/433 z dnia 29 lipca 2015 r. spółka MAZOWSZE FM Sp. z o.o. została wpisana do koncesji jako podmiot uprawniony do jej wykonywania.</w:t>
      </w:r>
    </w:p>
    <w:p>
      <w:pPr>
        <w:pStyle w:val="Normal"/>
        <w:widowControl w:val="false"/>
        <w:suppressAutoHyphens w:val="true"/>
        <w:spacing w:before="120" w:after="120"/>
        <w:jc w:val="both"/>
        <w:rPr>
          <w:rFonts w:eastAsia="Lucida Sans Unicode" w:cs="Mangal"/>
          <w:kern w:val="2"/>
          <w:szCs w:val="28"/>
          <w:lang w:eastAsia="hi-IN" w:bidi="hi-IN"/>
        </w:rPr>
      </w:pPr>
      <w:r>
        <w:rPr>
          <w:rFonts w:eastAsia="Lucida Sans Unicode" w:cs="Mangal"/>
          <w:kern w:val="2"/>
          <w:szCs w:val="28"/>
          <w:lang w:eastAsia="hi-IN" w:bidi="hi-IN"/>
        </w:rPr>
        <w:t xml:space="preserve">Zgodnie z art. 38a </w:t>
      </w:r>
      <w:r>
        <w:rPr>
          <w:szCs w:val="28"/>
        </w:rPr>
        <w:t>ust.1 ustawy o radiofonii i telewizji uprawnienia wynikające               z koncesji są niezbywalne, z zastrzeżeniem ust. 3-5.</w:t>
      </w:r>
    </w:p>
    <w:p>
      <w:pPr>
        <w:pStyle w:val="Normal"/>
        <w:spacing w:before="120" w:after="120"/>
        <w:jc w:val="both"/>
        <w:rPr>
          <w:szCs w:val="28"/>
        </w:rPr>
      </w:pPr>
      <w:r>
        <w:rPr>
          <w:szCs w:val="28"/>
        </w:rPr>
        <w:t>Jak wynika natomiast z art. 38a ust. 3a ustawy o radiofonii i telewizji, osoba fizyczna może przenieść uprawnienia wynikające z koncesji, za zgodą Krajowej Rady wyrażoną w formie uchwały, na spółkę, której jest wspólnikiem i która spełnia warunki, o których mowa w art. 35.</w:t>
      </w:r>
    </w:p>
    <w:p>
      <w:pPr>
        <w:pStyle w:val="TextBody"/>
        <w:spacing w:before="0" w:after="120"/>
        <w:rPr/>
      </w:pPr>
      <w:r>
        <w:rPr>
          <w:szCs w:val="28"/>
        </w:rPr>
        <w:t>KRRiT wyrażając zgodę na przejście uprawnień wzięła pod uwagę wniosek Koncesjonariusza oraz fakt, iż  większościowym udziałowcem spółki</w:t>
      </w:r>
      <w:r>
        <w:rPr/>
        <w:t xml:space="preserve"> </w:t>
      </w:r>
      <w:r>
        <w:rPr>
          <w:szCs w:val="28"/>
        </w:rPr>
        <w:t>MAZOWSZE FM Sp. z o.o. był Witold Wójcik (d</w:t>
      </w:r>
      <w:r>
        <w:rPr/>
        <w:t xml:space="preserve">o ww. wniosku dołączono </w:t>
      </w:r>
      <w:r>
        <w:rPr>
          <w:szCs w:val="28"/>
        </w:rPr>
        <w:t xml:space="preserve">informację odpowiadającą odpisowi aktualnemu z rejestru przedsiębiorców </w:t>
      </w:r>
      <w:r>
        <w:rPr/>
        <w:t xml:space="preserve">KRS z dnia </w:t>
        <w:br/>
        <w:t xml:space="preserve">29 kwietnia 2015 r., nr KRS: 0000555809). Stanowiło to jej zdaniem potwierdzenie woli realizacji programu radiowego „MAZOWSZE” w oparciu o jego dotychczasową koncepcję (opis w pkt. 2 uzasadnienia). Po dokonaniu ww. zmiany w dniu 4 sierpnia 2015 r.  Witold Wójcik zbył swoje udziały na rzecz spółki </w:t>
        <w:br/>
        <w:t>TIME S.A.</w:t>
      </w:r>
    </w:p>
    <w:p>
      <w:pPr>
        <w:pStyle w:val="Normal"/>
        <w:spacing w:before="0" w:after="120"/>
        <w:ind w:left="23" w:right="23" w:hanging="0"/>
        <w:jc w:val="both"/>
        <w:rPr>
          <w:szCs w:val="28"/>
        </w:rPr>
      </w:pPr>
      <w:r>
        <w:rPr>
          <w:szCs w:val="28"/>
        </w:rPr>
        <w:t xml:space="preserve">Następnie w dniu 25 sierpnia 2015 r. nowy Koncesjonariusz złożył wniosek </w:t>
        <w:br/>
        <w:t xml:space="preserve">o dokonanie zmiany </w:t>
      </w:r>
      <w:r>
        <w:rPr>
          <w:color w:val="000000"/>
          <w:szCs w:val="28"/>
        </w:rPr>
        <w:t>pkt. I ww. koncesji, polegającej na</w:t>
      </w:r>
      <w:r>
        <w:rPr>
          <w:szCs w:val="28"/>
        </w:rPr>
        <w:t xml:space="preserve"> zmianie nazwy programu na „VOX FM Radom” i poinformował, iż w związku ze zmianami w strukturze właścicielskiej spółki MAZOWSZE FM Sp. z o.o., polegającej na nabyciu 100% jej udziałów przez spółkę TIME S.A., została podjęta decyzja o zmianie nazwy programu radiowego z „MAZOWSZE” na „VOX FM Radom”.</w:t>
      </w:r>
    </w:p>
    <w:p>
      <w:pPr>
        <w:pStyle w:val="Normal"/>
        <w:spacing w:before="0" w:after="120"/>
        <w:jc w:val="both"/>
        <w:rPr/>
      </w:pPr>
      <w:r>
        <w:rPr>
          <w:szCs w:val="28"/>
        </w:rPr>
        <w:t xml:space="preserve">W ocenie KRRiT w związku z przeniesieniem uprawnień wynikających z koncesji oraz zmianą struktury właścicielskiej Spółki wnioskowana zmiana może prowadzić do realizacji polityki programowej, odbiegającej się od zapisów programowych koncesji Nr 433/2010-R z dnia 8 marca 2010 r. oraz do upodobnienia dotychczasowego programu do jednego z programów radiowych nadawanych pod nazwą „VOX FM”. Wspomnienia tutaj wymaga fakt, iż spółka Porozumienie Radiowe – Poznań Sp. z o.o. z siedzibą w Warszawie nadaje program o nazwie „107,4 VOX FM” (zasięg ludnościowy w Poznaniu i okolicach wynosił 768.700 osób), natomiast spółka ESKA ROCK S.A. z siedzibą w Warszawie nadaje program „VOX FM” (zasięg ludnościowy w Trójmieście wynosił 8.630.100 osób). Ponadto </w:t>
        <w:br/>
        <w:t xml:space="preserve">a właścicielem 100% udziałów w spółce Porozumienie Radiowe – Poznań Sp. z o.o. </w:t>
        <w:br/>
        <w:t xml:space="preserve">z siedzibą w Warszawie jest spółka </w:t>
      </w:r>
      <w:r>
        <w:rPr>
          <w:color w:val="000000"/>
          <w:szCs w:val="28"/>
        </w:rPr>
        <w:t>„</w:t>
      </w:r>
      <w:r>
        <w:rPr>
          <w:szCs w:val="28"/>
        </w:rPr>
        <w:t xml:space="preserve">International Communication” </w:t>
      </w:r>
      <w:r>
        <w:rPr>
          <w:color w:val="000000"/>
          <w:szCs w:val="28"/>
        </w:rPr>
        <w:t xml:space="preserve">Sp. z o.o. </w:t>
        <w:br/>
        <w:t xml:space="preserve">z siedzibą w Warszawie, </w:t>
      </w:r>
      <w:r>
        <w:rPr>
          <w:szCs w:val="28"/>
        </w:rPr>
        <w:t xml:space="preserve">właścicielem 100% udziałów w spółce „International Communication” </w:t>
      </w:r>
      <w:r>
        <w:rPr>
          <w:color w:val="000000"/>
          <w:szCs w:val="28"/>
        </w:rPr>
        <w:t xml:space="preserve">Sp. z o.o. </w:t>
      </w:r>
      <w:r>
        <w:rPr>
          <w:szCs w:val="28"/>
        </w:rPr>
        <w:t xml:space="preserve">jest spółka TIME S.A. z siedzibą w Warszawie. </w:t>
        <w:br/>
        <w:t xml:space="preserve">Właścicielem 88,65% udziałów w spółce ESKA ROCK S.A. z siedzibą w Warszawie  jest spółka TIME S.A. (akcjonariat na dzień 31.12.2014 r.), która od 4 sierpnia 2015 r. jest także właścicielem 100% udziałów w spółce MAZOWSZE FM Sp. z o.o. z siedzibą w Nowym Mieście nad Pilicą. </w:t>
      </w:r>
    </w:p>
    <w:p>
      <w:pPr>
        <w:pStyle w:val="Normal"/>
        <w:spacing w:before="120" w:after="120"/>
        <w:ind w:left="23" w:right="23" w:hanging="0"/>
        <w:jc w:val="both"/>
        <w:rPr/>
      </w:pPr>
      <w:r>
        <w:rPr>
          <w:szCs w:val="28"/>
        </w:rPr>
        <w:t xml:space="preserve">Proponowana przez Koncesjonariusza nazwa „VOX FM Radom” nawiązuje do działających na rynku stacji o nazwach „107,4 VOX FM” (program o charakterze wyspecjalizowanym muzycznym z tematyką lokalną), „VOX FM” (program </w:t>
        <w:br/>
        <w:t>o charakterze uniwersalnym ponadregionalny). Zatem użycie w nazwie programu słowa „VOX”  nakierowuje oczekiwania radiosłuchacza na program o charakterze uniwersalnym ponadregionalny lub też wyspecjalizowany - muzycznym, a nie uniwersalny realizujący tematykę lokalną. Ponadto rezygnacja z użycia w nazwie słowa „Mazowsze” odcina program od deklaracji Koncesjonariusza, stworzenia radia regionalnego (</w:t>
      </w:r>
      <w:r>
        <w:rPr>
          <w:i/>
          <w:szCs w:val="28"/>
        </w:rPr>
        <w:t>powodem do złożenia przeze mnie aplikacji to wielka chęć zrobienia z naszego Radia Mazowsze rozgłośni Południowego Mazowsza […] Nasza nazwa Radia Mazowsze będzie adekwatna do terenu.</w:t>
      </w:r>
      <w:r>
        <w:rPr>
          <w:szCs w:val="28"/>
        </w:rPr>
        <w:t>), która została dostrzeżona przez KRRiT i doceniona jako oferująca program oryginalny, niesprofilowany, niedostępny w innych stacjach radiowych, skoncentrowany zarówno na problemach regionu i tematyce lokalnej Radomia, Grójca i okolic.</w:t>
      </w:r>
    </w:p>
    <w:p>
      <w:pPr>
        <w:pStyle w:val="Normal"/>
        <w:spacing w:before="0" w:after="120"/>
        <w:jc w:val="both"/>
        <w:rPr/>
      </w:pPr>
      <w:r>
        <w:rPr>
          <w:szCs w:val="28"/>
        </w:rPr>
        <w:t xml:space="preserve">Zasięg ludnościowy, lokalizacja oraz charakter nadawanych programów (kolejno: wyspecjalizowany muzyczny i uniwersalny ponadregionalny) nie wykazują, punktów stycznych z lokalnym programem radiowym „MAZOWSZE”. </w:t>
      </w:r>
    </w:p>
    <w:p>
      <w:pPr>
        <w:pStyle w:val="Normal"/>
        <w:spacing w:before="0" w:after="120"/>
        <w:ind w:left="23" w:right="23" w:hanging="0"/>
        <w:jc w:val="both"/>
        <w:rPr/>
      </w:pPr>
      <w:r>
        <w:rPr/>
        <w:t xml:space="preserve">Warto podkreślić, iż program radiowy „MAZOWSZE” został udzielony na rozpowszechnienie na terenie Grójca i okolic, rozszerzony o rozpowszechnienie na terenie Radomia i okolic, proponowana nazwa „VOX Radom” pomija Grójec </w:t>
        <w:br/>
        <w:t>i skierowana jest do słuchacza największego miasta znajdującego się w zasięgu programu, tj. Radomia. W odróżnieniu od nazwy „VOX Radom”, nazwa „MAZOWSZE” jest czytelna dla lokalnego słuchacza i adekwatna dla obszaru nadawania programu.</w:t>
      </w:r>
    </w:p>
    <w:p>
      <w:pPr>
        <w:pStyle w:val="Normal"/>
        <w:jc w:val="both"/>
        <w:rPr/>
      </w:pPr>
      <w:r>
        <w:rPr>
          <w:szCs w:val="28"/>
        </w:rPr>
        <w:t xml:space="preserve">Dodatkowo należy podkreślić, iż Przewodniczący KRRiT na wniosek spółki „Porozumienie Radiowe - Poznań” Sp. z o.o. z siedzibą w Warszawie wydał w dniu 16 grudnia 2013 r. decyzję Nr  DR – 590/2013 – 2/037/K oraz na wniosek spółki ESKA ROCK S.A. z siedzibą w Warszawie wydał w dniu 16 grudnia 2013 r. decyzję Nr 591/2013 – 8/020/K, na mocy których została zmieniona nazwa programu. Obie spółki uzasadniły, iż </w:t>
      </w:r>
      <w:r>
        <w:rPr>
          <w:i/>
          <w:szCs w:val="28"/>
        </w:rPr>
        <w:t>jedyną szansą dla rozwoju sieci ponadregionalnej i osiągnięcia</w:t>
      </w:r>
      <w:r>
        <w:rPr>
          <w:i/>
        </w:rPr>
        <w:t xml:space="preserve"> jej rentowności jest zmiana nazwy programu na „VOX Fm” oraz formatu muzycznego pozwalającego na dotarcie do nieco starszych odbiorców</w:t>
      </w:r>
      <w:r>
        <w:rPr/>
        <w:t xml:space="preserve">. </w:t>
      </w:r>
      <w:r>
        <w:rPr>
          <w:szCs w:val="28"/>
        </w:rPr>
        <w:t>Wnioskodawcy otwarcie informowali o planach rozwoju ponadregionalnej sieci radiowej, opartej na określonym formacie muzycznym, zaś koncesja Nr 433/2010-R została udzielona i rozszerzona na nadawanie programu radiowego o zasięgu lokalnym i charakterze uniwersalnym.</w:t>
      </w:r>
    </w:p>
    <w:p>
      <w:pPr>
        <w:pStyle w:val="Normal"/>
        <w:spacing w:before="120" w:after="120"/>
        <w:ind w:left="23" w:right="23" w:hanging="0"/>
        <w:jc w:val="both"/>
        <w:rPr>
          <w:rFonts w:eastAsia="Calibri"/>
          <w:szCs w:val="28"/>
          <w:lang w:eastAsia="en-US"/>
        </w:rPr>
      </w:pPr>
      <w:r>
        <w:rPr>
          <w:bCs/>
          <w:szCs w:val="28"/>
        </w:rPr>
        <w:t>Zdaniem KRRiT m</w:t>
      </w:r>
      <w:r>
        <w:rPr>
          <w:rFonts w:eastAsia="Calibri"/>
          <w:szCs w:val="28"/>
          <w:lang w:eastAsia="en-US"/>
        </w:rPr>
        <w:t xml:space="preserve">edia lokalne pełnią bardzo ważną rolę uczestnicząc w życiu społecznym, politycznym i ekonomicznym komunikują swoje istnienie, potrzeby, zainteresowania, funkcje, cele, opinie, poglądy. Biorąc udział w wymianie informacji określają relacje i wyznaczają związki, jakie je łączą z innymi podmiotami systemu lokalnego. W ten sposób partycypują w komunikowaniu lokalnym, stając się jego centralnym elementem. Media lokalne są ważnym forum dialogu, sporu, konfliktu, wymiany myśli, poglądów i opinii. Stanowią ośrodek, za którego pośrednictwem jednostki i podmioty lokalne mogą się dzielić z innymi wrażeniami, ocenami, uwagami, pomysłami. W ten sposób wyraża się przedmiotowy charakter mediów lokalnych, które są użytecznym narzędziem </w:t>
        <w:br/>
        <w:t xml:space="preserve">i swoistym mechanizmem informowania i komunikowania oraz oddziaływania </w:t>
        <w:br/>
        <w:t>i wpływu społecznego</w:t>
      </w:r>
      <w:r>
        <w:rPr>
          <w:szCs w:val="28"/>
        </w:rPr>
        <w:t>.</w:t>
      </w:r>
    </w:p>
    <w:p>
      <w:pPr>
        <w:pStyle w:val="Normal"/>
        <w:spacing w:before="0" w:after="120"/>
        <w:ind w:left="23" w:right="23" w:hanging="0"/>
        <w:jc w:val="both"/>
        <w:rPr/>
      </w:pPr>
      <w:r>
        <w:rPr/>
        <w:t xml:space="preserve">W tym miejscu należy podkreślić, że warunki przyznawania i rozszerzania koncesji (w postępowaniu brało udział łącznie siedmiu wnioskodawców) oraz zobowiązania Koncesjonariusza do nadawania programu zgodnie z deklaracjami programowymi (sześcioletni okres nadawania programu radiowego pod nazwą „MAZOWSZE”) wskazują na hierarchię wartości oraz wyraźną przewagę interesu społecznego odbiorcy nad interesem Strony. Program radiowy „MAZOWSZE” przez dotychczasowy okres obowiązywania koncesji został przez odbiorców zauważony, zapamiętany, a jego nazwa utrwaliła się w ich świadomości. </w:t>
      </w:r>
    </w:p>
    <w:p>
      <w:pPr>
        <w:pStyle w:val="Normal"/>
        <w:spacing w:before="0" w:after="120"/>
        <w:jc w:val="both"/>
        <w:rPr/>
      </w:pPr>
      <w:r>
        <w:rPr>
          <w:szCs w:val="28"/>
        </w:rPr>
        <w:t xml:space="preserve">Biorąc pod uwagę powyższe, wniosek o zmianę </w:t>
      </w:r>
      <w:r>
        <w:rPr>
          <w:color w:val="000000"/>
          <w:szCs w:val="28"/>
        </w:rPr>
        <w:t xml:space="preserve">nazwy programu spowoduje </w:t>
        <w:br/>
      </w:r>
      <w:r>
        <w:rPr>
          <w:szCs w:val="28"/>
        </w:rPr>
        <w:t xml:space="preserve">w ocenie Organu odejście od dotychczasowej koncepcji programowej, polegającej na stworzeniu lokalnej rozgłośni radiowej, prezentującej zgodnie z interesem odbiorców treści dotyczące południowego Mazowsza. Treści te nie są dostępne </w:t>
        <w:br/>
        <w:t xml:space="preserve">w ofercie innych podmiotów działających na danym terenie, dobrze uzupełniają ofertę programową dostępną na rynku. </w:t>
      </w:r>
    </w:p>
    <w:p>
      <w:pPr>
        <w:pStyle w:val="Normal"/>
        <w:spacing w:before="0" w:after="120"/>
        <w:jc w:val="both"/>
        <w:rPr/>
      </w:pPr>
      <w:r>
        <w:rPr>
          <w:szCs w:val="28"/>
        </w:rPr>
        <w:t>Podkreślenia wymaga, iż taka koncepcja programowa przesądziła o udzieleniu Witoldowi Wójcikowi koncesji Nr 433/2010-R. Dlatego też, wnioskowana zmiana stoi w ocenie Organu w sprzeczności z interesem społecznym, rozumianym jako interes odbiorcy programu radiowego, do dostępu do różnorodnej i wartościowej oferty programowej prezentowanej na danym rynku lokalnym. Uwzględniając przewagę interesu społecznego odbiorców nad interesem Strony Organ uznał, iż przedmiotowa zmiana nie może zostać dokonana.</w:t>
      </w:r>
    </w:p>
    <w:p>
      <w:pPr>
        <w:pStyle w:val="Normal"/>
        <w:spacing w:before="0" w:after="120"/>
        <w:jc w:val="both"/>
        <w:rPr/>
      </w:pPr>
      <w:r>
        <w:rPr>
          <w:szCs w:val="28"/>
        </w:rPr>
        <w:t xml:space="preserve">W związku z powyższym w dniu 10 listopada 2015 r. Krajowa Rada Radiofonii </w:t>
        <w:br/>
        <w:t xml:space="preserve">i Telewizji podjęła uchwałę Nr 420/2015, w której upoważniła Przewodniczącego KRRiT do odmowy dokonania zmiany </w:t>
      </w:r>
      <w:r>
        <w:rPr>
          <w:color w:val="000000"/>
          <w:szCs w:val="28"/>
        </w:rPr>
        <w:t>pkt. I</w:t>
      </w:r>
      <w:r>
        <w:rPr>
          <w:szCs w:val="28"/>
        </w:rPr>
        <w:t xml:space="preserve"> koncesji Nr 433/2010-R z dnia </w:t>
      </w:r>
      <w:r>
        <w:rPr>
          <w:color w:val="000000"/>
          <w:szCs w:val="28"/>
        </w:rPr>
        <w:t xml:space="preserve">8 marca 2010 </w:t>
      </w:r>
      <w:r>
        <w:rPr>
          <w:szCs w:val="28"/>
        </w:rPr>
        <w:t xml:space="preserve">r., </w:t>
      </w:r>
      <w:r>
        <w:rPr>
          <w:color w:val="000000"/>
          <w:szCs w:val="28"/>
        </w:rPr>
        <w:t xml:space="preserve">udzielonej </w:t>
      </w:r>
      <w:r>
        <w:rPr>
          <w:szCs w:val="28"/>
        </w:rPr>
        <w:t>spółce MAZOWSZE FM Sp. z o.o. z siedzibą w Nowym Mieście nad Pilicą</w:t>
      </w:r>
      <w:r>
        <w:rPr>
          <w:color w:val="000000"/>
          <w:szCs w:val="28"/>
        </w:rPr>
        <w:t xml:space="preserve"> na rozpowszechnianie programu radiowego pod nazwą „MAZOWSZE”, polegającej na zmianie nazwy programu na „VOX FM Radom”</w:t>
      </w:r>
      <w:r>
        <w:rPr>
          <w:szCs w:val="28"/>
        </w:rPr>
        <w:t>.</w:t>
      </w:r>
    </w:p>
    <w:p>
      <w:pPr>
        <w:pStyle w:val="Normal"/>
        <w:spacing w:before="0" w:after="120"/>
        <w:jc w:val="both"/>
        <w:rPr>
          <w:szCs w:val="28"/>
        </w:rPr>
      </w:pPr>
      <w:r>
        <w:rPr>
          <w:szCs w:val="28"/>
        </w:rPr>
        <w:t>Wobec tego należało postanowić jak na wstępie.</w:t>
      </w:r>
    </w:p>
    <w:p>
      <w:pPr>
        <w:pStyle w:val="Normal"/>
        <w:spacing w:before="0" w:after="120"/>
        <w:ind w:right="-1" w:hanging="0"/>
        <w:jc w:val="both"/>
        <w:rPr/>
      </w:pPr>
      <w:r>
        <w:rPr>
          <w:szCs w:val="28"/>
        </w:rPr>
        <w:t>Zgodnie z art. 127 </w:t>
      </w:r>
      <w:r>
        <w:rPr>
          <w:rFonts w:eastAsia="Times New Roman" w:cs="Times New Roman"/>
          <w:szCs w:val="28"/>
        </w:rPr>
        <w:t>§</w:t>
      </w:r>
      <w:r>
        <w:rPr>
          <w:szCs w:val="28"/>
        </w:rPr>
        <w:t xml:space="preserve"> 3 w związku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t>Jan Dworak</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MAZOWSZE FM Sp. z o.o.</w:t>
      </w:r>
      <w:r>
        <w:rPr>
          <w:sz w:val="24"/>
          <w:szCs w:val="24"/>
        </w:rPr>
        <w:t xml:space="preserve"> z siedzibą w Nowym Mieście nad Pilicą;</w:t>
      </w:r>
    </w:p>
    <w:p>
      <w:pPr>
        <w:pStyle w:val="Normal"/>
        <w:tabs>
          <w:tab w:val="clear" w:pos="708"/>
          <w:tab w:val="left" w:pos="425" w:leader="none"/>
        </w:tabs>
        <w:ind w:left="426" w:hanging="426"/>
        <w:jc w:val="both"/>
        <w:rPr>
          <w:sz w:val="24"/>
          <w:szCs w:val="24"/>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sz w:val="20"/>
      </w:rPr>
      <w:tab/>
      <w:t>DR-14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147/2016</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Kursywa">
    <w:name w:val="Tekst treści + Pogrubienie;Kursywa"/>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PogrubienieBezkursywy">
    <w:name w:val="Tekst treści (2) + Pogrubienie;Bez kursywy"/>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8"/>
      <w:szCs w:val="20"/>
    </w:rPr>
  </w:style>
  <w:style w:type="character" w:styleId="Nagwek4Znak">
    <w:name w:val="Nagłówek 4 Znak"/>
    <w:qFormat/>
    <w:rPr>
      <w:rFonts w:ascii="Cambria" w:hAnsi="Cambria" w:eastAsia="Times New Roman" w:cs="Times New Roman"/>
      <w:b/>
      <w:bCs/>
      <w:i/>
      <w:iCs/>
      <w:color w:val="4F81BD"/>
      <w:sz w:val="28"/>
      <w:szCs w:val="20"/>
    </w:rPr>
  </w:style>
  <w:style w:type="character" w:styleId="InternetLink">
    <w:name w:val="Hyperlink"/>
    <w:rPr>
      <w:color w:val="0000FF"/>
      <w:u w:val="single"/>
    </w:rPr>
  </w:style>
  <w:style w:type="character" w:styleId="Pathsep">
    <w:name w:val="pathsep"/>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0:00Z</dcterms:created>
  <dc:creator>Pawelec Marzena</dc:creator>
  <dc:description/>
  <dc:language>en-US</dc:language>
  <cp:lastModifiedBy>Zebrowska Urszula</cp:lastModifiedBy>
  <cp:lastPrinted>2016-05-31T14:25:00Z</cp:lastPrinted>
  <dcterms:modified xsi:type="dcterms:W3CDTF">2016-06-14T12:40:00Z</dcterms:modified>
  <cp:revision>2</cp:revision>
  <dc:subject/>
  <dc:title/>
</cp:coreProperties>
</file>