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6 kwietnia 2014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PIN S.A.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Inwalidów 10/220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522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147/2014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 i 3 </w:t>
      </w:r>
      <w:r>
        <w:rPr>
          <w:sz w:val="28"/>
        </w:rPr>
        <w:t xml:space="preserve">oraz art. 40 ust. 1, 2, 6-11 </w:t>
      </w:r>
      <w:r>
        <w:rPr>
          <w:sz w:val="28"/>
          <w:szCs w:val="28"/>
        </w:rPr>
        <w:t>ustawy z dnia 29 grudnia 1992 r. o radiofonii i telewizji (</w:t>
      </w:r>
      <w:r>
        <w:rPr>
          <w:bCs/>
          <w:sz w:val="28"/>
          <w:szCs w:val="28"/>
        </w:rPr>
        <w:t>Dz.U. z 2011 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, art. 138 § 1 pkt 2 i art. 139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o sygn. nr DR.601.196.2012 z dnia 23 kwietnia 2013 r. spółki Radio PIN S.A z siedzibą w Warszawie o ponowne rozpatrzenie sprawy zakończonej decyzją Przewodniczącego Krajowej Rady Radiofonii i Telewizji Nr DR-278/2013 z dnia 15 kwietnia 2013 r. </w:t>
      </w:r>
      <w:r>
        <w:rPr>
          <w:sz w:val="28"/>
        </w:rPr>
        <w:t>oraz w wykonaniu uchwały Krajowej Rady Radiofonii i Telewizji Nr 131/2014 z dnia 11 marca 2014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uchylić pkt 2 w decyzji Nr DR-278/2013 z dnia 15 kwietnia 2013 r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iczyć opłatę w wysokości </w:t>
      </w:r>
      <w:r>
        <w:rPr>
          <w:sz w:val="28"/>
        </w:rPr>
        <w:t>1.497.768 zł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jeden milion czterysta dziewięćdziesiąt siedem tysięcy siedemset sześćdziesiąt osiem złotych) za udzielenie koncesji Nr 170/K/2012-R z dnia </w:t>
      </w:r>
      <w:r>
        <w:rPr>
          <w:sz w:val="28"/>
        </w:rPr>
        <w:t xml:space="preserve">17 maja 2012 </w:t>
      </w:r>
      <w:r>
        <w:rPr>
          <w:sz w:val="28"/>
          <w:szCs w:val="28"/>
        </w:rPr>
        <w:t>r. na rozpowszechnianie programu radiowego w sposób analogowy rozsiewczy naziem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rozłożyć opłatę, o której mowa w pkt. 2, w kwocie pozostałej do zapłaty po uwzględnieniu nadpłat wraz z oprocentowaniem zaliczonych przez Przewodniczącego KRRiT na zobowiązanie podatkowe ustalone decyzją Nr DR-278/2013, wynoszącej 849.961,22 zł (słownie: osiemset czterdzieści dziewięć tysięcy dziewięćset sześćdziesiąt jeden złotych 22/100) na dziewięć równych rocznych rat, płatnych w następujący sposób:</w:t>
      </w:r>
    </w:p>
    <w:p>
      <w:pPr>
        <w:pStyle w:val="LineBegin"/>
        <w:spacing w:before="0" w:after="120"/>
        <w:ind w:left="357" w:firstLine="3"/>
        <w:rPr>
          <w:sz w:val="28"/>
          <w:szCs w:val="28"/>
        </w:rPr>
      </w:pPr>
      <w:r>
        <w:rPr>
          <w:sz w:val="28"/>
          <w:szCs w:val="28"/>
        </w:rPr>
        <w:t>I rata – 94.441,22 (słownie: dziewięćdziesiąt cztery tysiące czterysta czterdzieści jeden 22/100) złotych – płatna do dnia 15 czerwca 2014 r.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II rata – 94.440 (słownie: dziewięćdziesiąt cztery tysiące czterysta czterdzieści) złotych – płatna do dnia 15 czerwca 2015 r. wraz z naliczeniem kwoty opłaty prolongacyjnej w wysokości 4.709 (słownie: cztery tysiące siedemset dziewięć) złotych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III rata – 94.440 (słownie: dziewięćdziesiąt cztery tysiące czterysta czterdzieści) złotych – płatna do dnia 15 czerwca 2016 r. wraz z naliczeniem kwoty opłaty prolongacyjnej w wysokości 9.444 (słownie: dziewięć tysięcy czterysta czterdzieści cztery) złote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sz w:val="28"/>
        </w:rPr>
        <w:t xml:space="preserve">IV rata – </w:t>
      </w:r>
      <w:r>
        <w:rPr>
          <w:sz w:val="28"/>
          <w:szCs w:val="28"/>
        </w:rPr>
        <w:t>94.440 (słownie: dziewięćdziesiąt cztery tysiące czterysta czterdzieści) złotych – płatna do dnia 15 czerwca 2017 r. wraz z naliczeniem kwoty opłaty prolongacyjnej w wysokości 14.166 (słownie: czternaście tysięcy sto sześćdziesiąt sześć) złotych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sz w:val="28"/>
        </w:rPr>
        <w:t xml:space="preserve">V rata – </w:t>
      </w:r>
      <w:r>
        <w:rPr>
          <w:sz w:val="28"/>
          <w:szCs w:val="28"/>
        </w:rPr>
        <w:t>94.440 (słownie: dziewięćdziesiąt cztery tysiące czterysta czterdzieści) złotych – płatna do dnia 15 czerwca 2018 r. wraz z naliczeniem kwoty opłaty prolongacyjnej w wysokości 18.888 (słownie: osiemnaście tysięcy osiemset osiemdziesiąt osiem) złotych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sz w:val="28"/>
        </w:rPr>
        <w:t xml:space="preserve">VI rata – </w:t>
      </w:r>
      <w:r>
        <w:rPr>
          <w:sz w:val="28"/>
          <w:szCs w:val="28"/>
        </w:rPr>
        <w:t>94.440 (słownie: dziewięćdziesiąt cztery tysiące czterysta czterdzieści) złotych – płatna do dnia 15 czerwca 2019 r. wraz z naliczeniem kwoty opłaty prolongacyjnej w wysokości 23.610 (słownie: dwadzieścia trzy tysiące sześćset dziesięć) złotych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sz w:val="28"/>
        </w:rPr>
        <w:t xml:space="preserve">VII rata – </w:t>
      </w:r>
      <w:r>
        <w:rPr>
          <w:sz w:val="28"/>
          <w:szCs w:val="28"/>
        </w:rPr>
        <w:t>94.440 (słownie: dziewięćdziesiąt cztery tysiące czterysta czterdzieści) złotych – płatna do dnia 15 czerwca 2020 r. wraz z naliczeniem kwoty opłaty prolongacyjnej w wysokości 28.345 (słownie: dwadzieścia osiem tysięcy trzysta czterdzieści pięć) złotych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sz w:val="28"/>
        </w:rPr>
        <w:t xml:space="preserve">VIII rata – </w:t>
      </w:r>
      <w:r>
        <w:rPr>
          <w:sz w:val="28"/>
          <w:szCs w:val="28"/>
        </w:rPr>
        <w:t>94.440 (słownie: dziewięćdziesiąt cztery tysiące czterysta czterdzieści) złotych – płatna do dnia 15 czerwca 2021 r. wraz z naliczeniem kwoty opłaty prolongacyjnej w wysokości 33.067 (słownie: trzydzieści trzy tysiące sześćdziesiąt siedem) złotych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sz w:val="28"/>
        </w:rPr>
        <w:t xml:space="preserve">IX rata – </w:t>
      </w:r>
      <w:r>
        <w:rPr>
          <w:sz w:val="28"/>
          <w:szCs w:val="28"/>
        </w:rPr>
        <w:t>94.440 (słownie: dziewięćdziesiąt cztery tysiące czterysta czterdzieści) złotych – płatna do dnia 3 czerwca 2022 r. wraz z naliczeniem kwoty opłaty prolongacyjnej w wysokości 37.634 (słownie: trzydzieści siedem tysięcy sześćset trzydzieści cztery) zło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Radio PIN S.A. z siedzibą w Warszawie uzyskała w dniu </w:t>
        <w:br/>
        <w:t xml:space="preserve">17 maja 2012 r. koncesję Nr </w:t>
      </w:r>
      <w:r>
        <w:rPr>
          <w:sz w:val="28"/>
          <w:szCs w:val="28"/>
        </w:rPr>
        <w:t>170/K/2012-R, będącą koncesją na kolejny okres, wydaną na rozpowszechnianie programu radiowego pod nazwą „Radio PiN”.</w:t>
        <w:br/>
        <w:t>W decyzji ustalono, że opłata za udzielenie koncesji wynosi 1.495.570</w:t>
      </w:r>
      <w:r>
        <w:rPr>
          <w:sz w:val="28"/>
        </w:rPr>
        <w:t xml:space="preserve"> </w:t>
      </w:r>
      <w:r>
        <w:rPr>
          <w:sz w:val="28"/>
          <w:szCs w:val="28"/>
        </w:rPr>
        <w:t>(słownie: jeden milion czterysta dziewięćdziesiąt pięć tysięcy pięćset siedemdziesiąt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Decyzją Przewodniczącego KRRiT Nr DR-188/2012 z dnia 7 września 2012 r., po rozpatrzeniu wniosku z dnia 22 maja 2012 r., zmodyfikowanego pismem z dnia 26 czerwca 2012 r. spółki Radio PIN S.A. rozłożono opłatę za udzielenie w/w koncesji na 6 ra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W dniu 3 września 2012 r., spółka Radio PIN S.A. wniosła do KRRiT (data nadania) wniosek o wznowienie postępowania administracyjnego w sprawie udzielenia koncesji Nr 170/K/2012-R z dnia </w:t>
      </w:r>
      <w:r>
        <w:rPr>
          <w:sz w:val="28"/>
        </w:rPr>
        <w:t>17 maja 2012 r</w:t>
      </w:r>
      <w:r>
        <w:rPr>
          <w:sz w:val="28"/>
          <w:szCs w:val="28"/>
        </w:rPr>
        <w:t>. w części dotyczącej ustalenia wysokości opłaty za udzielenie koncesji. 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wniesiony na podstawie art. 145a § 1 k.p.a. a jako uzasadnienie skargi skarżąca wskazała wyrok Trybunału Konstytucyjnego z dnia 19 lipca 2011 r. wydany w sprawie o sygn. akt: P 9/09 (Dz.U. 2011 r. Nr 160, poz. 963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Postanowieniem Nr DR-253/2012 z dnia 13 listopada 2012 r. Przewodniczący KRRiT wznowił postępowanie w przedmiotowej 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5 kwietnia 2013 r. decyzją Nr DR-278/2013 Przewodniczący KRRiT uchylił koncesję 170/K/2012-R z dnia </w:t>
      </w:r>
      <w:r>
        <w:rPr>
          <w:sz w:val="28"/>
        </w:rPr>
        <w:t xml:space="preserve">17 maja 2012 </w:t>
      </w:r>
      <w:r>
        <w:rPr>
          <w:sz w:val="28"/>
          <w:szCs w:val="28"/>
        </w:rPr>
        <w:t xml:space="preserve">r. w zaskarżonej części </w:t>
        <w:br/>
        <w:t>i naliczył opłatę za udzielenie koncesji w wysokości 1.497.768 zł (słownie: (jeden milion czterysta dziewięćdziesiąt siedem tysięcy siedemset sześćdziesiąt osiem złotych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Pismem z dnia 23 kwietnia 2013 r. spółka Radio PIN S.A. wniosła o ponowne rozpatrzenie sprawy zakończonej decyzją Przewodniczącego KRRiT Nr DR-278/2013 z dnia 15 kwietnia 2013 r. </w:t>
      </w:r>
      <w:r>
        <w:rPr>
          <w:rFonts w:eastAsia="MS Mincho;ＭＳ 明朝"/>
          <w:sz w:val="28"/>
          <w:szCs w:val="28"/>
        </w:rPr>
        <w:t>W ww. piśmie strona wniosła o uchylenie decyzji w całości wobec jej nieważności; względnie uchylenie pkt. 2 decyzji oraz wydanie orzeczenia co do istoty sprawy poprzez określenie, że opłata za udzielenie koncesji wynosi 82 zł; względnie uchylenie pkt. 2 decyzji oraz wydanie orzeczenia co do istoty sprawy poprzez określenie prawidłowej opłaty oraz uzupełnienie decyzji o rozstrzygnięcie w sprawie rozłożenia opłaty na raty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Zgodnie ze stanowiskiem doktryny i orzecznictwa „nie można odmówić organom administracji państwowej prawa do domagania się określenia przez stronę trybu, w jakim sprawa ma być rozpatrzona. W sytuacji jednak gdy w podaniu strona wskazuje alternatywnie nadzwyczajne tryby rozpatrzenia sprawy, powołując się równocześnie na wadliwość wydanego w sprawie rozstrzygnięcia zawartego w decyzji ostatecznej, winny wybrać w interesie strony ten tryb, który umożliwiałby merytoryczną ocenę jej argumentów i załatwienie sprawy z uwzględnieniem interesu społecznego oraz słusznego interesu wnoszącego podanie.” (wyrok Naczelnego Sądu Administracyjnego (do 2003.12.31) w Katowicach z dnia 6 listopada 1998 r., sygn. akt I SA/Ka 216/97). Reasumując, pismo strony z dnia 23 kwietnia 2013 r. należy traktować jako wniosek o ponowne rozpatrzenie sprawy i merytorycznie rozpatrzyć wszelkie podniesione w nim zarzuty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 przedmiotowym wniosku strona zarzuca, iż organ obowiązują przepisy art. 11 ust. 9 ustawy o swobodzie działalności gospodarczej zgodnie z którym: „Jeżeli organ nie rozpatrzy wniosku w terminie, uznaje się, że wydał rozstrzygnięcie zgodnie z wnioskiem przedsiębiorcy, chyba że przepisy ustaw odrębnych ze względu na nadrzędny interes publiczny stanowią inaczej”. Strona podnosi ponadto, iż nawet w przypadku, gdyby w sprawie nie miały zastosowania przepisy u.s.d.g., zaskarżona decyzja jest wadliwa ze względu na niezastosowanie przepisów o opłacie skarbowej i błędne zastosowanie nowych przepisów o opłatach za udzielenie koncesji, tj. art. 40 ustawy o radiofonii i telewizji w obecnym brzmieniu oraz przepisów rozporządzenia KRRiT z dnia 4 grudnia 2012 r. w sprawie wysokości opłat za udzielenie koncesji na rozpowszechnianie programów radiowych i telewizyjnych. Strona uważa także, że w ramach przedmiotowego postępowania powinien zostać rozpatrzony wniosek z dnia 22 maja 2012 r. o rozłożenie na raty opłaty wynikającej z decyzji Nr 170/K/2012-R z dnia 17 maja 2012 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 ponownym rozpatrzeniu sprawy KRRiT stwierdziła, co następuje.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Z</w:t>
      </w:r>
      <w:r>
        <w:rPr>
          <w:rFonts w:eastAsia="MS Mincho;ＭＳ 明朝"/>
          <w:bCs/>
          <w:sz w:val="28"/>
          <w:szCs w:val="28"/>
        </w:rPr>
        <w:t>godnie z art. 40b ustawy o radiofonii i telewizji („u.r.t.”) d</w:t>
      </w:r>
      <w:r>
        <w:rPr>
          <w:rFonts w:eastAsia="MS Mincho;ＭＳ 明朝"/>
          <w:sz w:val="28"/>
          <w:szCs w:val="28"/>
        </w:rPr>
        <w:t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,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„do dnia 6 marca 2009 r. w sprawach nieuregulowanych w rozdziale 5 – Koncesja na rozpowszechnianie programów – ustawy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.” Reasumując, w obecnie obowiązującym stanie prawnym brak w u.r.t. wyraźnego odesłania do art. 11 u.s.d.g., również sam art. 11 u.s.d.g. nie stanowi wprost o jego stosowaniu do postępowań prowadzonych przez Przewodniczącego KRRiT. Z tego też względu art. 11 u.s.d.g. nie znajduje zastosowania w przedmiotowych sprawach. Strona stoi na stanowisku iż fragment przywołanego powyżej orzeczenia sądu jest wyrwany z kontekstu, zatem nie można mu przypisać „waloru obowiązującego poglądu NSA”. Powyższy pogląd należy jednak uznać za zbyt daleko idący. Naczelny Sąd Administracyjny w swym wyroku z dnia 11 października 2012 r., wypowiadając się o przepisach u.s.d.g., wskazał  bowiem wyraźnie zakres zastosowania przepisów, w oparciu o które toczy się postępowanie koncesyjn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Fonts w:eastAsia="MS Mincho;ＭＳ 明朝"/>
          <w:sz w:val="28"/>
          <w:szCs w:val="28"/>
        </w:rPr>
        <w:t>Nie można więc zgodzić się ze stroną, iż NSA, będąc związany granicami skargi, nie dokonał kontroli wyroku WSA w zakresie prawidłowej oceny zastosowania przepisów u.s.d.g. Nie ma bowiem znaczenia w jakim miejscu wyroku nastąpiło wskazanie zastosowania przepisu art. 40b u.r.t., jak również to, że skarga została oddalon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Fonts w:eastAsia="MS Mincho;ＭＳ 明朝"/>
          <w:sz w:val="28"/>
          <w:szCs w:val="28"/>
        </w:rPr>
        <w:t>Ponadto, nie można zgodzić się z poglądem strony, iż „brak ustanowienia takiej wyraźniej normy szczególnej dotyczącej r.t.v. oznacza, że racjonalny ustawodawca nie chciał wyłączenia art. 11 ust. 9 u.s.g.d. w stosunku do postępowań administracyjnych w sprawach innych regulowanych działalności gospodarczych”. Powyższemu sposobowi wnioskowania zaprzecza zawarte w przepisach u.r.t wyraźne odwołanie do konkretnych przepisów u.s.d.g. Gdyby w stosunku do postępowania koncesyjnego miała zastosowanie cała u.s.d.g. ustawodawca nie odsyłałby w ustawie u.r.t. do poszczególnych przepisów u.s.d.g.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Powyższy pogląd został w pełni zaaprobowany przez Wojewódzki Sąd Administracyjny w Warszawie, m.in. w postanowieniach z dnia 3 lipca 2013 r. sygn. akt: VI SAB/Wa 85/13 i VI SAB/Wa 100/13 oraz z dnia 5 lipca 2013 r. sygn. akt: VI SAB/Wa 90/13, VI SAB /Wa 45/13 i VI SAB/Wa 60/13, VI SAB/Wa 75/13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Fonts w:eastAsia="MS Mincho;ＭＳ 明朝"/>
          <w:sz w:val="28"/>
          <w:szCs w:val="28"/>
        </w:rPr>
        <w:t xml:space="preserve">Nie można także zgodzić się ze stroną, że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Zdaniem strony w niniejszej sprawie należy zastosować </w:t>
      </w:r>
      <w:r>
        <w:rPr>
          <w:sz w:val="28"/>
          <w:szCs w:val="28"/>
        </w:rPr>
        <w:t>art. 1 ust. 1 i art. 3 ustawy z dnia 16 listopada 2006 r. o opłacie skarbowej (dalej: „o.p.s.”). W art. 1 ust. 1 tej ustawy czytamy, że „opłacie skarbowej podlega: 1) w sprawach indywidualnych z zakresu administracji publicznej: (…) c) wydanie zezwolenia (pozwolenia, koncesji)”. Strona powołuje się również na pkt 44 Części III załącznika do o.p.s. (pt.: „Wykaz przedmiotów opłaty skarbowej, stawki tej opłaty oraz zwolnienia”) który stwierdza, że: „inne niż wymienione w niniejszym załączniku zezwolenie (pozwolenie, koncesja), wynoszą 82 zł”. Tak więc strona uzasadnia zastosowanie w/w przepisów w niniejszym postępowaniu rzekomym brakiem w systemie prawa odrębnych przepisów o opłatach za udzielenie koncesji radiowej i telewizyjnej. Jednakże trzeba zwrócić uwagę na brzmienie art. 3 o.p.s. – „nie podlega opłacie skarbowej: (…) wydanie (…) zezwolenia (pozwolenia, koncesji), jeżeli na podstawie odrębnych przepisów podlegają innym opłatom o charakterze publicznoprawnym lub są od tych opłat zwolnione.”. Należy również wskazać, iż w wyroku Trybunału Konstytucyjnego z dnia 19 lipca 2011 r. wydanym w sprawie o sygn. akt: P 9/09 (Dz.U. z 2011 r. Nr 160, poz. 963) Trybunał stwierdził jednoznacznie, iż „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–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.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e stanowiskiem doktryny 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sz w:val="28"/>
          <w:szCs w:val="28"/>
        </w:rPr>
        <w:t>zasadę supremacji bezpośredniego działania prawa ukształtowanego derogacją trybunalską</w:t>
      </w:r>
      <w:r>
        <w:rPr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.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M. Kamiński, Prawo administracyjne intertemporalne, LEX 2011)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Również Wojewódzki Sąd Administracyjny w Krakowie w wyroku z dnia 27 stycznia 2009 r., sygn. akt: III SA/Kr 723/2008, orzekł, że „</w:t>
      </w:r>
      <w:r>
        <w:rPr>
          <w:bCs/>
          <w:sz w:val="28"/>
          <w:szCs w:val="28"/>
        </w:rPr>
        <w:t>Orzeczenie Trybunału Konstytucyjnego o niezgodności z Konstytucją kontrolowanej normy umożliwia sądom odstąpienie od zasad wyznaczanych przez reguły determinujące datę, na którą określa się stan prawny miarodajny dla orzekania.” Natomiast w wyroku z dnia 17 września 2008 r., sygn. akt: II SA/Łd 723/2008, Wojewódzki Sąd Administracyjny w Łodzi stwierdził, że „W tym stanie rzeczy nie budzi wątpliwości fakt, iż przedmiotowa sprawa została rozstrzygnięta w oparciu o przepisy niezgodne z Konstytucją i powinna zostać ponownie rozpoznana w zgodzie z wartościami i zasadami konstytucyjnymi, w nowym stanie prawnym ukształtowanym w następstwie orzeczenia Trybunału Konstytucyjnego.”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tym miejscu należy stwierdzić, iż wbrew twierdzeniom strony – w/w tezę potwierdził również NSA w uchwale z dnia 10 kwietnia 2006 r. wydanej w sprawie o sygn. akt: I OPS 1/06 – „w przypadku decyzji konstytutywnych, kształtujących stosunek administracyjnoprawny w chwili ich wydania, należy stosować przepisy obowiązujące w tej właśnie chwili (przepisy nowe), a w przypadku decyzji deklaratoryjnych, stwierdzających ukształtowanie się stosunku administracyjnoprawnego z mocy samego prawa we wcześniejszym okresie, stosować należy przepisy obowiązujące w chwili konkretyzacji tego stosunku, na mocy których doszło do powstania stosunku prawnego (przepisy poprzednie).” W rozpatrywanym przypadku należy stwierdzić, iż w związku z faktem, iż decyzja Nr 170/K/2012-R z dnia 17 maja 2012 r. była decyzją konstytutywną to również decyzja Nr DR-278/2013 z dnia 15 kwietnia 2013 r. wydana w wyniku wznowienia i uchylająca w/w decyzję w części należy również do tej grupy decyzji. W związku z tym w przedmiotowej sprawie należy stosować przepisy obowiązujące w momencie wydania stosownej decyzji. Niniejsza teza wynika również z faktu, iż „istotą wznowionego postępowania i uchylenia dotychczasowej decyzji ostatecznej jest powrót sprawy do odpowiedniego stadium zwykłego postępowania instancyjnego. Nową decyzję, rozstrzygającą zatem o istocie sprawy, wydaje się, jak gdyby sprawa nie była w danej instancji rozstrzygana. Wobec tego organ administracji państwowej, wydający nową decyzję, stosuje te przepisy prawa materialnego, które obowiązują w dniu orzekania” (zob. wyrok NSA z dnia 28 czerwca 1984 r., sygn. akt I SA 86/84)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zeba też zwrócić uwagę, iż powyższe rozważania dotyczą norm materialnoprawnych stosownych w trybie nadzwyczajnym, jakim jest wznowienie postępowania, a wskazane przez stronę wywody NSA zawarte w wyroku z dnia 16 października 2012 r., wydanym w sprawie o sygn. akt: I FSK 1996/11 odnoszą się do kwestii proceduralnych zastosowanych w „zwykłym” postępowaniu. Tak więc zasad zwartych w wyroku NSA z dnia 16 października 2012 r., wydanym w sprawie o sygn. akt: I FSK 1996/11 nie można stosować </w:t>
      </w:r>
      <w:r>
        <w:rPr>
          <w:bCs/>
          <w:i/>
          <w:sz w:val="28"/>
          <w:szCs w:val="28"/>
        </w:rPr>
        <w:t>per analogiam</w:t>
      </w:r>
      <w:r>
        <w:rPr>
          <w:bCs/>
          <w:sz w:val="28"/>
          <w:szCs w:val="28"/>
        </w:rPr>
        <w:t xml:space="preserve"> do ustalania właściwego prawa materialnego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 do wyroku NSA z dnia 5 grudnia 2012 r. wydanego w sprawie o sygn. akt II OSK 2377/12 należy wskazać, iż dotyczy on sytuacji, w której nowa ustawa, która weszła w życie w październiku 2007 r.  wskazywała wprost, iż odnosi się wyraźnie jedynie do zdarzeń z 2007 r., a jedna ze stron sporu chciała nowe przepisy stosować do zaległości, która powstała w 2006 r. Tak więc stan prawny i faktyczny przedmiotowej sprawy jest kompletnie różny od rozpatrywanego przez tut. Organ. 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ąd też w przedmiotowej sprawie należało zastosować art. 40 u.r.t. w obecnym brzmieniu oraz przepisy rozporządzenia KRRiT z dnia 4 grudnia 2012 r. w sprawie wysokości opłat za udzielenie koncesji na rozpowszechnianie programów radiowych i telewizyjnych.</w:t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a podniosła także, iż w ramach przedmiotowego postępowania powinien zostać rozpatrzony wniosek spółki z dnia 22 maja 2012 r. o rozłożenie na raty opłaty wynikającej z decyzji Nr 170/K/2012-R z dnia 17 maja 2012 r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momencie składania wniosku o wznowienie postępowania nie obowiązywał jeszcze art. 40 u.r.t. w obecnym brzmieniu, spółka nie mogła więc na tym etapie domagać się rozłożenia na raty opłaty za udzielenie koncesji. Jednakże we wniosku z dnia 23 kwietnia 2013 r. o ponowne rozpatrzenie sprawy zakończonej decyzją Nr DR-278/2013 z dnia 15 kwietnia 2013 r. strona wskazała, iż jej zdaniem w niniejszej sprawie należy brać pod uwagę jej wniosek z dnia 22 maja 2012 r., w którym domagała się rozłożenia opłaty na 120 rat. W/w pismo było pismem złożonym w odrębnym postępowaniu niż to o udzielenie koncesji. Jednakże ze względu na zaistniałą w sprawie zmianę przepisów oraz zasadę ekonomii procesowej i pogłębiania zaufania obywatela do organów państwa – należy uznać, iż w przedmiotowej sprawie strona reprezentowana przez profesjonalnego pełnomocnika oświadczyła, iż domaga się rozłożenia należnej opłaty na maksymalną możliwą w zaistniałej sytuacji ilość rat, tj. 9 (w związku z tym, iż koncesja Nr 170/K/2012-R obowiązuje do dnia 4 czerwca 2022 r.)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Rozpatrując ten wniosek należy wskazać, że poza nowym ustaleniem opłaty Przewodniczący KRRiT w decyzji Nr DR-310/2013 z dnia 26 kwietnia 2013 r. ustalił wysokość nadpłaty w wysokości 309.086 zł. Następnie postanowieniem Nr DR-313/2013 z dnia 26 kwietnia 2013 r. zaliczył ją na bieżące zobowiązanie podatkowe. </w:t>
      </w:r>
      <w:r>
        <w:rPr>
          <w:sz w:val="28"/>
          <w:szCs w:val="28"/>
        </w:rPr>
        <w:t xml:space="preserve">W dniu 16 października 2013 r. spółka Radio PIN S.A. uiściła III ratę opłaty określonej w decyzji Przewodniczącego KRRiT Nr 188/2012 z dnia 7 września 2012 r. w wysokości 296.621 zł, wpłacając także opłatę prolongacyjną w kwocie 26.925 zł. Decyzją Nr DR-37/2014 z dnia 5 lutego 2014 r. Przewodniczący KRRiT uznał wpłaconą w dniu 16 października 2013 r. przez spółkę Radio PIN S.A. III ratę opłaty za udzielenie koncesji i wszystkie dotychczas uiszczone opłaty prolongacyjne określone w decyzji Przewodniczącego KRRiT Nr DR-188/2012 z dnia 7 września 2012 r. oraz uiszczone odsetki z tytułu zwłoki w zapłacie II raty opłaty określonej w w/w decyzji, za nadpłatę. Postanowieniem Nr DR-57/2014 z dnia 26 lutego 2014 r. Przewodniczący KRRiT zaliczył nadpłatę </w:t>
      </w:r>
      <w:r>
        <w:rPr>
          <w:bCs/>
          <w:sz w:val="28"/>
          <w:szCs w:val="28"/>
        </w:rPr>
        <w:t xml:space="preserve">w kwocie </w:t>
      </w:r>
      <w:r>
        <w:rPr>
          <w:sz w:val="28"/>
          <w:szCs w:val="28"/>
        </w:rPr>
        <w:t>337.477,78 z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kreśloną w decyzji Przewodniczącego KRRiT Nr DR-37/2014 z dnia 5 lutego 2014 r., wraz z oprocentowaniem w kwocie 1243 zł, na bieżące zobowiązanie podatkowe ustalone decyzją Nr DR-278/2013 z dnia 15 kwietnia 2013 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Obecnie, z tytułu opłaty za udzielenie koncesji Nr 170/K/2012-R pozostało więc do zapłaty 849.961,22 zł (słownie: osiemset czterdzieści dziewięć tysięcy dziewięćset sześćdziesiąt jeden złotych 22/10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KRRiT w dniu 11 marca</w:t>
      </w:r>
      <w:r>
        <w:rPr>
          <w:sz w:val="28"/>
        </w:rPr>
        <w:t xml:space="preserve"> 2014 r.</w:t>
      </w:r>
      <w:r>
        <w:rPr>
          <w:sz w:val="28"/>
          <w:szCs w:val="28"/>
        </w:rPr>
        <w:t xml:space="preserve"> podjęła uchwałę Nr 131/2014 w sprawie upoważnienia Przewodniczącego KRRiT do uchylenia pkt. 2 w decyzji Nr DR-278/2013 z dnia 15 kwietnia 2013 r., naliczenia opłaty za udzielenie koncesji Nr 170/K/2012-R z dnia 17 maja 2012 r. na podstawie przepisów wykonawczych wydanych na podstawie art. 40 ust. 6 i 7 ustawy z dnia 29 grudnia 1992 r. o radiofonii i telewizji oraz art. 40 ust. 8 i 9 tejże ustawy, a także określenia, że naliczona opłata, w kwocie pozostałej do zapłaty po uwzględnieniu nadpłat wraz z oprocentowaniem zaliczonych przez Przewodniczącego KRRiT na zobowiązanie podatkowe ustalone decyzją Nr DR-278/2013, zostanie uiszczona w rata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niniejszej sprawie nie znajdzie zastosowania waloryzacja opłat za udzielenie koncesji, o której mowa w art. 40 ust. 8 i 9 ustawy o radiofonii i telewizji, ze względu na treść art. 139 k.p.a., zgodnie z którym organ odwoławczy nie może wydać decyzji na niekorzyść strony odwołującej się, chyba że zaskarżona decyzja rażąco narusza prawo lub rażąco narusza interes społecz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niejsza decyzja jest ostatecz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. –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– MDDP Sobońska Olkiewicz i Wspólnicy, Kancelaria Adwokatów i Radców Prawnych sp.k., ul. Mokotowska 49, 00-542 Warszawa – pełnomocnik działający w imieniu spółki Radio PIN S.A. z siedzibą w Warszawie;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92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ecyzja Nr DR-147/201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0:00Z</dcterms:created>
  <dc:creator>sadecki</dc:creator>
  <dc:description/>
  <dc:language>en-US</dc:language>
  <cp:lastModifiedBy>Zebrowska Urszula</cp:lastModifiedBy>
  <cp:lastPrinted>2014-04-15T14:51:00Z</cp:lastPrinted>
  <dcterms:modified xsi:type="dcterms:W3CDTF">2014-04-28T12:20:00Z</dcterms:modified>
  <cp:revision>2</cp:revision>
  <dc:subject/>
  <dc:title/>
</cp:coreProperties>
</file>