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Warszawa, dnia 21 września 2020 r.</w:t>
            </w:r>
          </w:p>
        </w:tc>
      </w:tr>
      <w:tr>
        <w:trPr/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>Radio Wnet Sp. z o.o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ul. Zielna 39</w:t>
            </w:r>
          </w:p>
          <w:p>
            <w:pPr>
              <w:pStyle w:val="Normal"/>
              <w:spacing w:lineRule="atLeast" w:line="360"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0-108 Warsz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rPr/>
      </w:pPr>
      <w:r>
        <w:rPr/>
        <w:t>D E C Y Z J A  Nr DR – 146/2020 - 4/739</w:t>
      </w:r>
    </w:p>
    <w:p>
      <w:pPr>
        <w:pStyle w:val="Normal"/>
        <w:spacing w:before="0" w:after="18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 U. z 2020 r. poz. 805) </w:t>
      </w:r>
      <w:r>
        <w:rPr>
          <w:sz w:val="28"/>
          <w:szCs w:val="28"/>
        </w:rPr>
        <w:t>oraz art.</w:t>
      </w:r>
      <w:r>
        <w:rPr>
          <w:sz w:val="28"/>
        </w:rPr>
        <w:t> </w:t>
      </w:r>
      <w:r>
        <w:rPr>
          <w:sz w:val="28"/>
          <w:szCs w:val="28"/>
        </w:rPr>
        <w:t>104 i art.</w:t>
      </w:r>
      <w:r>
        <w:rPr>
          <w:sz w:val="28"/>
        </w:rPr>
        <w:t> </w:t>
      </w:r>
      <w:r>
        <w:rPr>
          <w:sz w:val="28"/>
          <w:szCs w:val="28"/>
        </w:rPr>
        <w:t xml:space="preserve">107 ustawy z dnia </w:t>
        <w:br/>
        <w:t xml:space="preserve">14 czerwca 1960 r. Kodeks postępowania administracyjnego </w:t>
      </w:r>
      <w:r>
        <w:rPr>
          <w:sz w:val="28"/>
        </w:rPr>
        <w:t xml:space="preserve">(Dz.U. z 2020 r. poz. 256 </w:t>
      </w:r>
      <w:r>
        <w:rPr>
          <w:sz w:val="28"/>
          <w:szCs w:val="28"/>
        </w:rPr>
        <w:t>ze zm.) oraz</w:t>
      </w:r>
      <w:r>
        <w:rPr>
          <w:sz w:val="28"/>
        </w:rPr>
        <w:t xml:space="preserve"> art. 64 ust. 1 pkt 2 lit. b i ust. 2 pkt 1 w zw. z art. 60 pkt 7 i art. 67 ust. 1 ustawy z dnia 27 sierpnia 2009 r. o finansach publicznych (Dz.U. z 2019 r., poz. 869 ze zm.), po rozpatrzeniu wniosku </w:t>
      </w:r>
      <w:r>
        <w:rPr>
          <w:sz w:val="28"/>
          <w:szCs w:val="28"/>
        </w:rPr>
        <w:t xml:space="preserve">z dnia 15 kwietnia 2020 r. (sygn. DR.414.20.2020), uzupełnionego pismem z dnia 4 czerwca 2020 r. spółki </w:t>
      </w:r>
      <w:r>
        <w:rPr>
          <w:b/>
          <w:bCs/>
          <w:sz w:val="28"/>
          <w:szCs w:val="28"/>
        </w:rPr>
        <w:t>Radio Wnet Sp. z o.o.</w:t>
      </w:r>
      <w:r>
        <w:rPr>
          <w:bCs/>
          <w:sz w:val="28"/>
          <w:szCs w:val="28"/>
        </w:rPr>
        <w:t xml:space="preserve"> z siedzibą w Warszawie</w:t>
      </w:r>
      <w:r>
        <w:rPr>
          <w:sz w:val="28"/>
        </w:rPr>
        <w:t xml:space="preserve"> oraz w wykonaniu uchwały Krajowej Rady Radiofonii i Telewizji Nr 196/2019 z dnia 16 lipca 2020 r.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odroczyć termin spłaty zaległej III raty wynikającej z decyzji Przewodniczącego KRRiT </w:t>
      </w:r>
      <w:r>
        <w:rPr>
          <w:b/>
          <w:sz w:val="28"/>
          <w:szCs w:val="28"/>
        </w:rPr>
        <w:t>Nr 739/2018-R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18 października 2018 r. o </w:t>
      </w:r>
      <w:r>
        <w:rPr>
          <w:sz w:val="28"/>
        </w:rPr>
        <w:t xml:space="preserve">udzieleniu koncesji </w:t>
      </w:r>
      <w:r>
        <w:rPr>
          <w:sz w:val="28"/>
          <w:szCs w:val="28"/>
        </w:rPr>
        <w:t xml:space="preserve">spółce </w:t>
      </w:r>
      <w:r>
        <w:rPr>
          <w:b/>
          <w:bCs/>
          <w:sz w:val="28"/>
          <w:szCs w:val="28"/>
        </w:rPr>
        <w:t>Radio Wnet Sp. z o.o.</w:t>
      </w:r>
      <w:r>
        <w:rPr>
          <w:bCs/>
          <w:sz w:val="28"/>
          <w:szCs w:val="28"/>
        </w:rPr>
        <w:t xml:space="preserve"> z siedzibą w Warszawie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Radio WNET</w:t>
      </w:r>
      <w:r>
        <w:rPr>
          <w:b/>
          <w:sz w:val="28"/>
        </w:rPr>
        <w:t>”</w:t>
      </w:r>
      <w:r>
        <w:rPr>
          <w:sz w:val="28"/>
        </w:rPr>
        <w:t xml:space="preserve"> w następujący sposób: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b/>
          <w:sz w:val="28"/>
        </w:rPr>
        <w:t xml:space="preserve">III rata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49.06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ł </w:t>
      </w:r>
      <w:r>
        <w:rPr>
          <w:sz w:val="28"/>
          <w:szCs w:val="28"/>
        </w:rPr>
        <w:t>(słownie: czterdzieści dziewięć tysięcy sześćdziesiąt złotych) – płatna do dnia</w:t>
      </w:r>
      <w:r>
        <w:rPr>
          <w:b/>
          <w:sz w:val="28"/>
          <w:szCs w:val="28"/>
        </w:rPr>
        <w:t xml:space="preserve"> 24 stycznia 2021 r.</w:t>
      </w:r>
      <w:r>
        <w:rPr>
          <w:sz w:val="28"/>
          <w:szCs w:val="28"/>
        </w:rPr>
        <w:t xml:space="preserve"> wraz z naliczeniem kwoty opłaty prolongacyjnej w wysokości </w:t>
      </w:r>
      <w:r>
        <w:rPr>
          <w:b/>
          <w:sz w:val="28"/>
          <w:szCs w:val="28"/>
        </w:rPr>
        <w:t>4.097 zł</w:t>
      </w:r>
      <w:r>
        <w:rPr>
          <w:sz w:val="28"/>
          <w:szCs w:val="28"/>
        </w:rPr>
        <w:t xml:space="preserve"> (słownie: cztery tysiące dziewięćdziesiąt siedem złotych).</w:t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>Spółka Radio Wnet Sp. z o.o. z siedzibą w Warszawie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uzyskała w dniu </w:t>
        <w:br/>
      </w:r>
      <w:r>
        <w:rPr>
          <w:sz w:val="28"/>
          <w:szCs w:val="28"/>
        </w:rPr>
        <w:t>18 października 2018 r.</w:t>
      </w:r>
      <w:r>
        <w:rPr>
          <w:color w:val="000000"/>
          <w:sz w:val="28"/>
        </w:rPr>
        <w:t xml:space="preserve"> koncesję </w:t>
      </w:r>
      <w:r>
        <w:rPr>
          <w:sz w:val="28"/>
          <w:szCs w:val="28"/>
        </w:rPr>
        <w:t xml:space="preserve">Nr 739/2018-R </w:t>
      </w:r>
      <w:r>
        <w:rPr>
          <w:color w:val="000000"/>
          <w:sz w:val="28"/>
        </w:rPr>
        <w:t>na rozpowszechnianie programu radiowego pod nazwą „Radio WNET”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koncesji </w:t>
      </w:r>
      <w:r>
        <w:rPr>
          <w:sz w:val="28"/>
          <w:szCs w:val="28"/>
        </w:rPr>
        <w:t>Nr 739/2018-R</w:t>
      </w:r>
      <w:r>
        <w:rPr>
          <w:bCs/>
          <w:sz w:val="28"/>
          <w:szCs w:val="28"/>
        </w:rPr>
        <w:t xml:space="preserve"> wskazano, że opłata za udzielenie koncesji wynosi </w:t>
      </w:r>
      <w:r>
        <w:rPr>
          <w:sz w:val="28"/>
        </w:rPr>
        <w:t>490.597</w:t>
      </w:r>
      <w:r>
        <w:rPr>
          <w:bCs/>
          <w:sz w:val="28"/>
          <w:szCs w:val="28"/>
        </w:rPr>
        <w:t xml:space="preserve"> (słownie: </w:t>
      </w:r>
      <w:r>
        <w:rPr>
          <w:sz w:val="28"/>
        </w:rPr>
        <w:t>czterysta dziewięćdziesiąt tysięcy pięćset dziewięćdziesiąt siedem</w:t>
      </w:r>
      <w:r>
        <w:rPr>
          <w:bCs/>
          <w:sz w:val="28"/>
          <w:szCs w:val="28"/>
        </w:rPr>
        <w:t xml:space="preserve">) złotych i powinna zostać wniesiona w dziesięciu rocznych ratach, przy czym pierwsza rata </w:t>
      </w:r>
      <w:r>
        <w:rPr>
          <w:sz w:val="28"/>
        </w:rPr>
        <w:t xml:space="preserve">w wysokości 49.057 </w:t>
      </w:r>
      <w:r>
        <w:rPr>
          <w:sz w:val="28"/>
          <w:szCs w:val="28"/>
        </w:rPr>
        <w:t xml:space="preserve">złotych miała zostać uiszczona </w:t>
        <w:br/>
        <w:t>w terminie 60 dni od dnia doręczenia decyzji, natomiast pozostałe dziewięć rat w wysokości 49.060 zł</w:t>
      </w:r>
      <w:r>
        <w:rPr>
          <w:bCs/>
          <w:sz w:val="28"/>
          <w:szCs w:val="28"/>
        </w:rPr>
        <w:t xml:space="preserve"> każda powinny zostać zapłacone w okresie od dnia </w:t>
        <w:br/>
        <w:t xml:space="preserve">24 kwietnia 2019 r. do dnia 24 kwietnia 2027 r. Do każdej z dziewięciu rat została naliczona stosowna opłata prolongacyjna. </w:t>
      </w:r>
      <w:r>
        <w:rPr>
          <w:color w:val="000000"/>
          <w:sz w:val="28"/>
        </w:rPr>
        <w:t xml:space="preserve">Koncesjonariusz dotychczas uiścił raty I oraz II wraz z opłatą prolongacyjną. 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color w:val="000000"/>
          <w:sz w:val="28"/>
        </w:rPr>
        <w:t xml:space="preserve">Termin płatności III raty </w:t>
      </w:r>
      <w:r>
        <w:rPr>
          <w:bCs/>
          <w:sz w:val="28"/>
          <w:szCs w:val="28"/>
        </w:rPr>
        <w:t xml:space="preserve">w wysokości </w:t>
      </w:r>
      <w:r>
        <w:rPr>
          <w:sz w:val="28"/>
          <w:szCs w:val="28"/>
        </w:rPr>
        <w:t>49.060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(słownie: </w:t>
      </w:r>
      <w:r>
        <w:rPr>
          <w:sz w:val="28"/>
          <w:szCs w:val="28"/>
        </w:rPr>
        <w:t>czterdzieści dziewięć tysięcy sześćdziesiąt</w:t>
      </w:r>
      <w:r>
        <w:rPr>
          <w:sz w:val="28"/>
        </w:rPr>
        <w:t xml:space="preserve">) </w:t>
      </w:r>
      <w:r>
        <w:rPr>
          <w:sz w:val="28"/>
          <w:szCs w:val="28"/>
        </w:rPr>
        <w:t>złotych</w:t>
      </w:r>
      <w:r>
        <w:rPr>
          <w:bCs/>
          <w:sz w:val="28"/>
          <w:szCs w:val="28"/>
        </w:rPr>
        <w:t xml:space="preserve"> wraz z naliczoną opłatą prolongacyjną w wysokości </w:t>
      </w:r>
      <w:r>
        <w:rPr>
          <w:sz w:val="28"/>
          <w:szCs w:val="28"/>
        </w:rPr>
        <w:t>2.6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słownie: dwa tysiące sześćset osiemnaście) złotych </w:t>
      </w:r>
      <w:r>
        <w:rPr>
          <w:color w:val="000000"/>
          <w:sz w:val="28"/>
        </w:rPr>
        <w:t xml:space="preserve">został wyznaczony </w:t>
      </w:r>
      <w:r>
        <w:rPr>
          <w:sz w:val="28"/>
          <w:szCs w:val="28"/>
        </w:rPr>
        <w:t xml:space="preserve">do dnia </w:t>
      </w:r>
      <w:r>
        <w:rPr>
          <w:sz w:val="28"/>
        </w:rPr>
        <w:t xml:space="preserve">24 kwietnia </w:t>
      </w:r>
      <w:r>
        <w:rPr>
          <w:sz w:val="28"/>
          <w:szCs w:val="28"/>
        </w:rPr>
        <w:t>2020 r.</w:t>
      </w:r>
    </w:p>
    <w:p>
      <w:pPr>
        <w:pStyle w:val="LineBegin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W piśmie z dnia 15 kwietnia 2020 r.</w:t>
      </w:r>
      <w:r>
        <w:rPr>
          <w:sz w:val="28"/>
          <w:szCs w:val="28"/>
        </w:rPr>
        <w:t xml:space="preserve"> (data wpływu do Biura KRRiT: </w:t>
      </w:r>
      <w:r>
        <w:rPr>
          <w:bCs/>
          <w:sz w:val="28"/>
          <w:szCs w:val="28"/>
        </w:rPr>
        <w:t>16 kwietnia 2020 r.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Koncesjonariusz zwrócił się z wnioskiem o odroczenie terminu spłaty III raty o dziewięć miesięcy, czyli do dnia 24 stycznia 2021 r.</w:t>
      </w:r>
    </w:p>
    <w:p>
      <w:pPr>
        <w:pStyle w:val="LineBegin"/>
        <w:spacing w:before="0" w:after="120"/>
        <w:rPr>
          <w:bCs/>
          <w:sz w:val="28"/>
          <w:szCs w:val="28"/>
        </w:rPr>
      </w:pPr>
      <w:r>
        <w:rPr>
          <w:sz w:val="28"/>
          <w:szCs w:val="28"/>
        </w:rPr>
        <w:t xml:space="preserve">Następnie pismem z dnia 4 czerwca 2020 r. </w:t>
      </w:r>
      <w:r>
        <w:rPr>
          <w:bCs/>
          <w:sz w:val="28"/>
          <w:szCs w:val="28"/>
        </w:rPr>
        <w:t xml:space="preserve">Koncesjonariusz uzupełnił wniosek o </w:t>
      </w:r>
      <w:r>
        <w:rPr>
          <w:sz w:val="28"/>
          <w:szCs w:val="28"/>
        </w:rPr>
        <w:t>brakującą dokumentację finansową.</w:t>
      </w:r>
    </w:p>
    <w:p>
      <w:pPr>
        <w:pStyle w:val="Tekstpodstawowy2"/>
        <w:tabs>
          <w:tab w:val="left" w:pos="709" w:leader="none"/>
        </w:tabs>
        <w:spacing w:before="0" w:after="120"/>
        <w:jc w:val="both"/>
        <w:rPr/>
      </w:pPr>
      <w:r>
        <w:rPr/>
        <w:t>Powyższy wniosek został podpisany zgodnie z określonymi w przepisach prawa zasadami reprezentac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uzasadnieniu Wnioskodawca wskazał, że spółka </w:t>
      </w:r>
      <w:r>
        <w:rPr>
          <w:bCs/>
          <w:sz w:val="28"/>
          <w:szCs w:val="28"/>
        </w:rPr>
        <w:t>Radio Wnet Sp. z o.o. rozpowszechniająca program w Warszawie i Krakowie, której koncesja została lub ma być rozszerzona o nowe lokalizacje w Białymstoku, Wrocławiu, Szczecinie, Lublinie, Łodzi i Bydgoszczy, zaczyna poważnie odczuwać gospodarcze skutki kryzysu związanego z epidemią koronawirusa, trwającymi ograniczeniami i wynikającą z nich kwarantanną.</w:t>
      </w:r>
      <w:r>
        <w:rPr>
          <w:sz w:val="28"/>
          <w:szCs w:val="28"/>
        </w:rPr>
        <w:t xml:space="preserve"> Zdaniem Wnioskodawcy zaistniała sytuacja spowodowała nagłe wycofanie kampanii reklamowych, przerwanie projektów radiowych, które generowały przychody dla rozgłośni. Ponadto inne przedsięwzięcia związane na przykład z EURO 2020, czy igrzyskami olimpijskimi w Tok</w:t>
      </w:r>
      <w:r>
        <w:rPr>
          <w:bCs/>
          <w:sz w:val="28"/>
          <w:szCs w:val="28"/>
        </w:rPr>
        <w:t>io stały się nieaktualne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nioskodawca stwierdził, że pomimo kryzysowej sytuacji zespół redakcyjny prowadzi całodobowy program, realizując misję medium wspólnototwórczego, w którym podawane są najważniejsze informacje zarówno z Polski, jak i ze świata, ze szczególnym uwzględnieniem sytuacji Polaków. Wnioskodawca wskazał, że posiada główne studio w Warszawie, a także studia zewnętrzne na wypadek kwarantanny. Śledzi przebieg pandemii ze studiów zagranicznych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związku z powyższym Wnioskodawca zwrócił się o prolongatę terminu płatności najbliższej raty opłaty koncesyjnej o dziewięć miesięcy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Dokonując analizy wniosku należy wskazać, iż zgodnie z art. 64 ust. 1 pkt 2 ustawy o finansach publicznych należności, o których mowa w art. 60, właściwy organ może na wniosek zobowiązanego a) umarzać w całości - w przypadkach uzasadnionych ważnym interesem zobowiązanego lub interesem publicznym; </w:t>
        <w:br/>
        <w:t>b) umarzać w części, odraczać terminy spłaty całości albo części należności lub rozkładać na raty płatność całości albo części należności - w przypadkach uzasadnionych względami społecznymi lub gospodarczymi, w szczególności możliwościami płatniczymi zobowiązanego. Art. 64 ust. 2 ww. ustawy stanowi, że właściwy organ, na wniosek zobowiązanego prowadzącego działalność gospodarczą, może udzielać określonych w ust. 1 pkt 2 ulg w spłacie zobowiązań z tytułu należności, o których mowa w art. 60, które: 1) nie stanowią pomocy publicznej; 2) stanowią pomoc de minimis albo pomoc de minimis w rolnictwie lub rybołówstwie - w zakresie i na zasadach określonych w bezpośrednio obowiązujących aktach prawa Unii Europejskiej dotyczących pomocy w ramach zasady de minimis; 3) stanowią pomoc publiczną: a) mającą na celu naprawienie szkód spowodowanych klęskami żywiołowymi lub innymi zdarzeniami nadzwyczajnymi, b) mającą na celu zaradzenie poważnym zaburzeniom w gospodarce, c) zgodną z zasadami rynku wewnętrznego Unii Europejskiej, której dopuszczalność została określona przez właściwe organy Unii Europejskiej, udzielaną na przeznaczenia inne niż wymienione w lit. a i b. Jednocześnie zgodnie z art. 60 pkt 7 ustawy o finansach publicznych, środkami publicznymi stanowiącymi niepodatkowe należności budżetowe o charakterze publicznoprawnym są w szczególności następujące dochody budżetu państwa, dochody budżetu jednostki samorządu terytorialnego albo przychody państwowych funduszy celowych: dochody pobierane przez państwowe i samorządowe jednostki budżetowe na podstawie odrębnych ustaw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należy stwierdzić, że ze względu na brak regulacji szczególnych w przepisach ustawy o radiofonii i telewizji, zgodnie z art. 67 ust. 1 ustawy o finansach publicznych, do spraw dotyczących należności, o których mowa w art. 60, nieuregulowanych niniejszą ustawą stosuje się przepisy ustawy z dnia 14 czerwca 1960 r. - Kodeks postępowania administracyjnego i odpowiednio przepisy działu III ustawy z dnia 29 sierpnia 1997 r. - Ordynacja podatkowa (Dz.U. z 2019 r. poz. 900, z późn. zm.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 64 ust. 2 pkt 1 ustawy o finansach publicznych właściwy organ, na wniosek zobowiązanego prowadzącego działalność gospodarczą, może udzielać </w:t>
      </w:r>
      <w:r>
        <w:rPr>
          <w:sz w:val="28"/>
          <w:szCs w:val="28"/>
        </w:rPr>
        <w:t xml:space="preserve">określonych w ust. 1 pkt 2 </w:t>
      </w:r>
      <w:r>
        <w:rPr>
          <w:sz w:val="28"/>
        </w:rPr>
        <w:t xml:space="preserve">ulg w spłacie zobowiązań z tytułu należności, o których mowa </w:t>
      </w:r>
      <w:r>
        <w:rPr>
          <w:sz w:val="28"/>
          <w:szCs w:val="28"/>
        </w:rPr>
        <w:t>art. 60</w:t>
      </w:r>
      <w:r>
        <w:rPr>
          <w:sz w:val="28"/>
        </w:rPr>
        <w:t xml:space="preserve">, które nie stanowią pomocy publicznej. Jak wynika z przepisów prawa, ulgi w spłacie podatków, które nie prowadzą bezpośrednio do zwolnienia podatnika z obowiązku uiszczenia podatku, ale ułatwiają mu jego zapłacenie - nie stanowią pomocy publicznej w rozumieniu art. 107 Traktatu o funkcjonowaniu Unii Europejskiej (Dz.U. z 2004 r. Nr 90, poz. 864/2, z późn. zm.). Przyjmuje się, że poprzez odroczenie terminu zapłaty Wnioskodawca nie uzyskuje korzyści finansowej prowadzącej do jego uprzywilejowania w stosunku do innych podmiotów działających na rynku, co jest jedną z podstawowych przesłanek pomocy publicznej. Korzystanie z ulgi w przypadku odroczenia terminu płatności raty opłaty koncesyjnej jest związane z koniecznością zapłacenia opłaty prolongacyjnej, zgodnie z art. 57 § 1 ustawy Ordynacja podatkowa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Cs/>
          <w:sz w:val="28"/>
          <w:szCs w:val="28"/>
        </w:rPr>
        <w:t xml:space="preserve">Radio Wnet Sp. z o.o. </w:t>
      </w:r>
      <w:r>
        <w:rPr>
          <w:sz w:val="28"/>
        </w:rPr>
        <w:t xml:space="preserve">wniosło o odroczenie terminu spłaty raty opłaty koncesyjnej z dnia 24 kwietnia 2020 r. na dzień 24 stycznia 2021 r., co zgodnie z wyżej przedstawionymi przepisami nie stanowi pomocy publicznej. </w:t>
      </w:r>
    </w:p>
    <w:p>
      <w:pPr>
        <w:pStyle w:val="TextBody"/>
        <w:spacing w:before="0" w:after="120"/>
        <w:rPr/>
      </w:pPr>
      <w:r>
        <w:rPr>
          <w:szCs w:val="28"/>
        </w:rPr>
        <w:t xml:space="preserve">Termin płatności III raty opłaty koncesyjnej upłynął w dniu 24 kwietnia 2020 r. </w:t>
      </w:r>
      <w:r>
        <w:rPr/>
        <w:t xml:space="preserve">W związku z upływem terminu do wniesienia III raty opłaty za udzielenie koncesji </w:t>
      </w:r>
      <w:r>
        <w:rPr>
          <w:szCs w:val="28"/>
        </w:rPr>
        <w:t>Nr 739/2018-R</w:t>
      </w:r>
      <w:r>
        <w:rPr/>
        <w:t xml:space="preserve"> stała się ona zaległością podatkową (art. 51 § 1 Ordynacji podatkowej).</w:t>
      </w:r>
    </w:p>
    <w:p>
      <w:pPr>
        <w:pStyle w:val="TextBody"/>
        <w:spacing w:before="0" w:after="120"/>
        <w:rPr/>
      </w:pPr>
      <w:r>
        <w:rPr/>
        <w:t>Wniosek o odroczenie zapłaty III raty opłaty za udzielenie koncesji wpłynął do Biura KRRiT w dniu 16 kwietnia 2020 r., czyli przed upływem terminu jej wniesienia, a więc brak było podstaw do naliczenia odsetek za zwłokę od zaległości podatkowej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Jak już wcześniej wskazano, z art. 64 ust. 1 pkt 2 lit. b ustawy o finansach publicznych wynika, ze organ może udzielić przedmiotowej ulgi polegającej na odroczeniu spłaty całości albo części należności jeżeli spełnione zostały następujące przesłanki: złożony został wniosek przez zobowiązanego oraz udzielenie ulgi jest uzasadnione względami społecznymi lub gospodarczymi, w szczególności możliwościami płatniczymi zobowiązanego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W wyroku NSA z dnia 30 lipca 2014 r. (</w:t>
      </w:r>
      <w:r>
        <w:rPr>
          <w:sz w:val="28"/>
        </w:rPr>
        <w:t xml:space="preserve">sygn. akt: II GSK/K 794/13, LEX nr 1582003) </w:t>
      </w:r>
      <w:r>
        <w:rPr>
          <w:sz w:val="28"/>
          <w:szCs w:val="28"/>
        </w:rPr>
        <w:t xml:space="preserve">czytamy, co następuje. </w:t>
      </w:r>
      <w:r>
        <w:rPr>
          <w:i/>
          <w:sz w:val="28"/>
          <w:szCs w:val="28"/>
        </w:rPr>
        <w:t>Naczelny Sąd Administracyjny zauważa, że przesłanki "względy społeczne lub gospodarcze" oraz "uzasadniony interes Skarbu Państwa", to pojęcia nieostre. Przy tego rodzaju niedookreślonych</w:t>
      </w:r>
      <w:r>
        <w:rPr>
          <w:rFonts w:cs="A;Calibri" w:ascii="A;Calibri" w:hAnsi="A;Calibri"/>
          <w:i/>
        </w:rPr>
        <w:t xml:space="preserve"> </w:t>
      </w:r>
      <w:r>
        <w:rPr>
          <w:i/>
          <w:sz w:val="28"/>
          <w:szCs w:val="28"/>
        </w:rPr>
        <w:t xml:space="preserve">pojęciach nie ma swobodnej wykładni prawa bez obowiązku precyzyjnego jego wyjaśnienia oraz posługiwania się zasadami prawa, a także ocenami pozaprawnymi, ponieważ proces interpretacji pojęć nieostrych jest elementem wykładni (por. wyrok NSA z dnia 25 lutego 1997 r. sygn. akt II SA/Lu 582/96). Proces interpretacji musi być determinowany realiami stanu faktycznego sprawy. Interes publiczny należy rozumieć nie tylko jako </w:t>
      </w:r>
      <w:r>
        <w:rPr>
          <w:sz w:val="28"/>
          <w:szCs w:val="28"/>
        </w:rPr>
        <w:t>potrzebę zapewnienia</w:t>
      </w:r>
      <w:r>
        <w:rPr>
          <w:i/>
          <w:sz w:val="28"/>
          <w:szCs w:val="28"/>
        </w:rPr>
        <w:t xml:space="preserve"> maksymalnych środków po stronie budżetu Państwa, ale też jako ograniczenie jego ewentualnych wydatków </w:t>
      </w:r>
      <w:r>
        <w:rPr>
          <w:sz w:val="28"/>
          <w:szCs w:val="28"/>
        </w:rPr>
        <w:t>[…] Zgodnie z wyrokiem WSA w Białymstoku z dnia 15 maja 2019 r.</w:t>
      </w:r>
      <w:r>
        <w:rPr>
          <w:sz w:val="28"/>
        </w:rPr>
        <w:t xml:space="preserve"> (sygn. akt: I SA/Bk 125/2019, LEX nr 2682063) </w:t>
      </w:r>
      <w:r>
        <w:rPr>
          <w:i/>
          <w:sz w:val="28"/>
          <w:szCs w:val="28"/>
        </w:rPr>
        <w:t>Ważne względy społeczne lub gospodarcze zobowiązanego to sytuacja, gdy z powodu nadzwyczajnych przypadków losowych lub szczególnego splotu okoliczności nie jest on w stanie uregulować zaległości podatkowej, przy czym nie można ich utożsamiać z subiektywnym przekonaniem dłużnika. O istnieniu względów społecznych lub gospodarczych zobowiązanego decydować powinny kryteria zobiektywizowane, zgodnie z powszechnie aprobowaną hierarchią wartości. Trzeba jednak mieć też na uwadze i to, że względy ogólnospołeczne wymagają, żeby zobowiązania były realizowane, a zobowiązany nie był pochopnie z nich zwalniany. Nie każde trudności finansowe mogą uzasadniać zastosowanie ulgi w postaci umorzenia należności, lecz tylko takie, które w konkretnych okolicznościach wiązałyby się z zagrożeniem istotnego interesu zobowiązaneg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sz w:val="28"/>
        </w:rPr>
        <w:t xml:space="preserve">Przesłanka interesu społecznego lub gospodarczego wymaga w pierwszej kolejności ustalenia sytuacji majątkowej wnioskodawcy oraz skutków ekonomicznych, jakie wystąpią dla wnioskodawcy w przypadku realizacji zobowiązania bez zastosowania ulgi. Z treści orzeczeń zapadłych na gruncie ustawy o zobowiązaniach podatkowych wynika, że przesłankę względów społecznych lub gospodarczych interpretowano podobnie do obecnego ujęcia interesu podatnika. Zgodnie z orzecznictwem sądowym w szczególności nie jest uzasadnione ograniczanie rozumienia tych przesłanek do wyłącznie nieprzewidzianych zdarzeń losowych, a za wypadki społecznie uzasadnione należy uznać te, w których zapłata naruszałaby elementarne zasady sprawiedliwości i praworządne relacje między obywatelem a państwem. Za szczególnie uzasadnione względy społeczne uznano sytuacje, w których wyegzekwowanie należności wpłynie znacznie na obniżenie zdolności płatniczych, podważy warunki egzystencji rodziny zobowiązanego lub spowodowuje upadek przedsiębiorstwa </w:t>
      </w:r>
      <w:r>
        <w:rPr>
          <w:sz w:val="28"/>
        </w:rPr>
        <w:t>(por.</w:t>
      </w:r>
      <w:r>
        <w:rPr>
          <w:szCs w:val="28"/>
        </w:rPr>
        <w:t xml:space="preserve"> </w:t>
      </w:r>
      <w:r>
        <w:rPr>
          <w:sz w:val="28"/>
        </w:rPr>
        <w:t xml:space="preserve">P. Majka </w:t>
      </w:r>
      <w:r>
        <w:rPr>
          <w:i/>
          <w:sz w:val="28"/>
        </w:rPr>
        <w:t xml:space="preserve">Komentarz do art. 57 ustawy o finansach publicznych </w:t>
      </w:r>
      <w:r>
        <w:rPr>
          <w:sz w:val="28"/>
        </w:rPr>
        <w:t>WKP, 2019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>Jak wskazał WSA w Lublinie w wyroku z dnia 20 marca 2019 r. (</w:t>
      </w:r>
      <w:r>
        <w:rPr>
          <w:sz w:val="28"/>
        </w:rPr>
        <w:t xml:space="preserve">sygn. akt: : I SA/Lu 878/2018, LEX nr 2642270) </w:t>
      </w:r>
      <w:r>
        <w:rPr>
          <w:i/>
          <w:sz w:val="28"/>
        </w:rPr>
        <w:t>Użyte w przepisie art. 64 ust. 1 u.f.p., sformułowanie "może" wskazuje, że organ orzekający w przedmiocie umorzenia korzysta ze swobody uznania administracyjnego. Uznaniowy charakter decyzji w sprawie umorzenia wyraża się w tym, iż organ ma prawo wyboru rozstrzygnięcia, może zatem w przypadku stwierdzenia przesłanek umorzenia uwzględnić wniosek lub odmówić jego uwzględnienia. Uznanie administracyjne nie powinno i nie może oznaczać dowolności. Oznacza to, że wybór kierunku rozstrzygnięcia może być swobodny, ale winien wynikać z wszechstronnego i dogłębnego rozważenia wszystkich okoliczności faktycznych sprawy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ydając decyzję o charakterze uznaniowym organ obowiązany jest do rzetelnej analizy wszystkich okoliczności sprawy w celu stwierdzenia, czy zostały spełnione przesłanki określone w przepisach prawa. Jednocześnie obowiązkiem składającego wniosek o odroczenie zapłaty zaległości podatkowej jest przedstawienie zgodnie z prawidłowo doręczonym wezwaniem informacji o dochodach i wydatkach, z których wynikają możliwości dokonania spłaty należności. W innym wypadku Wnioskodawca naraża się na konsekwencje związane z odmową udzielenia wnioskowanej ulg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iśmie z dnia 27 kwietnia 2020 r. spółka </w:t>
      </w:r>
      <w:r>
        <w:rPr>
          <w:bCs/>
          <w:sz w:val="28"/>
          <w:szCs w:val="28"/>
        </w:rPr>
        <w:t xml:space="preserve">Radio Wnet Sp. z o.o. </w:t>
      </w:r>
      <w:r>
        <w:rPr>
          <w:sz w:val="28"/>
        </w:rPr>
        <w:t>została wezwana do uzupełnienia wniosku o sprawozdanie finansowe za 2019 r., a także wyników działalności (bilans i rachunek wyników) w bieżącym roku w celu analizy i oceny aktualnej sytuacji finansowej Wnioskodawcy.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Pismem z dnia 4 czerwca 2020 r. </w:t>
      </w:r>
      <w:r>
        <w:rPr>
          <w:bCs/>
          <w:sz w:val="28"/>
          <w:szCs w:val="28"/>
        </w:rPr>
        <w:t xml:space="preserve">Wnioskodawca złożył </w:t>
      </w:r>
      <w:r>
        <w:rPr>
          <w:sz w:val="28"/>
          <w:szCs w:val="28"/>
        </w:rPr>
        <w:t xml:space="preserve">niezatwierdzone sprawozdanie finansowe za 2019 r., obejmujące dane finansowe za 2018 r. oraz bilans i rachunek wyników sporządzone na koniec I kwartału 2020 r. </w:t>
      </w:r>
    </w:p>
    <w:p>
      <w:pPr>
        <w:pStyle w:val="LineBegin"/>
        <w:spacing w:before="0" w:after="120"/>
        <w:rPr>
          <w:sz w:val="28"/>
        </w:rPr>
      </w:pPr>
      <w:r>
        <w:rPr>
          <w:sz w:val="28"/>
        </w:rPr>
        <w:t>W związku z epidemią COVID-19 wydłużony został w 2020 r. termin przewidziany na zatwierdzenie oraz złożenie sprawozdania finansowego w repozytorium KRS - do dnia 15 października 2020 r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e sprawozdania finansowego Spółki wynika, że wartość przychodów ze sprzedaży wzrosła w 2019 r. o 194% w porównaniu do poprzedniego roku i zamknęła się w kwocie 1.350 tys. zł. Jednocześnie zanotowano wzrost kosztów działalności operacyjnej o 172%, które wyniosły 2.457 tys. z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omawianych latach Spółka zanotowała strat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w 2018 r. strata netto wyniosła - 266 tys. zł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w 2019 r. strata netto wyniosła - 747 tys. zł.</w:t>
      </w:r>
    </w:p>
    <w:p>
      <w:pPr>
        <w:pStyle w:val="Normal"/>
        <w:tabs>
          <w:tab w:val="clear" w:pos="709"/>
          <w:tab w:val="left" w:pos="8222" w:leader="none"/>
          <w:tab w:val="left" w:pos="8364" w:leader="none"/>
        </w:tabs>
        <w:spacing w:before="0" w:after="120"/>
        <w:jc w:val="both"/>
        <w:rPr/>
      </w:pPr>
      <w:r>
        <w:rPr>
          <w:sz w:val="28"/>
          <w:szCs w:val="28"/>
        </w:rPr>
        <w:t>Wskaźnik EBITDA (zysk/strata przedsiębiorstwa przed potrąceniem odsetek od zaciągniętych kredytów, podatków oraz amortyzacji) wynosił w tym okresie odpowiednio -259 tys. zł oraz -566 tys. zł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artość aktywów Spółki w 2019 r. wzrosła o 8% w stosunku do roku poprzedniego (w obszarze majątku trwałego zanotowano wzrost o 840%, natomiast wartość majątku obrotowego uległa obniżeniu o 36% głównie na skutek zmiany stanu środków pieniężnych) i wyniosła 1.155 tys. zł. W ich strukturze udział majątku trwałego wynosił 43%, a majątku obrotowego 57%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skutek poniesionych strat wartość kapitału własnego z kwoty 670 tys. zł w 2018 r. uległa spadkowi do kwoty -77 tys. z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artość wskaźnika płynności, liczonego relacją aktywów obrotowych do zobowiązań krótkoterminowych, z poziomu 3,95 w 2018 r. uległa obniżeniu do poziomu 0,7 w 2019 r. (optymalny poziom wskaźnika powinien zawierać się w przedziale 1,2 - 2), również wartość wskaźnika płynności szybkiej w tym okresie uległa obniżeniu z poziomu 3,89 do 0,69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skaźnik rotacji należności liczony w dniach wynosił w 2019 r. 50 dni i uległ skróceniu o 11 dni w stosunku do poprzedniego roku, natomiast rotacja zobowiązań handlowych w dniach wyniosła w 2019 r. 15 dni, ulegając skróceniu o 21 dn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skaźniki rentowności sprzedaży netto, rentowności kapitału oraz rentowności aktywów, ze względu na poniesioną w 2019 r. stratę, przyjmowały wartości ujemn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pa zadłużenia z poziomu 37,5% na koniec 2018 r. wzrosła do 106,75% na koniec 2019 r., co oznacza, że wartość zadłużenia przekraczała wartość majątku Spółk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skaźnik pokrycia majątku trwałego kapitałem stałym wynosił w tych latach odpowiednio 1530% oraz 44% (prawidłowa wartość wskaźnika powinna przekraczać 100%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Kapitał obrotowy netto z kwoty 760 tys. zł w 2018 r. uległ obniżeniu w 2019 r. do ujemnej kwoty w wysokości -282 tys. zł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Analiza sprawozdania finansowego </w:t>
      </w:r>
      <w:r>
        <w:rPr>
          <w:bCs/>
          <w:sz w:val="28"/>
          <w:szCs w:val="28"/>
        </w:rPr>
        <w:t>Sp. z o.o.</w:t>
      </w:r>
      <w:r>
        <w:rPr>
          <w:sz w:val="28"/>
          <w:szCs w:val="28"/>
        </w:rPr>
        <w:t xml:space="preserve"> wykazała, że w 2019 r. nastąpiło znaczące pogorszenie sytuacji finansowej Spółk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omimo podniesienia w 2018 r. wartości kapitału zakładowego Spółki z kwoty 26 tys. zł do kwoty 41 tys. zł oraz przeznaczeniu nadwyżki ceny zakupu udziałów nad ich wartością nominalną w wysokości 993,8 tys. zł na kapitał zapasowy Spółki, w 2019 r. wskaźniki płynności finansowej osiągnęły wartości znacząco poniżej optymalnych, kapitał obrotowy netto osiągnął ujemną wartość, co wskazuje na pojawienie się problemów związanych z zachowaniem płynności finansowej przedsiębiorstw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lans i rachunek wyników Radia Wnet </w:t>
      </w:r>
      <w:r>
        <w:rPr>
          <w:bCs/>
          <w:sz w:val="28"/>
          <w:szCs w:val="28"/>
        </w:rPr>
        <w:t>Sp. z o.o.</w:t>
      </w:r>
      <w:r>
        <w:rPr>
          <w:sz w:val="28"/>
          <w:szCs w:val="28"/>
        </w:rPr>
        <w:t xml:space="preserve"> sporządzony na koniec I kwartału 2020 r. wskazuje na utrzymujący się trend spadkowy wyników prowadzenia działalności gospodarczej Spółki w bieżącym roku, na co wskazuje wygenerowana strata w kwocie -361 tys. zł, dalsze obniżenie wartości wskaźników płynności, do około 0,56, oraz pogłębienie się ujemnej wartości kapitału obrotowego netto do kwoty -443 tys. z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słanka względów społecznych i gospodarczych wymaga uwzględnienia przez organ sytuacji ekonomicznej wnioskodawcy, dokonania analizy sytuacji, w jakiej się znalazł pod względem nadzwyczajnych okoliczności, zdarzeń o charakterze wyjątkowym, losowych przypadków (niezależnych od niego), ze względu na które jest niemożliwe wywiązanie się ze zobowiązań oraz odniesienia się do indywidualnej sytuacji strony, w oparciu o całokształt okoliczności istniejących w sprawie […] (wyrok WSA w Białymstoku z dnia </w:t>
        <w:br/>
        <w:t>15 maja 2019 r., sygn. akt I SA/Bk 125/19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wzięła pod uwagę trudną sytuację ekonomiczną Wnioskodawcy oraz spadkowy trend wyników prowadzenia działalności gospodarczej w powiązaniu z ogólnym spowolnieniem gospodarczym (także na rynku reklamy) będącym następstwem kryzysu wywołanego przez epidemię COVID-19. Za udzieleniem ulgi w postaci odroczenia spłaty raty opłaty koncesyjnej przemawiały w tym przypadku względy społeczne oraz gospodarcze, a także możliwości płatnicze zobowiązan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KRRiT uznała, że spełnione zostały przesłanki z art. 64 ust. 1 pkt 2 lit. b ustawy o finansach publicznych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dniu 16 lipca 2020 r. KRRiT podjęła uchwalę Nr 169/2020, w której upoważniła Przewodniczącego KRRiT do: 1) odroczenia terminu spłaty zaległej III raty w wysokości 49.060 (słownie: czterdzieści dziewięć tysięcy sześćdziesiąt) </w:t>
      </w:r>
      <w:r>
        <w:rPr>
          <w:sz w:val="28"/>
          <w:szCs w:val="28"/>
        </w:rPr>
        <w:t>złotych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do dnia 24 stycznia 2021 r., wynikającej z decyzji Przewodniczącego KRRiT </w:t>
      </w:r>
      <w:r>
        <w:rPr>
          <w:sz w:val="28"/>
          <w:szCs w:val="28"/>
        </w:rPr>
        <w:t>Nr 739/2018-R</w:t>
      </w:r>
      <w:r>
        <w:rPr>
          <w:sz w:val="28"/>
        </w:rPr>
        <w:t xml:space="preserve"> z dnia </w:t>
      </w:r>
      <w:r>
        <w:rPr>
          <w:sz w:val="28"/>
          <w:szCs w:val="28"/>
        </w:rPr>
        <w:t>18 października 2018 r. o </w:t>
      </w:r>
      <w:r>
        <w:rPr>
          <w:sz w:val="28"/>
        </w:rPr>
        <w:t xml:space="preserve">udzieleniu koncesji </w:t>
      </w:r>
      <w:r>
        <w:rPr>
          <w:sz w:val="28"/>
          <w:szCs w:val="28"/>
        </w:rPr>
        <w:t xml:space="preserve">spółce </w:t>
      </w:r>
      <w:r>
        <w:rPr>
          <w:bCs/>
          <w:sz w:val="28"/>
          <w:szCs w:val="28"/>
        </w:rPr>
        <w:t xml:space="preserve">Radio Wnet Sp. z o.o. z siedzibą w Warszawie </w:t>
      </w:r>
      <w:r>
        <w:rPr>
          <w:sz w:val="28"/>
        </w:rPr>
        <w:t>na rozpowszechnianie programu radiowego pod nazwą „</w:t>
      </w:r>
      <w:r>
        <w:rPr>
          <w:color w:val="000000"/>
          <w:sz w:val="28"/>
        </w:rPr>
        <w:t>Radio WNET</w:t>
      </w:r>
      <w:r>
        <w:rPr>
          <w:sz w:val="28"/>
        </w:rPr>
        <w:t xml:space="preserve">”; </w:t>
        <w:br/>
        <w:t>2) określania wysokości opłaty prolongacyjnej i terminu jej płatnośc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1"/>
        <w:shd w:fill="auto" w:val="clear"/>
        <w:spacing w:lineRule="auto" w:line="240" w:before="0" w:after="120"/>
        <w:ind w:left="40" w:hanging="0"/>
        <w:rPr>
          <w:i w:val="false"/>
          <w:i w:val="false"/>
          <w:color w:val="000000"/>
          <w:sz w:val="28"/>
          <w:szCs w:val="28"/>
          <w:lang w:bidi="pl-PL"/>
        </w:rPr>
      </w:pPr>
      <w:r>
        <w:rPr>
          <w:i w:val="false"/>
          <w:color w:val="000000"/>
          <w:sz w:val="28"/>
          <w:szCs w:val="28"/>
          <w:lang w:bidi="pl-PL"/>
        </w:rPr>
        <w:t xml:space="preserve">Zgodnie z </w:t>
      </w:r>
      <w:r>
        <w:rPr>
          <w:i w:val="false"/>
          <w:color w:val="000000"/>
          <w:sz w:val="28"/>
          <w:szCs w:val="28"/>
          <w:lang w:val="fr-FR" w:eastAsia="fr-FR" w:bidi="fr-FR"/>
        </w:rPr>
        <w:t>art. </w:t>
      </w:r>
      <w:r>
        <w:rPr>
          <w:i w:val="false"/>
          <w:color w:val="000000"/>
          <w:sz w:val="28"/>
          <w:szCs w:val="28"/>
          <w:lang w:bidi="pl-PL"/>
        </w:rPr>
        <w:t>127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§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 xml:space="preserve">3 w związku z </w:t>
      </w:r>
      <w:r>
        <w:rPr>
          <w:i w:val="false"/>
          <w:color w:val="000000"/>
          <w:sz w:val="28"/>
          <w:szCs w:val="28"/>
          <w:lang w:val="fr-FR" w:eastAsia="fr-FR" w:bidi="fr-FR"/>
        </w:rPr>
        <w:t>art. </w:t>
      </w:r>
      <w:r>
        <w:rPr>
          <w:i w:val="false"/>
          <w:color w:val="000000"/>
          <w:sz w:val="28"/>
          <w:szCs w:val="28"/>
          <w:lang w:bidi="pl-PL"/>
        </w:rPr>
        <w:t>129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§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1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i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§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2 Kodeksu postępowania administracyjnego, Stronie przysługuje prawo do złożenia wniosku o ponowne rozpatrzenie sprawy do Przewodniczącego Krajowej Rady Radiofonii i Telewizji w</w:t>
      </w:r>
      <w:r>
        <w:rPr>
          <w:i w:val="false"/>
          <w:color w:val="000000"/>
          <w:sz w:val="28"/>
          <w:szCs w:val="28"/>
          <w:lang w:val="fr-FR" w:eastAsia="fr-FR" w:bidi="fr-FR"/>
        </w:rPr>
        <w:t xml:space="preserve"> </w:t>
      </w:r>
      <w:r>
        <w:rPr>
          <w:i w:val="false"/>
          <w:color w:val="000000"/>
          <w:sz w:val="28"/>
          <w:szCs w:val="28"/>
          <w:lang w:bidi="pl-PL"/>
        </w:rPr>
        <w:t xml:space="preserve">terminie czternastu dni od dnia doręczenia niniejszej decyzji. </w:t>
        <w:br/>
        <w:t xml:space="preserve">Na podstawie </w:t>
      </w:r>
      <w:r>
        <w:rPr>
          <w:i w:val="false"/>
          <w:color w:val="000000"/>
          <w:sz w:val="28"/>
          <w:szCs w:val="28"/>
          <w:lang w:val="fr-FR" w:eastAsia="fr-FR" w:bidi="fr-FR"/>
        </w:rPr>
        <w:t>art. </w:t>
      </w:r>
      <w:r>
        <w:rPr>
          <w:i w:val="false"/>
          <w:color w:val="000000"/>
          <w:sz w:val="28"/>
          <w:szCs w:val="28"/>
          <w:lang w:bidi="pl-PL"/>
        </w:rPr>
        <w:t>52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§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 xml:space="preserve">3 w związku z </w:t>
      </w:r>
      <w:r>
        <w:rPr>
          <w:i w:val="false"/>
          <w:color w:val="000000"/>
          <w:sz w:val="28"/>
          <w:szCs w:val="28"/>
          <w:lang w:val="fr-FR" w:eastAsia="fr-FR" w:bidi="fr-FR"/>
        </w:rPr>
        <w:t>art. </w:t>
      </w:r>
      <w:r>
        <w:rPr>
          <w:i w:val="false"/>
          <w:color w:val="000000"/>
          <w:sz w:val="28"/>
          <w:szCs w:val="28"/>
          <w:lang w:bidi="pl-PL"/>
        </w:rPr>
        <w:t>3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§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2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pkt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 xml:space="preserve">1, </w:t>
      </w:r>
      <w:r>
        <w:rPr>
          <w:i w:val="false"/>
          <w:color w:val="000000"/>
          <w:sz w:val="28"/>
          <w:szCs w:val="28"/>
          <w:lang w:val="fr-FR" w:eastAsia="fr-FR" w:bidi="fr-FR"/>
        </w:rPr>
        <w:t>art. </w:t>
      </w:r>
      <w:r>
        <w:rPr>
          <w:i w:val="false"/>
          <w:color w:val="000000"/>
          <w:sz w:val="28"/>
          <w:szCs w:val="28"/>
          <w:lang w:bidi="pl-PL"/>
        </w:rPr>
        <w:t>53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§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 xml:space="preserve">1 oraz </w:t>
        <w:br/>
      </w:r>
      <w:r>
        <w:rPr>
          <w:i w:val="false"/>
          <w:color w:val="000000"/>
          <w:sz w:val="28"/>
          <w:szCs w:val="28"/>
          <w:lang w:val="fr-FR" w:eastAsia="fr-FR" w:bidi="fr-FR"/>
        </w:rPr>
        <w:t>art. </w:t>
      </w:r>
      <w:r>
        <w:rPr>
          <w:i w:val="false"/>
          <w:color w:val="000000"/>
          <w:sz w:val="28"/>
          <w:szCs w:val="28"/>
          <w:lang w:bidi="pl-PL"/>
        </w:rPr>
        <w:t>54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§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1 ustawy z dnia 30</w:t>
      </w:r>
      <w:r>
        <w:rPr>
          <w:i w:val="false"/>
          <w:color w:val="000000"/>
          <w:sz w:val="28"/>
          <w:szCs w:val="28"/>
          <w:lang w:val="fr-FR" w:eastAsia="fr-FR" w:bidi="fr-FR"/>
        </w:rPr>
        <w:t xml:space="preserve"> </w:t>
      </w:r>
      <w:r>
        <w:rPr>
          <w:i w:val="false"/>
          <w:color w:val="000000"/>
          <w:sz w:val="28"/>
          <w:szCs w:val="28"/>
          <w:lang w:bidi="pl-PL"/>
        </w:rPr>
        <w:t>sierpnia 2002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 xml:space="preserve">r. Prawo o postępowaniu przed sądami administracyjnymi (Dz.U. z 2019 r. poz. 2325, z późn. zm.), Strona może bez skorzystania z prawa do złożenia wniosku o ponowne rozpatrzenie sprawy wnieść skargę do Wojewódzkiego Sądu Administracyjnego </w:t>
        <w:br/>
        <w:t xml:space="preserve">w Warszawie za pośrednictwem Przewodniczącego Krajowej Rady Radiofonii </w:t>
        <w:br/>
        <w:t>i Telewizji w terminie trzydziestu dni od dnia doręczenia niniejszej decyzji. Wpis od skargi wynosi</w:t>
      </w:r>
      <w:r>
        <w:rPr>
          <w:rStyle w:val="BodytextNotItalic"/>
          <w:i w:val="false"/>
          <w:iCs w:val="false"/>
          <w:sz w:val="28"/>
          <w:szCs w:val="28"/>
        </w:rPr>
        <w:t xml:space="preserve"> </w:t>
      </w:r>
      <w:r>
        <w:rPr>
          <w:rStyle w:val="BodytextNotItalic"/>
          <w:iCs w:val="false"/>
          <w:sz w:val="28"/>
          <w:szCs w:val="28"/>
        </w:rPr>
        <w:t>200 zł.</w:t>
      </w:r>
    </w:p>
    <w:p>
      <w:pPr>
        <w:pStyle w:val="Tekstpodstawowy1"/>
        <w:shd w:fill="auto" w:val="clear"/>
        <w:spacing w:lineRule="auto" w:line="240" w:before="0" w:after="120"/>
        <w:ind w:left="40" w:hanging="0"/>
        <w:rPr>
          <w:i w:val="false"/>
          <w:i w:val="false"/>
          <w:color w:val="000000"/>
          <w:sz w:val="28"/>
          <w:szCs w:val="28"/>
          <w:lang w:bidi="pl-PL"/>
        </w:rPr>
      </w:pPr>
      <w:r>
        <w:rPr>
          <w:i w:val="false"/>
          <w:color w:val="000000"/>
          <w:sz w:val="28"/>
          <w:szCs w:val="28"/>
          <w:lang w:bidi="pl-PL"/>
        </w:rPr>
        <w:t xml:space="preserve">Zgodnie z </w:t>
      </w:r>
      <w:r>
        <w:rPr>
          <w:i w:val="false"/>
          <w:color w:val="000000"/>
          <w:sz w:val="28"/>
          <w:szCs w:val="28"/>
          <w:lang w:val="fr-FR" w:eastAsia="fr-FR" w:bidi="fr-FR"/>
        </w:rPr>
        <w:t>art. </w:t>
      </w:r>
      <w:r>
        <w:rPr>
          <w:i w:val="false"/>
          <w:color w:val="000000"/>
          <w:sz w:val="28"/>
          <w:szCs w:val="28"/>
          <w:lang w:bidi="pl-PL"/>
        </w:rPr>
        <w:t>243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§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 xml:space="preserve">1 w związku z </w:t>
      </w:r>
      <w:r>
        <w:rPr>
          <w:i w:val="false"/>
          <w:color w:val="000000"/>
          <w:sz w:val="28"/>
          <w:szCs w:val="28"/>
          <w:lang w:val="fr-FR" w:eastAsia="fr-FR" w:bidi="fr-FR"/>
        </w:rPr>
        <w:t>art. </w:t>
      </w:r>
      <w:r>
        <w:rPr>
          <w:i w:val="false"/>
          <w:color w:val="000000"/>
          <w:sz w:val="28"/>
          <w:szCs w:val="28"/>
          <w:lang w:bidi="pl-PL"/>
        </w:rPr>
        <w:t>244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§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 xml:space="preserve">1, a także zgodnie z </w:t>
      </w:r>
      <w:r>
        <w:rPr>
          <w:i w:val="false"/>
          <w:color w:val="000000"/>
          <w:sz w:val="28"/>
          <w:szCs w:val="28"/>
          <w:lang w:val="fr-FR" w:eastAsia="fr-FR" w:bidi="fr-FR"/>
        </w:rPr>
        <w:t>art. </w:t>
      </w:r>
      <w:r>
        <w:rPr>
          <w:i w:val="false"/>
          <w:color w:val="000000"/>
          <w:sz w:val="28"/>
          <w:szCs w:val="28"/>
          <w:lang w:bidi="pl-PL"/>
        </w:rPr>
        <w:t>252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§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 xml:space="preserve">2 oraz </w:t>
      </w:r>
      <w:r>
        <w:rPr>
          <w:i w:val="false"/>
          <w:color w:val="000000"/>
          <w:sz w:val="28"/>
          <w:szCs w:val="28"/>
          <w:lang w:val="fr-FR" w:eastAsia="fr-FR" w:bidi="fr-FR"/>
        </w:rPr>
        <w:t>art. </w:t>
      </w:r>
      <w:r>
        <w:rPr>
          <w:i w:val="false"/>
          <w:color w:val="000000"/>
          <w:sz w:val="28"/>
          <w:szCs w:val="28"/>
          <w:lang w:bidi="pl-PL"/>
        </w:rPr>
        <w:t xml:space="preserve">254 ustawy </w:t>
      </w:r>
      <w:r>
        <w:rPr>
          <w:rStyle w:val="BodytextNotItalic"/>
          <w:i w:val="false"/>
          <w:iCs w:val="false"/>
          <w:sz w:val="28"/>
          <w:szCs w:val="28"/>
        </w:rPr>
        <w:t xml:space="preserve">- </w:t>
      </w:r>
      <w:r>
        <w:rPr>
          <w:i w:val="false"/>
          <w:color w:val="000000"/>
          <w:sz w:val="28"/>
          <w:szCs w:val="28"/>
          <w:lang w:bidi="pl-PL"/>
        </w:rPr>
        <w:t xml:space="preserve">Prawo o postępowaniu przed sądami administracyjnymi, Strona może złożyć wniosek o przyznanie prawa pomocy, obejmującego zwolnienie od kosztów sądowych i/lub ustanowienie </w:t>
      </w:r>
      <w:r>
        <w:rPr>
          <w:rStyle w:val="BodytextNotItalic"/>
          <w:iCs w:val="false"/>
          <w:sz w:val="28"/>
          <w:szCs w:val="28"/>
        </w:rPr>
        <w:t xml:space="preserve">w </w:t>
      </w:r>
      <w:r>
        <w:rPr>
          <w:i w:val="false"/>
          <w:color w:val="000000"/>
          <w:sz w:val="28"/>
          <w:szCs w:val="28"/>
          <w:lang w:bidi="pl-PL"/>
        </w:rPr>
        <w:t xml:space="preserve">sprawie adwokata </w:t>
        <w:br/>
        <w:t xml:space="preserve">albo radcy prawnego. Wniosek ten jest wolny od opłat. Wniosek o przyznanie prawa pomocy składa się do Wojewódzkiego Sądu Administracyjnego </w:t>
        <w:br/>
        <w:t>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Tekstpodstawowy1"/>
        <w:shd w:fill="auto" w:val="clear"/>
        <w:spacing w:lineRule="auto" w:line="240" w:before="0" w:after="120"/>
        <w:ind w:left="40" w:hanging="0"/>
        <w:rPr>
          <w:i w:val="false"/>
          <w:i w:val="false"/>
          <w:color w:val="000000"/>
          <w:sz w:val="28"/>
          <w:szCs w:val="28"/>
          <w:lang w:bidi="pl-PL"/>
        </w:rPr>
      </w:pPr>
      <w:r>
        <w:rPr>
          <w:i w:val="false"/>
          <w:color w:val="000000"/>
          <w:sz w:val="28"/>
          <w:szCs w:val="28"/>
          <w:lang w:bidi="pl-PL"/>
        </w:rPr>
      </w:r>
    </w:p>
    <w:p>
      <w:pPr>
        <w:pStyle w:val="Tekstpodstawowy1"/>
        <w:shd w:fill="auto" w:val="clear"/>
        <w:spacing w:lineRule="auto" w:line="240" w:before="0" w:after="120"/>
        <w:ind w:left="40" w:hanging="0"/>
        <w:rPr>
          <w:i w:val="false"/>
          <w:i w:val="false"/>
          <w:color w:val="000000"/>
          <w:sz w:val="28"/>
          <w:szCs w:val="28"/>
          <w:lang w:bidi="pl-PL"/>
        </w:rPr>
      </w:pPr>
      <w:r>
        <w:rPr>
          <w:i w:val="false"/>
          <w:color w:val="000000"/>
          <w:sz w:val="28"/>
          <w:szCs w:val="28"/>
          <w:lang w:bidi="pl-PL"/>
        </w:rPr>
      </w:r>
    </w:p>
    <w:p>
      <w:pPr>
        <w:pStyle w:val="Tekstpodstawowy1"/>
        <w:shd w:fill="auto" w:val="clear"/>
        <w:spacing w:lineRule="auto" w:line="240" w:before="0" w:after="120"/>
        <w:ind w:left="40" w:hanging="0"/>
        <w:rPr>
          <w:i w:val="false"/>
          <w:i w:val="false"/>
          <w:color w:val="000000"/>
          <w:sz w:val="28"/>
          <w:szCs w:val="28"/>
          <w:lang w:bidi="pl-PL"/>
        </w:rPr>
      </w:pPr>
      <w:r>
        <w:rPr>
          <w:i w:val="false"/>
          <w:color w:val="000000"/>
          <w:sz w:val="28"/>
          <w:szCs w:val="28"/>
          <w:lang w:bidi="pl-PL"/>
        </w:rPr>
      </w:r>
    </w:p>
    <w:p>
      <w:pPr>
        <w:pStyle w:val="Tekstpodstawowy1"/>
        <w:shd w:fill="auto" w:val="clear"/>
        <w:spacing w:lineRule="auto" w:line="240" w:before="0" w:after="120"/>
        <w:ind w:left="40" w:hanging="0"/>
        <w:rPr>
          <w:i w:val="false"/>
          <w:i w:val="false"/>
          <w:color w:val="000000"/>
          <w:sz w:val="28"/>
          <w:szCs w:val="28"/>
          <w:lang w:bidi="pl-PL"/>
        </w:rPr>
      </w:pPr>
      <w:r>
        <w:rPr>
          <w:i w:val="false"/>
          <w:color w:val="000000"/>
          <w:sz w:val="28"/>
          <w:szCs w:val="28"/>
          <w:lang w:bidi="pl-PL"/>
        </w:rPr>
      </w:r>
    </w:p>
    <w:p>
      <w:pPr>
        <w:pStyle w:val="Tekstpodstawowy1"/>
        <w:shd w:fill="auto" w:val="clear"/>
        <w:spacing w:lineRule="auto" w:line="240" w:before="0" w:after="120"/>
        <w:ind w:left="40" w:hanging="0"/>
        <w:rPr>
          <w:i w:val="false"/>
          <w:i w:val="false"/>
          <w:color w:val="000000"/>
          <w:sz w:val="28"/>
          <w:szCs w:val="28"/>
          <w:lang w:bidi="pl-PL"/>
        </w:rPr>
      </w:pPr>
      <w:r>
        <w:rPr>
          <w:i w:val="false"/>
          <w:color w:val="000000"/>
          <w:sz w:val="28"/>
          <w:szCs w:val="28"/>
          <w:lang w:bidi="pl-PL"/>
        </w:rPr>
      </w:r>
    </w:p>
    <w:p>
      <w:pPr>
        <w:pStyle w:val="Tekstpodstawowy1"/>
        <w:shd w:fill="auto" w:val="clear"/>
        <w:spacing w:lineRule="auto" w:line="240" w:before="0" w:after="120"/>
        <w:rPr>
          <w:i w:val="false"/>
          <w:i w:val="false"/>
          <w:color w:val="000000"/>
          <w:sz w:val="28"/>
          <w:szCs w:val="28"/>
          <w:lang w:bidi="pl-PL"/>
        </w:rPr>
      </w:pPr>
      <w:r>
        <w:rPr>
          <w:i w:val="false"/>
          <w:color w:val="000000"/>
          <w:sz w:val="28"/>
          <w:szCs w:val="28"/>
          <w:lang w:bidi="pl-PL"/>
        </w:rPr>
      </w:r>
    </w:p>
    <w:p>
      <w:pPr>
        <w:pStyle w:val="Tekstpodstawowy1"/>
        <w:shd w:fill="auto" w:val="clear"/>
        <w:spacing w:lineRule="auto" w:line="240" w:before="0" w:after="120"/>
        <w:rPr>
          <w:i w:val="false"/>
          <w:i w:val="false"/>
          <w:color w:val="000000"/>
          <w:sz w:val="28"/>
          <w:szCs w:val="28"/>
          <w:lang w:bidi="pl-PL"/>
        </w:rPr>
      </w:pPr>
      <w:r>
        <w:rPr>
          <w:i w:val="false"/>
          <w:color w:val="000000"/>
          <w:sz w:val="28"/>
          <w:szCs w:val="28"/>
          <w:lang w:bidi="pl-PL"/>
        </w:rPr>
      </w:r>
    </w:p>
    <w:p>
      <w:pPr>
        <w:pStyle w:val="Tekstpodstawowy1"/>
        <w:shd w:fill="auto" w:val="clear"/>
        <w:spacing w:lineRule="auto" w:line="240" w:before="0" w:after="120"/>
        <w:rPr>
          <w:i w:val="false"/>
          <w:i w:val="false"/>
          <w:color w:val="000000"/>
          <w:sz w:val="28"/>
          <w:szCs w:val="28"/>
          <w:lang w:bidi="pl-PL"/>
        </w:rPr>
      </w:pPr>
      <w:r>
        <w:rPr>
          <w:i w:val="false"/>
          <w:color w:val="000000"/>
          <w:sz w:val="28"/>
          <w:szCs w:val="28"/>
          <w:lang w:bidi="pl-PL"/>
        </w:rPr>
      </w:r>
    </w:p>
    <w:p>
      <w:pPr>
        <w:pStyle w:val="Tekstpodstawowy1"/>
        <w:shd w:fill="auto" w:val="clear"/>
        <w:spacing w:lineRule="auto" w:line="240" w:before="0" w:after="360"/>
        <w:ind w:left="40" w:right="40" w:hanging="0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bidi="pl-PL"/>
        </w:rPr>
        <w:t>W myśl art.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127a w związku z art.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127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§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>3 Kodeksu postępowania administracyjnego, w</w:t>
      </w:r>
      <w:r>
        <w:rPr>
          <w:i w:val="false"/>
          <w:color w:val="000000"/>
          <w:sz w:val="28"/>
          <w:szCs w:val="28"/>
          <w:lang w:val="fr-FR" w:eastAsia="fr-FR" w:bidi="fr-FR"/>
        </w:rPr>
        <w:t> </w:t>
      </w:r>
      <w:r>
        <w:rPr>
          <w:i w:val="false"/>
          <w:color w:val="000000"/>
          <w:sz w:val="28"/>
          <w:szCs w:val="28"/>
          <w:lang w:bidi="pl-PL"/>
        </w:rPr>
        <w:t xml:space="preserve">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spacing w:before="120" w:after="0"/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Radio Wnet Sp. z o.o.</w:t>
      </w:r>
      <w:r>
        <w:rPr>
          <w:szCs w:val="28"/>
        </w:rPr>
        <w:t xml:space="preserve"> </w:t>
      </w:r>
      <w:r>
        <w:rPr>
          <w:sz w:val="24"/>
          <w:szCs w:val="24"/>
        </w:rPr>
        <w:t>z siedzibą w Warszawie (00-108), przy ul. Zielnej 39;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  <w:t>DR - 146/2020 - 4/73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DR - 146/2020 - 4/73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character" w:styleId="BodytextNotItalic">
    <w:name w:val="Body text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ytuZnak">
    <w:name w:val="Tytuł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14" w:before="360" w:after="0"/>
      <w:jc w:val="both"/>
    </w:pPr>
    <w:rPr>
      <w:i/>
      <w:iCs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2:00Z</dcterms:created>
  <dc:creator>Ania</dc:creator>
  <dc:description/>
  <dc:language>en-US</dc:language>
  <cp:lastModifiedBy>Zebrowska Urszula</cp:lastModifiedBy>
  <cp:lastPrinted>2020-08-06T10:19:00Z</cp:lastPrinted>
  <dcterms:modified xsi:type="dcterms:W3CDTF">2020-09-23T11:52:00Z</dcterms:modified>
  <cp:revision>2</cp:revision>
  <dc:subject/>
  <dc:title>Przewodniczący</dc:title>
</cp:coreProperties>
</file>