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6 lipc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360" w:before="0" w:after="120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urozet Radio Sp. z o.o.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</w:rPr>
        <w:t>00-503 Warszawa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46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 105 § 1 i art. 107 ustawy z dnia 14 czerwca 1960 r. Kodeks postępowania administracyjnego (Dz.U. z 2013 r. poz. 267, </w:t>
      </w:r>
      <w:r>
        <w:rPr>
          <w:bCs/>
          <w:sz w:val="28"/>
          <w:szCs w:val="28"/>
        </w:rPr>
        <w:t>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w związku </w:t>
        <w:br/>
        <w:t xml:space="preserve">z pismami z dnia 8 maja 2015 r. </w:t>
      </w:r>
      <w:r>
        <w:rPr>
          <w:sz w:val="28"/>
        </w:rPr>
        <w:t xml:space="preserve">(sygn. DR.601.8.7.2015 i DR.601.8.8.2015) </w:t>
      </w:r>
      <w:r>
        <w:rPr>
          <w:sz w:val="28"/>
          <w:szCs w:val="28"/>
        </w:rPr>
        <w:t xml:space="preserve">spółki Eurozet Radio Sp. z o.o. z siedzibą w Warszawie </w:t>
      </w:r>
      <w:r>
        <w:rPr>
          <w:sz w:val="28"/>
        </w:rPr>
        <w:t>oraz w wykonaniu uchwały Krajowej Rady Radiofonii i Telewizji Nr 168/2015 z dnia 16 czerwca 2015 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6 stycznia 2015 r. (sygn. DR.601.8.2015) spółki Eurozet Radio Sp. z o.o. z siedzibą </w:t>
        <w:br/>
        <w:t xml:space="preserve">w Warszawie w sprawie zmiany parametrów technicznych stacji nadawczych Lublin Piaski (107,0 MHz) i Włodawa (92,1 MHz), dotyczących koncesji </w:t>
        <w:br/>
        <w:t>Nr 002/K/2008-R z dnia 9 maja 2008 r. na rozpowszechnianie programu radiowego pod nazwą „Radio ZET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ZET Sp. z o.o. (obecnie: Eurozet Radio Sp. z o.o.) z siedzibą </w:t>
        <w:br/>
        <w:t xml:space="preserve">w Warszawie uzyskała w dniu 9 maja 2008 r. koncesję na kolejny okres </w:t>
        <w:br/>
        <w:t>Nr 002/K/2008-R na rozpowszechnianie programu radiowego pod nazwą „Radio ZET”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 xml:space="preserve">W piśmie z dnia 26 stycznia 2015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 xml:space="preserve">ww. koncesji w zakresie technicznych warunków rozpowszechniania programu, polegającą na zmianie charakterystyki promieniowania anteny stacji nadawczych Lublin Piaski (107,0 MHz) i Włodawa (92,1 MHz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Przedstawiona w ww. wniosku charakterystyka promieniowania anteny stacji nadawczej Lublin Piaski (107,0 MHz) była zgodna z załącznikiem Nr 2 </w:t>
        <w:br/>
        <w:t xml:space="preserve">do decyzji Przewodniczącego KRRiT Nr DR-150/2014-8/002/K z dnia </w:t>
        <w:br/>
        <w:t xml:space="preserve">16 kwietnia 2014 r. oraz postanowieniem Prezesa UKE Nr DZC-WRT-5153-189/13 (2) z dnia 18 października 2013 r. 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>W związku z tym Koncesjonariusz pismem z dnia 29 kwietnia 2015 r. został wezwany do złożenie wyjaśnień w ww. zakres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dniesieniu do stacji Włodawa spółka Zet Premium Sp. z o.o. (obecnie Eurozet Radio Sp. z o.o.) wystąpiła z wnioskiem z dnia 21 października 2013 r. o zmianę koncesji w zakresie technicznych warunków rozpowszechniania programu, poprzez zmianę parametrów technicznych stacji nadawczej Włodawa (92,1 MHz), polegających na zmianie charakterystyki promieniowania anteny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dniu 18 czerwca 2014 r. KRRiT podjęła uchwałę Nr 301/2014 </w:t>
        <w:br/>
        <w:t>w przedmiotowej sprawi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Przewodniczący KRRiT pismem z dnia 25 czerwca 2015 r. wystąpił do Prezesa UKE, który postanowieniem Nr WRT-5153-136/14 (6) z dnia 10 października 2014 r. uzgodnił warunki techniczne rozpowszechniania programu ze stacji nadawczej we Włodawie. 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piśmie z dnia 5 marca 2015 r. Wnioskodawca oświadczył, że akceptuje techniczne warunki rozpowszechniania określone w ww. postanowieniu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 pismem z dnia 17 kwietnia 2015 r. zwrócono się </w:t>
        <w:br/>
        <w:t>do Wnioskodawcy o informację czy wniosek z dnia 26 stycznia 2015 r. stanowi modyfikację wniosku z dnia 21 października 2013 r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>W odpowiedzi na ww. pisma Koncesjonariusz pismami z dnia 8 maja 2015 r. wycofał wniosek z dnia 26 stycznia 2015 r. dotyczący zmiany koncesji 002/K/2008-R w zakresie parametrów technicznych stacji nadawczej Lublin Piaski (107,0 MHz) i Włodawa (92,1 MHz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świetle orzecznictwa NSA oświadczenie takie oznacza, że postępowanie stało się bezprzedmiotowe w rozumieniu art. 105 § 1 k.p.a., bowiem strona zrezygnowała z ubiegania się o rozstrzygnięcie określonej treści (por. wyrok NSA w Warszawie z dnia 29 marca 2012 r., sygn. akt II OSK 76/11 i z dnia </w:t>
        <w:br/>
        <w:t>26 września 2001 r. syg. akt VSA 381/01, Lex nr. 78917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zrezygnowała z postępowania prowadzonego na podstawie wniosku </w:t>
        <w:br/>
        <w:t xml:space="preserve">z dnia 26 stycznia 2015 r. Natomiast wniosek z dnia 21 października 2013 r. dotyczący Włodawy został rozstrzygnięty decyzją Przewodniczącego KRRiT </w:t>
        <w:br/>
        <w:t xml:space="preserve">Nr DR – 112/2015 – 10/002/K z dnia 1 czerwca 2015 r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LineBegin"/>
        <w:spacing w:before="120" w:after="120"/>
        <w:rPr/>
      </w:pPr>
      <w:r>
        <w:rPr>
          <w:sz w:val="28"/>
          <w:szCs w:val="28"/>
        </w:rPr>
        <w:t xml:space="preserve">W związku z powyższym KRRiT podjęła w dniu 16 czerwca 2015 r. uchwałę Nr 168/2015, w której postanowiła upoważnić Przewodniczącego KRRiT </w:t>
        <w:br/>
        <w:t xml:space="preserve">do umorzenia postępowanie prowadzonego na podstawie wniosku z dnia </w:t>
        <w:br/>
        <w:t xml:space="preserve">26 stycznia 2015 r. spółki Eurozet Radio Sp. z o.o. z siedzibą </w:t>
        <w:br/>
        <w:t xml:space="preserve">w Warszawie w sprawie zmiany parametrów technicznych stacji nadawczych Lublin Piaski (107,0 MHz) i Włodawa (92,1 MHz), dotyczących koncesji </w:t>
        <w:br/>
        <w:t>Nr 002/K/2008-R z dnia 9 maja 2008 r. na rozpowszechnianie programu radiowego pod nazwą „Radio ZET”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omocnik </w:t>
      </w:r>
      <w:r>
        <w:rPr>
          <w:b/>
          <w:sz w:val="28"/>
          <w:szCs w:val="28"/>
        </w:rPr>
        <w:t>Rafał Tomasz Biegała</w:t>
      </w:r>
      <w:r>
        <w:rPr>
          <w:sz w:val="28"/>
          <w:szCs w:val="28"/>
        </w:rPr>
        <w:t>, działający w imieniu spółki Eurozet Radio Sp. z o.o. z siedzibą w Warszawie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 14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3:00Z</dcterms:created>
  <dc:creator>Misilo Anna</dc:creator>
  <dc:description/>
  <dc:language>en-US</dc:language>
  <cp:lastModifiedBy>Zebrowska Urszula</cp:lastModifiedBy>
  <cp:lastPrinted>2015-07-06T14:55:00Z</cp:lastPrinted>
  <dcterms:modified xsi:type="dcterms:W3CDTF">2015-07-10T13:53:00Z</dcterms:modified>
  <cp:revision>2</cp:revision>
  <dc:subject/>
  <dc:title/>
</cp:coreProperties>
</file>