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6"/>
        <w:gridCol w:w="5209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9 lipca 2012 r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MFM Sp. z o.o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Narbutta 41/43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02-536 Warszawa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R – 146/2012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 U. z 2011 r. Nr 43, poz. 226, </w:t>
      </w:r>
      <w:r>
        <w:rPr>
          <w:sz w:val="28"/>
          <w:szCs w:val="28"/>
        </w:rPr>
        <w:t>z późn. zm</w:t>
      </w:r>
      <w:r>
        <w:rPr>
          <w:sz w:val="28"/>
        </w:rPr>
        <w:t xml:space="preserve">.) oraz art. 104 i art. 138 § 1 pkt 1 ustawy z dnia 14 czerwca 1960 r. Kodeks postępowania administracyjnego (Dz.U. z 2000 r. Nr 98, poz. 1071, z późn. zm.), po rozpatrzeniu wniosku z dnia 2 grudnia 2011 r. (data nadania: 5 grudnia 2011 r.) spółki </w:t>
      </w:r>
      <w:r>
        <w:rPr>
          <w:b/>
          <w:sz w:val="28"/>
        </w:rPr>
        <w:t>MFM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Sp. z o.o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o ponowne rozpatrzenie sprawy zakończonej decyzją Przewodniczącego KRRiT Nr 134/K/2011-R z dnia 18 listopada 2011 r. oraz w wykonaniu Uchwały Krajowej Rady Radiofonii i Telewizji Nr 103/2012 z dnia 17 kwietnia 2012 r.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trzymać w mocy decyzję Przewodniczącego KRRiT </w:t>
      </w:r>
      <w:r>
        <w:rPr>
          <w:b/>
          <w:sz w:val="28"/>
        </w:rPr>
        <w:t>Nr 134/K/2011-R</w:t>
      </w:r>
      <w:r>
        <w:rPr>
          <w:sz w:val="28"/>
        </w:rPr>
        <w:t xml:space="preserve"> z dnia 18 listopada 2011 r., wydaną w sprawie udzielenia spółce </w:t>
      </w:r>
      <w:r>
        <w:rPr>
          <w:b/>
          <w:sz w:val="28"/>
        </w:rPr>
        <w:t>MFM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Sp. z o.o.</w:t>
      </w:r>
      <w:r>
        <w:rPr>
          <w:b/>
          <w:sz w:val="28"/>
        </w:rPr>
        <w:t xml:space="preserve"> </w:t>
      </w:r>
      <w:r>
        <w:rPr>
          <w:sz w:val="28"/>
        </w:rPr>
        <w:t xml:space="preserve">z siedzibą w Warszawie koncesji na kolejny okres, na rozpowszechnianie </w:t>
      </w:r>
      <w:r>
        <w:rPr>
          <w:sz w:val="28"/>
          <w:szCs w:val="28"/>
        </w:rPr>
        <w:t xml:space="preserve">programu radiowego pod nazwą </w:t>
      </w:r>
      <w:r>
        <w:rPr>
          <w:b/>
          <w:sz w:val="28"/>
          <w:szCs w:val="28"/>
        </w:rPr>
        <w:t>„KOLOR 103 FM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right="26" w:hanging="0"/>
        <w:rPr/>
      </w:pPr>
      <w:r>
        <w:rPr/>
        <w:t>U z a s a d n i e n i e</w:t>
      </w:r>
    </w:p>
    <w:p>
      <w:pPr>
        <w:pStyle w:val="TextBodyIndent"/>
        <w:tabs>
          <w:tab w:val="left" w:pos="-142" w:leader="none"/>
          <w:tab w:val="left" w:pos="709" w:leader="none"/>
        </w:tabs>
        <w:spacing w:before="120" w:after="120"/>
        <w:ind w:firstLine="709"/>
        <w:rPr/>
      </w:pPr>
      <w:r>
        <w:rPr/>
        <w:t xml:space="preserve">Spółka MFM </w:t>
      </w:r>
      <w:r>
        <w:rPr>
          <w:szCs w:val="28"/>
        </w:rPr>
        <w:t>Sp. z o.o.</w:t>
      </w:r>
      <w:r>
        <w:rPr/>
        <w:t xml:space="preserve"> z siedzibą w Warszawie</w:t>
      </w:r>
      <w:r>
        <w:rPr>
          <w:szCs w:val="28"/>
        </w:rPr>
        <w:t xml:space="preserve"> uzyskała w dniu </w:t>
      </w:r>
      <w:r>
        <w:rPr/>
        <w:t xml:space="preserve">18 listopada 2011 r. koncesję na kolejny okres Nr 134/K/2011-R, na rozpowszechnianie programu radiowego pod nazwą </w:t>
      </w:r>
      <w:r>
        <w:rPr>
          <w:szCs w:val="28"/>
        </w:rPr>
        <w:t>„KOLOR 103 FM”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nioskiem z dnia 2 grudnia 2011 r. (data nadania: 5 grudnia 2011 r.) Koncesjonariusz wystąpił na podstawie art. 127 § 3 k.p.a. o ponowne rozpatrzenie sprawy zakończonej wydaniem decyzji Nr 134/K/2011-R. Wnioskodawca zwrócił się o dokonanie zmiany koncesji, poprzez zmniejszenie limitu emisji reklam </w:t>
        <w:br/>
        <w:t xml:space="preserve">do 7% dziennego czasu nadawania programu i ponowne naliczenie opłaty </w:t>
        <w:br/>
        <w:t>za udzielenie koncesji uwzględniające mniejszy limit reklam.</w:t>
      </w:r>
    </w:p>
    <w:p>
      <w:pPr>
        <w:pStyle w:val="Tekstpodstawowy2"/>
        <w:tabs>
          <w:tab w:val="clear" w:pos="567"/>
          <w:tab w:val="clear" w:pos="9072"/>
          <w:tab w:val="left" w:pos="709" w:leader="none"/>
        </w:tabs>
        <w:spacing w:before="0" w:after="120"/>
        <w:jc w:val="both"/>
        <w:rPr/>
      </w:pPr>
      <w:r>
        <w:rPr/>
        <w:tab/>
        <w:t>Powyższy wniosek został złożony z zachowaniem terminu (art. 127 § 3 w zw. z art. 129 § 2 k.p.a.) oraz zgodnie z zasadami reprezentacji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wyniku ponownego rozpatrzenia sprawy należy stwierdzić, co następuje:</w:t>
      </w:r>
    </w:p>
    <w:p>
      <w:pPr>
        <w:pStyle w:val="TextBodyIndent"/>
        <w:tabs>
          <w:tab w:val="left" w:pos="-142" w:leader="none"/>
          <w:tab w:val="left" w:pos="709" w:leader="none"/>
        </w:tabs>
        <w:spacing w:before="0" w:after="120"/>
        <w:ind w:hanging="0"/>
        <w:rPr/>
      </w:pPr>
      <w:r>
        <w:rPr/>
        <w:t xml:space="preserve">- spółka MFM Sp. z o.o. złożyła wniosek z dnia 25 listopada 2011 r. o udzielenie koncesji na kolejny okres, w trybie art. 35a ustawy o radiofonii i telewizji. Przewodniczący KRRiT wydał decyzję Nr 134/K/2011-R o udzieleniu koncesji na kolejny okres, na rozpowszechnianie programu radiowego </w:t>
      </w:r>
      <w:r>
        <w:rPr>
          <w:szCs w:val="28"/>
        </w:rPr>
        <w:t>„KOLOR 103 FM”</w:t>
      </w:r>
      <w:r>
        <w:rPr/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>207/2001 z dnia 24 sierpnia 2001 r.</w:t>
      </w:r>
      <w:r>
        <w:rPr>
          <w:color w:val="000000"/>
        </w:rPr>
        <w:t xml:space="preserve"> oraz na podstawie dotychczas wykonywanej koncesji </w:t>
      </w:r>
      <w:r>
        <w:rPr/>
        <w:t>Nr 075/P/2001-R.</w:t>
      </w:r>
      <w:r>
        <w:rPr>
          <w:szCs w:val="28"/>
        </w:rPr>
        <w:t xml:space="preserve"> W związku z otrzymaniem koncesji Koncesjonariusz jest uprawniony do wykorzystania pełnego limitu reklam w programie radiowym.</w:t>
      </w:r>
    </w:p>
    <w:p>
      <w:pPr>
        <w:pStyle w:val="TextBodyIndent"/>
        <w:tabs>
          <w:tab w:val="left" w:pos="-142" w:leader="none"/>
          <w:tab w:val="left" w:pos="709" w:leader="none"/>
        </w:tabs>
        <w:spacing w:before="0" w:after="120"/>
        <w:ind w:hanging="0"/>
        <w:rPr/>
      </w:pPr>
      <w:r>
        <w:rPr/>
        <w:t xml:space="preserve">W pkt. IV decyzji Nr 134/K/2011-R Koncesjonariusz został zobowiązany do uiszczenia opłaty za udzielenie koncesji w wysokości 767.090 </w:t>
      </w:r>
      <w:r>
        <w:rPr>
          <w:szCs w:val="28"/>
        </w:rPr>
        <w:t>(słownie: siedemset sześćdziesiąt siedem tysięcy dziewięćdziesiąt) złotych. Opłatę należało wnieść w terminie do dnia 17 stycznia</w:t>
      </w:r>
      <w:r>
        <w:rPr/>
        <w:t xml:space="preserve"> 2012</w:t>
      </w:r>
      <w:r>
        <w:rPr>
          <w:szCs w:val="28"/>
        </w:rPr>
        <w:t xml:space="preserve"> r.;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- zgodnie z art. 35a ustawy o radiofonii i telewizji nadawca może na warunkach określonych w ww. przepisie złożyć wniosek o udzielenie koncesji na kolejny okres. Koncesja na kolejny okres udzielana jest w brzmieniu ustalonym dla koncesji dotychczas obowiązującej według stanu na dzień jej wygaśnięcia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Zgodnie z art. 127 § 3 k.p.a. od decyzji wydanej w pierwszej instancji przez ministra lub samorządowe kolegium odwoławcze nie służy odwołanie, jednakże strona niezadowolona z decyzji może zwrócić się do tego organu z wnioskiem o ponowne rozpatrzenie sprawy; do wniosku tego stosuje się odpowiednio przepisy dotyczące odwołań od decyzji. Jak wskazuje się w orzecznictwie sądowym </w:t>
      </w:r>
      <w:r>
        <w:rPr>
          <w:i/>
          <w:sz w:val="28"/>
        </w:rPr>
        <w:t xml:space="preserve">cechą postępowania odwoławczego w ujęciu art. 138 k.p.a. jest to, że nie ogranicza się ono do kontroli decyzji I-instancyjnej, lecz organ odwoławczy obowiązany jest ponownie sprawę rozstrzygnąć. Wymieniony przepis nakłada na organ administracji obowiązek merytorycznego rozstrzygnięcia sprawy. Zasada ta obowiązuje również ściśle w postępowaniu prowadzonym na podstawie art. 127 § 3 k.p.a. mimo tożsamości podmiotowej organu I i II instancji </w:t>
      </w:r>
      <w:r>
        <w:rPr>
          <w:sz w:val="28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 xml:space="preserve">wyrok NSA w Warszawie z dnia 11 czerwca 1999 r. (IV SA 2498/98). Jak jednak wskazuje się w literaturze prawniczej </w:t>
      </w:r>
      <w:r>
        <w:rPr>
          <w:i/>
          <w:sz w:val="28"/>
        </w:rPr>
        <w:t xml:space="preserve">podjęcie rozstrzygnięcia merytoryczno-reformatoryjnego następuje w razie ustalenia przez organ odwoławczy, że zaskarżona decyzja jest niezgodna z prawem lub niezasadna (nieprawidłowa z punktu widzenia kryterium celowości) </w:t>
      </w:r>
      <w:r>
        <w:rPr>
          <w:sz w:val="28"/>
        </w:rPr>
        <w:t xml:space="preserve">– B.Adamiak, J.Borkowski, Kodeks postępowania administracyjnego, s. 622. Jak wskazuje się dalej w literaturze prawniczej </w:t>
      </w:r>
      <w:r>
        <w:rPr>
          <w:i/>
          <w:sz w:val="28"/>
        </w:rPr>
        <w:t xml:space="preserve">zakres rozpoznania i rozstrzygania sprawy przez organ odwoławczy wyznaczają granice sprawy, w których zapadła zaskarżona decyzja. Musi w tym wypadku występować przedmiotowa i podmiotowa tożsamość elementów obu spraw </w:t>
      </w:r>
      <w:r>
        <w:rPr>
          <w:sz w:val="28"/>
        </w:rPr>
        <w:t xml:space="preserve">– G.Łaszczyca, C.Martysz, A.Matan, Kodeks postępowania administracyjnego, t. II, s. 235. W tym samym duchu wypowiada się orzecznictwo sądowe, zgodnie, z którym </w:t>
      </w:r>
      <w:r>
        <w:rPr>
          <w:i/>
          <w:sz w:val="28"/>
        </w:rPr>
        <w:t xml:space="preserve">w postępowaniu odwoławczym może być rozpoznana i rozstrzygnięta sprawa tożsama pod względem podmiotowym i przedmiotowym. Zmiana np. podstawy prawnej rozstrzyganej sprawy, prowadzi do zmiany przedmiotowej tożsamości sprawy i oznacza w konsekwencji naruszenie zasady dwuinstancyjności rozpoznania i rozstrzygnięcia sprawy </w:t>
      </w:r>
      <w:r>
        <w:rPr>
          <w:sz w:val="28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>wyrok NSA w Warszawie z dnia 7 stycznia 2001 r. (I SA 178/99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35a ust. 1 ustawy o radiofonii i telewizji nadawca może złożyć wniosek o udzielenie koncesji na kolejny okres, nie później niż 12 miesięcy przed wygaśnięciem posiadanej koncesji. Zgodnie zaś z art. 35a ust. 2 ww. ustawy w przypadku złożenia przez nadawcę wniosku, o którym mowa w ust. 1, odmowa udzielenia koncesji na kolejny okres możliwa jest wyłącznie, gdy w stosunku do nadawcy zachodzi którakolwiek z okoliczności wskazanych w art. 38 ust. 1 lub 2. Oznacza to, że w postępowaniu toczącym się na podstawie wniosku o udzielenie koncesji na kolejny okres prowadzący postępowanie ogranicza się do badania przesłanek wskazanych w tym przepisie, tj. niezachowania przez wnioskodawcę terminu do złożenia wniosku oraz ewentualnego wystąpienia przesłanek cofnięcia koncesji określonych w art. 38 ust. 1 lub 2 ww. ustawy. Modyfikacja wniosku o udzielnie koncesji w postępowaniu odwoławczym prowadzić musiałaby do rozstrzygnięcia sprawy w innym zakresie, niż określony art. 35a ustawy o radiofonii i telewizji, a więc w oparciu o inną podstawę prawną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ym miejscu należy zwrócić uwagę na treść wyroku Naczelnego Sądu Administracyjnego w Warszawie z dnia 24 stycznia 2000 r., sygn. akt V SA 699/99, LEX nr 49946, zgodnie z którym </w:t>
      </w:r>
      <w:r>
        <w:rPr>
          <w:i/>
          <w:sz w:val="28"/>
        </w:rPr>
        <w:t>Zmiana treści wniosku i jego podstawy prawnej na etapie postępowania odwoławczego nie jest dopuszczalna według Kodeksu postępowania administracyjnego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Reasumując stwierdzić należy, że w postępowaniu o udzielenie koncesji na kolejny okres na etapie postępowania odwoławczego nie jest dopuszczalne dokonanie zmiany przedmiotowego wniosku, a w konsekwencji nie jest dopuszczalne dokonanie zmiany koncesji zgodnie ze stanowiskiem Wnioskodawcy, przedstawionym we wniosku o ponowne rozpoznanie sprawy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4"/>
        </w:rPr>
      </w:pPr>
      <w:r>
        <w:rPr>
          <w:sz w:val="28"/>
        </w:rPr>
        <w:t>W związku z powyższym Krajowa Rada Radiofonii i Telewizji stwierdziła, iż należy utrzymać w mocy zaskarżoną decyzję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4"/>
        </w:rPr>
        <w:t>Zgodnie z art. 138 § 1 k.p.a. organ odwoławczy wydaje decyzję, w której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8"/>
          <w:szCs w:val="24"/>
        </w:rPr>
        <w:t xml:space="preserve">1) </w:t>
        <w:tab/>
        <w:t>utrzymuje w mocy zaskarżoną decyzję alb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8"/>
          <w:szCs w:val="24"/>
        </w:rPr>
        <w:t xml:space="preserve">2) </w:t>
        <w:tab/>
        <w:t>uchyla zaskarżoną decyzję w całości albo w części i w tym zakresie orzeka co do istoty sprawy albo uchylając tę decyzję - umarza postępowanie pierwszej instancji w całości albo w części, alb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0" w:after="120"/>
        <w:ind w:left="408" w:hanging="408"/>
        <w:jc w:val="both"/>
        <w:rPr>
          <w:sz w:val="28"/>
          <w:szCs w:val="24"/>
        </w:rPr>
      </w:pPr>
      <w:r>
        <w:rPr>
          <w:sz w:val="28"/>
          <w:szCs w:val="24"/>
        </w:rPr>
        <w:t>3)</w:t>
        <w:tab/>
        <w:t xml:space="preserve"> umarza postępowanie odwoławcze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Cs w:val="24"/>
        </w:rPr>
        <w:tab/>
      </w:r>
      <w:r>
        <w:rPr>
          <w:sz w:val="28"/>
        </w:rPr>
        <w:t>W dniu 17 kwietnia 2012 r. KRRiT podjęła uchwałę Nr 103/2012, w której upoważniła Przewodniczącego KRRiT do wydania decyzji utrzymującej w mocy decyzję Przewodniczącego KRRiT Nr 134/K/2011-R z dnia 18 listopada 2011 r., o udzieleniu spółce MFM Sp. z o.o. z siedzibą w Warszawie koncesji na kolejny okres, na rozpowszechnianie programu radiowego pod nazwą „KOLOR 103 FM”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ab/>
        <w:t>Wobec tego należało postanowić jak na wstępie.</w:t>
      </w:r>
    </w:p>
    <w:p>
      <w:pPr>
        <w:pStyle w:val="Styl"/>
        <w:spacing w:lineRule="exact" w:line="278" w:before="0" w:after="120"/>
        <w:ind w:right="6" w:firstLine="703"/>
        <w:rPr>
          <w:sz w:val="28"/>
          <w:szCs w:val="20"/>
        </w:rPr>
      </w:pPr>
      <w:r>
        <w:rPr>
          <w:sz w:val="28"/>
          <w:szCs w:val="20"/>
        </w:rPr>
        <w:t>Niniejsza decyzja jest ostateczna.</w:t>
      </w:r>
    </w:p>
    <w:p>
      <w:pPr>
        <w:pStyle w:val="Styl"/>
        <w:spacing w:lineRule="exact" w:line="316" w:before="0" w:after="12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  <w:t>Na podstawie art. 3 § 2 pkt 1, art. 53 § 1 oraz art. 54 § 1 ustawy z dnia 30 sierpnia 2002 r. Prawo o postępowaniu przed sądami administracyjnymi (Dz.U. </w:t>
      </w:r>
      <w:r>
        <w:rPr>
          <w:sz w:val="28"/>
        </w:rPr>
        <w:t>z 2012 r. </w:t>
      </w:r>
      <w:r>
        <w:rPr>
          <w:sz w:val="28"/>
          <w:szCs w:val="20"/>
        </w:rPr>
        <w:t>poz. 270 j.t.) stronie przysługuje prawo do złożenia skargi do Wojewódzkiego Sądu Administracyjnego w Warszawie za pośrednictwem Przewodniczącego Krajowej Rady Radiofonii i Telewizji w terminie trzydziestu dni od dnia doręczenia niniejszej decyzji.</w:t>
      </w:r>
    </w:p>
    <w:p>
      <w:pPr>
        <w:pStyle w:val="Styl"/>
        <w:spacing w:lineRule="exact" w:line="316" w:before="0" w:after="12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1.</w:t>
        <w:tab/>
      </w:r>
      <w:r>
        <w:rPr>
          <w:b/>
          <w:sz w:val="28"/>
        </w:rPr>
        <w:t>MFM Sp. z 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dresatZnak">
    <w:name w:val="Adresa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Adresat">
    <w:name w:val="Adresat"/>
    <w:basedOn w:val="Normal"/>
    <w:qFormat/>
    <w:pPr>
      <w:spacing w:before="0" w:after="60"/>
      <w:ind w:left="496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1:00Z</dcterms:created>
  <dc:creator>Ania</dc:creator>
  <dc:description/>
  <cp:keywords/>
  <dc:language>en-US</dc:language>
  <cp:lastModifiedBy>zebrowskau</cp:lastModifiedBy>
  <cp:lastPrinted>2012-06-18T14:53:00Z</cp:lastPrinted>
  <dcterms:modified xsi:type="dcterms:W3CDTF">2012-07-19T10:11:00Z</dcterms:modified>
  <cp:revision>2</cp:revision>
  <dc:subject/>
  <dc:title>	     Przewodniczący</dc:title>
</cp:coreProperties>
</file>