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30 maja 2016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MAZOWSZE FM Sp. z o.o.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l. Ogrodowa 4, lok.3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b/>
              </w:rPr>
              <w:t>26-420 Nowe Miasto nad Pilicą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45/2016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6 r. poz. 639) </w:t>
      </w:r>
      <w:r>
        <w:rPr/>
        <w:t xml:space="preserve">oraz art. 104 i art. 155 </w:t>
        <w:br/>
        <w:t xml:space="preserve">ustawy z dnia 14 czerwca 1960 r. Kodeks postępowania administracyjnego </w:t>
        <w:br/>
      </w:r>
      <w:r>
        <w:rPr>
          <w:szCs w:val="28"/>
        </w:rPr>
        <w:t>(Dz.U. z 2016 r. poz. 23),</w:t>
      </w:r>
      <w:r>
        <w:rPr/>
        <w:t xml:space="preserve"> po rozpatrzeniu wniosku </w:t>
      </w:r>
      <w:r>
        <w:rPr>
          <w:color w:val="000000"/>
        </w:rPr>
        <w:t>z dnia 10 listopada 2015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  <w:br/>
        <w:t>(sygn. DR.601.127.2015) spółki</w:t>
      </w:r>
      <w:r>
        <w:rPr>
          <w:b/>
          <w:color w:val="000000"/>
        </w:rPr>
        <w:t xml:space="preserve"> MAZOWSZE FM Sp. z o.o.</w:t>
      </w:r>
      <w:r>
        <w:rPr>
          <w:color w:val="000000"/>
        </w:rPr>
        <w:t xml:space="preserve"> z siedzibą w Nowym Mieście nad Pilicą </w:t>
      </w:r>
      <w:r>
        <w:rPr>
          <w:szCs w:val="28"/>
        </w:rPr>
        <w:t xml:space="preserve">oraz </w:t>
      </w:r>
      <w:r>
        <w:rPr/>
        <w:t xml:space="preserve">w wykonaniu uchwały Krajowej Rady Radiofonii i Telewizji Nr </w:t>
      </w:r>
      <w:r>
        <w:rPr>
          <w:szCs w:val="28"/>
        </w:rPr>
        <w:t xml:space="preserve">56/2016 </w:t>
      </w:r>
      <w:r>
        <w:rPr/>
        <w:t xml:space="preserve">z dnia 17 lutego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both"/>
        <w:rPr/>
      </w:pPr>
      <w:r>
        <w:rPr/>
        <w:t>odmówić dokonania zmiany pkt. VI w koncesji</w:t>
      </w:r>
      <w:r>
        <w:rPr>
          <w:color w:val="000000"/>
        </w:rPr>
        <w:t xml:space="preserve"> Nr 433/2010-R</w:t>
      </w:r>
      <w:r>
        <w:rPr>
          <w:szCs w:val="28"/>
        </w:rPr>
        <w:t xml:space="preserve"> z dnia 8 marca 2010 r.</w:t>
      </w:r>
      <w:r>
        <w:rPr>
          <w:color w:val="000000"/>
        </w:rPr>
        <w:t>,</w:t>
      </w:r>
      <w:r>
        <w:rPr/>
        <w:t xml:space="preserve"> </w:t>
      </w:r>
      <w:r>
        <w:rPr>
          <w:szCs w:val="28"/>
        </w:rPr>
        <w:t xml:space="preserve">udzielonej </w:t>
      </w:r>
      <w:r>
        <w:rPr/>
        <w:t xml:space="preserve">spółce MAZOWSZE FM Sp. z o.o. z siedzibą w Nowym Mieście </w:t>
        <w:br/>
        <w:t xml:space="preserve">nad Pilicą </w:t>
      </w:r>
      <w:r>
        <w:rPr>
          <w:szCs w:val="28"/>
        </w:rPr>
        <w:t>na rozpowszechnianie programu radiowego pod nazwą „</w:t>
      </w:r>
      <w:r>
        <w:rPr>
          <w:color w:val="000000"/>
          <w:szCs w:val="28"/>
        </w:rPr>
        <w:t>MAZOWSZE</w:t>
      </w:r>
      <w:r>
        <w:rPr>
          <w:szCs w:val="28"/>
        </w:rPr>
        <w:t>”</w:t>
      </w:r>
      <w:r>
        <w:rPr>
          <w:color w:val="000000"/>
        </w:rPr>
        <w:t xml:space="preserve">, polegającej na zmianie warunków technicznych rozpowszechniania programu, poprzez przeniesienie lokalizacji stacji nadawczej z Grójca (106,4 MHz) </w:t>
        <w:br/>
        <w:t>do Tarczyna wraz z podniesieniem mocy promieniowanej ERP z 0,1 kW do 0,5 kW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itold Wójcik zamieszkały w Nowym Mieście nad Pilicą, prowadzący działalność gospodarczą pod firmą „WITEX” Witold Wójcik, uzyskał w dniu 8 marca 2010 r. koncesję Nr 433/2010-R na rozpowszechnianie programu radiowego pod nazwą „MAZOWSZE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godnie z decyzją Przewodniczącego KRRiT Nr 160/2015 – 4/433 z dnia 29 lipca 2015 r. uprawnienia wynikające z ww. koncesji zostały przeniesione na spółkę MAZOWSZE FM Sp. z o.o. z siedzibą w Nowym Mieście nad Pilicą. </w:t>
      </w:r>
    </w:p>
    <w:p>
      <w:pPr>
        <w:pStyle w:val="Normal"/>
        <w:spacing w:before="0" w:after="120"/>
        <w:jc w:val="both"/>
        <w:rPr/>
      </w:pPr>
      <w:r>
        <w:rPr/>
        <w:t xml:space="preserve">W piśmie z dnia 10 listopada 2015 r. Koncesjonariusz wystąpił o dokonanie zmiany koncesji w zakresie technicznych warunków rozpowszechniania programu, </w:t>
      </w:r>
      <w:r>
        <w:rPr>
          <w:color w:val="000000"/>
        </w:rPr>
        <w:t xml:space="preserve">poprzez przeniesienie lokalizacji stacji nadawczej z Grójca (106,4 MHz) do Tarczyna wraz </w:t>
        <w:br/>
        <w:t>z podniesieniem mocy promieniowanej ERP z 0,1 kW do 0,5 kW.</w:t>
      </w:r>
    </w:p>
    <w:p>
      <w:pPr>
        <w:pStyle w:val="Normal"/>
        <w:spacing w:before="0" w:after="120"/>
        <w:jc w:val="both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 uzasadnieniu wniosku Koncesjonariusz poinformował, że złożony wniosek nawiązuje do działań zainicjowanych przez poprzedniego Koncesjonariusza pismem z dnia 4 września 2013 r., a wnioskowana zmiana podyktowana jest „intencją uzyskania jak najefektywniejszego wykorzystania częstotliwości 106,4 MHz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Postanowieniem Nr DR - 74/2014 z dnia 13 marca 2014 r. Przewodniczący Krajowej Rady Radiofonii i Telewizji (KRRiT), na wniosek Koncesjonariusza, zawiesił postępowanie prowadzone na podstawie wniosku z dnia 4 września 2013 r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związku z tym, że wniosek spółki MAZOWSZE FM Sp. z o.o. z dnia 10 listopada 2015 r. o zmianę koncesji Nr 433/2010-R był tożsamy z wnioskiem z dnia </w:t>
        <w:br/>
        <w:t>4 września 2013 r., Koncesjonariusz pismem z dnia 11 stycznia 2016 r. został wezwany o ustosunkowanie się do ww. wniosków i przesłanie informacji jak należy traktować wniosek z dnia 10 listopada 2015 r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>Pismem z dnia 12 maja 2016 r. Koncesjonariusz wniósł o podjęcie postępowania prowadzonego na podstawie wniosku z 4 września 2013 r., a następnie jego umorzenie oraz o potraktowanie wniosku z dnia 10 listopada 2015 r. jako nowej spraw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Dokonując analizy wniosku z dnia 10 listopada 2015 r. Krajowa Rada Radiofonii </w:t>
        <w:br/>
        <w:t>i Telewizji (KRRiT) stwierdziła, co następuje:</w:t>
      </w:r>
    </w:p>
    <w:p>
      <w:pPr>
        <w:pStyle w:val="Normal"/>
        <w:spacing w:before="120" w:after="120"/>
        <w:jc w:val="both"/>
        <w:rPr/>
      </w:pPr>
      <w:r>
        <w:rPr/>
        <w:t xml:space="preserve">- wnioskowanej zmianie technicznej sprzeciwia się art. 34 ustawy o radiofonii </w:t>
        <w:br/>
        <w:t xml:space="preserve">i telewizji, który jest przepisem szczególnym, ograniczającym stosowanie przez Przewodniczącego KRRiT art.155 k.p.a., tym samym weryfikacja pozostałych przesłanek wymienionych w art. 155 k.p.a. nie jest zobowiązująca. </w:t>
      </w:r>
    </w:p>
    <w:p>
      <w:pPr>
        <w:pStyle w:val="Normal"/>
        <w:spacing w:before="120" w:after="120"/>
        <w:jc w:val="both"/>
        <w:rPr/>
      </w:pPr>
      <w:r>
        <w:rPr/>
        <w:t xml:space="preserve">Art. 155 Kodeksu postępowania administracyjnego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 xml:space="preserve">Z wykładni art. 34 ustawy o radiofonii i telewizji wynika, że przyznanie prawa </w:t>
        <w:br/>
        <w:t xml:space="preserve">do rozpowszechniania programu radiowego za pomocą wnioskowanej lokalizacji powinno być nabyte w wyniku postępowania koncesyjnego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Powyższe potwierdza analiza orzecznictwa sądowego (wyrok NSA z dnia 8 lipca </w:t>
        <w:br/>
        <w:t>2009 r., syg. akt: II GSK 1089/08, wyrok NSA z dnia 8 lipca 2009 r., syg. akt: II GSK 1090/08, wyrok WSA w Warszawie z dnia 25 czerwca 2008 r., syg. akt: VI SA/Wa 554/08.)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Z przedmiotowych orzeczeń wynika, że o „przyjęciu dopuszczalności stosowania </w:t>
        <w:br/>
        <w:t>w sprawie zmiany koncesji art. 155 k.p.a. sprzeciwia się także sama istota postępowania koncesyjnego”.</w:t>
      </w:r>
    </w:p>
    <w:p>
      <w:pPr>
        <w:pStyle w:val="Normal"/>
        <w:spacing w:before="120" w:after="120"/>
        <w:jc w:val="both"/>
        <w:rPr/>
      </w:pPr>
      <w:r>
        <w:rPr/>
        <w:t xml:space="preserve">Jak wynika z regulacji art. 34 ust. 1 ustawy o radiofonii i telewizji, Przewodniczący KRRiT, po zasięgnięciu opinii Prezesa Urzędu Komunikacji Elektronicznej </w:t>
        <w:br/>
        <w:t>w zakresie określonym w ust. 1a pkt 3, ogłasza w Dzienniku Urzędowym Rzeczypospolitej Polskiej „Monitor Polski” informacje o możliwościach uzyskania koncesji na rozpowszechnianie w sposób rozsiewczy naziemny programu radioweg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asadniczymi elementami ogłoszenia zgodnie z ust. 1a ww. artykułu są m.in.: przedmiot postępowania koncesyjnego oraz wskazanie warunków technicznych rozpowszechniania programu, w szczególności częstotliwości lub kanały oraz maksymalna moc promieniowania i lokalizacja stacji nadawczych przeznaczonych do rozpowszechniania programu lub obszar, na którym mogą być wykorzystywane częstotliwości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>Ogłoszenie Przewodniczącego KRRiT z dnia 19 czerwca 2009 r. (M.P. Nr 39, poz.623), które zapoczątkowało postępowanie o udzielenie koncesji zakończone wydaniem koncesji Witoldowi Wójcikowi zawierało w swej treści jednoznaczne wskazanie, jakie będą warunki techniczne rozpowszechniania programu radiowego za pomocą stacji nadawczej zlokalizowanej w Grójcu. W ten sposób Przewodniczący KRRiT dokładnie i wyczerpującą wskazał przyszłym uczestnikom postępowania koncesyjnego przedmiot postępowania oraz zakreślił granice oferty publicznej, jakim jest Ogłoszenie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 xml:space="preserve">W odpowiedzi na tak sformułowaną ofertę Witold Wójcik zamieszkały w Nowym Mieście nad Pilicą złożył wniosek Nr 053/2009 z dnia 13 sierpnia 2009 r. o udzielenie koncesji. </w:t>
      </w:r>
    </w:p>
    <w:p>
      <w:pPr>
        <w:pStyle w:val="Normal"/>
        <w:spacing w:before="0" w:after="120"/>
        <w:jc w:val="both"/>
        <w:rPr/>
      </w:pPr>
      <w:r>
        <w:rPr/>
        <w:t xml:space="preserve">Wnioskowana zmiana koncesji polegająca na </w:t>
      </w:r>
      <w:r>
        <w:rPr>
          <w:color w:val="000000"/>
        </w:rPr>
        <w:t xml:space="preserve">przeniesieniu lokalizacji stacji nadawczej z Grójca (106,4 MHz) do Tarczyna wraz z podniesieniem mocy promieniowanej ERP do 0,5 kW </w:t>
      </w:r>
      <w:r>
        <w:rPr/>
        <w:t xml:space="preserve">wykracza więc poza ramy ww. Ogłoszenia, zgodnie z którym Koncesjonariusz otrzymał prawo do rozpowszechniania programu </w:t>
        <w:br/>
        <w:t>w Grójcu i okolicach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Organ koncesyjny jest związany ofertą publiczną sformułowaną w ogłoszeniu. </w:t>
        <w:br/>
        <w:t xml:space="preserve">Jak wskazał Naczelny Sąd Administracyjny w wyroku z dnia 4 kwietnia 1996 r. (sygn. akt II SA 676/95) „Ratio legis przepisu art. 34 ustawy o radiofonii </w:t>
        <w:br/>
        <w:t xml:space="preserve">i telewizji nakazuje traktować zawarte w nim wymagania proceduralne jako sposób związania organu koncesyjnego ustaleniami zawartymi w ogłoszeniach </w:t>
        <w:br/>
        <w:t xml:space="preserve">o możliwości uzyskania koncesji (…)”; </w:t>
      </w:r>
    </w:p>
    <w:p>
      <w:pPr>
        <w:pStyle w:val="Normal"/>
        <w:spacing w:before="120" w:after="120"/>
        <w:jc w:val="both"/>
        <w:rPr/>
      </w:pPr>
      <w:r>
        <w:rPr/>
        <w:t>- wnioskowana zmiana techniczna spowodowałaby istotną zmianę obszaru objętego wykonywaniem koncesji Nr 433/2010-R w stosunku do treści Ogłoszenia Przewodniczącego KRRiT z dnia 19 czerwca 2009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Z wstępnych wyliczeń Departamentu Regulacji Biura KRRiT wynika, że na skutek wnioskowanej zmiany </w:t>
      </w:r>
      <w:r>
        <w:rPr/>
        <w:t xml:space="preserve">nastąpiłoby zwiększenie zasięgu ludnościowego programu „MAZOWSZE” o około 15.400 osób w stosunku do zasięgu z poprzedniej lokalizacji, a zasięg powierzchniowy wyniósłby 266,73 </w:t>
      </w:r>
      <w:r>
        <w:rPr>
          <w:szCs w:val="28"/>
        </w:rPr>
        <w:t xml:space="preserve">km² (zasięg obliczony programem Radio X oraz MapInfo 11 dla populacji gmin z 2013 r. oraz </w:t>
        <w:br/>
        <w:t xml:space="preserve">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 r. w sprawie metod technicznych ustalania zasięgu programu na obszarze objętym rozpowszechnianiem programu w sposób rozsiewczy naziemny </w:t>
        <w:br/>
        <w:t>(Dz.U. poz. 1284).</w:t>
      </w:r>
      <w:r>
        <w:rPr/>
        <w:t xml:space="preserve">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/>
        <w:t xml:space="preserve">Jednakże zasięg stacji Tarczyn 106,4 MHz będzie prawie całkowicie rozłączny </w:t>
        <w:br/>
        <w:t xml:space="preserve">z zasięgiem obecnej stacji 106,4 MHz zlokalizowanej w Grójc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/>
        <w:t xml:space="preserve">Obecny zasięg ze stacji nadawczej Grójec obejmuje w całości lub </w:t>
        <w:br/>
        <w:t xml:space="preserve">w części następujące miasta i gminy: </w:t>
      </w:r>
      <w:r>
        <w:rPr>
          <w:szCs w:val="24"/>
        </w:rPr>
        <w:t xml:space="preserve">Belsk Duży i Grójec, a </w:t>
      </w:r>
      <w:r>
        <w:rPr>
          <w:szCs w:val="28"/>
        </w:rPr>
        <w:t xml:space="preserve">liczba mieszkańców </w:t>
      </w:r>
      <w:r>
        <w:rPr/>
        <w:t>wynosi około 18.6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Cs w:val="28"/>
        </w:rPr>
      </w:pPr>
      <w:r>
        <w:rPr>
          <w:szCs w:val="28"/>
        </w:rPr>
        <w:t xml:space="preserve">Zasięgiem programu ze stacji nadawczej Tarczyn zostałyby objęte w całości lub </w:t>
        <w:br/>
        <w:t xml:space="preserve">w części następujące miasta i gminy: Grójec (obszar wiejski), Lesznowola, Nadarzyn, Piaseczno, Pniewy, Prażmów, Tarczyn, Żabia Wola, a </w:t>
      </w:r>
      <w:r>
        <w:rPr>
          <w:szCs w:val="24"/>
        </w:rPr>
        <w:t xml:space="preserve">liczba mieszkańców w zasięgu stacji wyniosłaby około </w:t>
      </w:r>
      <w:r>
        <w:rPr/>
        <w:t xml:space="preserve">34.000 </w:t>
      </w:r>
      <w:r>
        <w:rPr>
          <w:szCs w:val="24"/>
        </w:rPr>
        <w:t>osób.</w:t>
      </w:r>
    </w:p>
    <w:p>
      <w:pPr>
        <w:pStyle w:val="Normal"/>
        <w:spacing w:before="120" w:after="120"/>
        <w:jc w:val="both"/>
        <w:rPr/>
      </w:pPr>
      <w:r>
        <w:rPr/>
        <w:t>Jak wynika z powyższego zestawienia stacja Tarczyn 106,4 MHz nie objęłaby swoim zasięgiem obszaru miejskiego gminy Grójec, nastąpiłby ubytek zasięgu ludnościowego o 16.300 osób.</w:t>
      </w:r>
    </w:p>
    <w:p>
      <w:pPr>
        <w:pStyle w:val="Normal"/>
        <w:spacing w:before="120" w:after="120"/>
        <w:jc w:val="both"/>
        <w:rPr/>
      </w:pPr>
      <w:r>
        <w:rPr/>
        <w:t xml:space="preserve">Obszary objęte zasięgiem obu nadajników są różnymi obszarami (Grójec </w:t>
        <w:br/>
        <w:t xml:space="preserve">na skutek wnioskowanej zmiany znajdują się poza zasięgiem rozpowszechniania programu). Wnioskowana zmiana lokalizacji, mimo iż odnosi się do warunków technicznych rozpowszechniania programu, spowodowałaby zmianę w stosunku </w:t>
        <w:br/>
        <w:t xml:space="preserve">do stanu prawnego i faktycznego, w jakim organ koncesyjny prowadził postępowanie o udzielenie koncesji w związku z ww. Ogłoszeniem z dnia </w:t>
        <w:br/>
        <w:t>19 czerwca 2009 r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>„</w:t>
      </w:r>
      <w:r>
        <w:rPr/>
        <w:t xml:space="preserve">W przypadku zmiany lokalizacji stacji z jednej miejscowości do innej, odległej na tyle, że częstotliwość o parametrach wykorzystywanych przy wcześniejszej lokalizacji jest w nowym obszarze nadawania wolna, następuje diametralna zmiana stanu faktycznego. Rozpoznanie wniosku dotyczącego rozpowszechniania programu na innym obszarze oznaczałoby rozpoznanie innej sprawy administracyjnej niż ta, </w:t>
        <w:br/>
        <w:t>w której udzielono koncesji w formie decyzji administracyjnej” (wyrok NSA z dnia 8 lipca 2009 r. syg. akt II GSK 1090/08);</w:t>
      </w:r>
    </w:p>
    <w:p>
      <w:pPr>
        <w:pStyle w:val="Normal"/>
        <w:spacing w:before="0" w:after="120"/>
        <w:jc w:val="both"/>
        <w:rPr/>
      </w:pPr>
      <w:r>
        <w:rPr/>
        <w:t xml:space="preserve">- w interesie Wnioskodawcy jest uzyskanie jak najefektywniejszego wykorzystania częstotliwości (106,4 MHz) tj. maksymalne powiększenie zasięgu i dotarcie </w:t>
        <w:br/>
        <w:t>z programem radiowym do jak najszerszego kręgu odbiorców.</w:t>
      </w:r>
    </w:p>
    <w:p>
      <w:pPr>
        <w:pStyle w:val="Normal"/>
        <w:spacing w:before="0" w:after="120"/>
        <w:jc w:val="both"/>
        <w:rPr/>
      </w:pPr>
      <w:r>
        <w:rPr/>
        <w:t xml:space="preserve">Jednakże w tym miejscu należy wskazać, że zgodnie z orzeczeniem NSA </w:t>
        <w:br/>
        <w:t xml:space="preserve">w Warszawie z dnia 23 stycznia 2003 r., sygn. akt III SA 1195/01 „Zawarta </w:t>
        <w:br/>
        <w:t xml:space="preserve">w art. 155 k.p.a. przesłanka interesu społecznego lub słusznego interesu strony powinna podlegać ocenie według wynikającej z art. 7 k.p.a. zasady uwzględniania </w:t>
        <w:br/>
        <w:t xml:space="preserve">z urzędu interesu społecznego oraz słusznego interesu strony. Oznacza to, że organ uprawniony przez przepisy prawa do rozstrzygnięcia sprawy powinien ją załatwić zgodnie ze słusznym interesem strony, jeżeli nie stoi on w kolizji z interesem społecznym”. Ponadto, WSA we Wrocławiu wskazał w orzeczeniu z dnia 27 lutego 2013 r., sygn. akt III SA 1195/01 „słuszny interes strony nie obejmuje każdego interesu strony (nie chodzi więc o uzyskanie rozstrzygnięcia organu zgodnego jedynie z wolą strony), ale musi być to interes obiektywnie słuszny, a więc zgodny </w:t>
        <w:br/>
        <w:t>z prawem i zasadami współżycie społecznego. Zmiana decyzji ze względu na interes strony musi więc być społecznie akceptowalna i godna wsparcia ze względu na cel jaki ma osiągnąć.”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Według KRRiT wprowadzenie proponowanej zmiany nie zapewni realizacji interesu społecznego rozumianego jako interes odbiorców. </w:t>
      </w:r>
      <w:r>
        <w:rPr>
          <w:szCs w:val="28"/>
        </w:rPr>
        <w:t xml:space="preserve">Pomimo wzrostu pokrycia ludnościowego część mieszkańców obecnego zasięgu zostałaby pozbawiona możliwości odbioru programu. </w:t>
      </w:r>
      <w:r>
        <w:rPr/>
        <w:t xml:space="preserve">W związku z powyższym wnioskowana zmiana jest sprzeczna z interesem odbiorców programu „MAZOWSZE”, którzy zamieszkują obszar miejski gminy Grójec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Wnioskowanej zmianie technicznej sprzeciwia się także interes społeczny </w:t>
      </w:r>
      <w:r>
        <w:rPr>
          <w:color w:val="000000"/>
        </w:rPr>
        <w:t>rozumiany jako interes innych nadawców.</w:t>
      </w:r>
    </w:p>
    <w:p>
      <w:pPr>
        <w:pStyle w:val="Normal"/>
        <w:spacing w:before="120" w:after="120"/>
        <w:jc w:val="both"/>
        <w:rPr/>
      </w:pPr>
      <w:r>
        <w:rPr/>
        <w:t xml:space="preserve">Przeprowadzona w Departamencie Regulacji Biura KRRiT analiza </w:t>
      </w:r>
      <w:r>
        <w:rPr>
          <w:szCs w:val="28"/>
        </w:rPr>
        <w:t>propagacyjna</w:t>
      </w:r>
      <w:r>
        <w:rPr/>
        <w:t xml:space="preserve"> wykazała, że zmiana warunków technicznych rozpowszechniania programu polegająca na przeniesieniu lokalizacji stacji nadawczej z Grójca do Tarczyna </w:t>
        <w:br/>
        <w:t>106,4 MHz wpłynęłaby na zmniejszenie chronionego zasięgu następujących stacji wspólno- i sąsiedniokanałowych:</w:t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Płock Rachocin 106,3 MHz (Radio Maryja), </w:t>
      </w:r>
      <w:r>
        <w:rPr>
          <w:szCs w:val="28"/>
        </w:rPr>
        <w:t>zmniejszenie zasięgu o ok. 1 km na kierunku południowo-wschodnim,</w:t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ielce Św. Krzyż 106,5 MHz (Radio TAK), zmniejszenie zasięgu o ok. 1,2 km na kierunku północnym i południowym,</w:t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Cs w:val="28"/>
        </w:rPr>
      </w:pPr>
      <w:r>
        <w:rPr>
          <w:szCs w:val="28"/>
        </w:rPr>
        <w:t>Warszawa 106,2 MHz (Radio Warszawa), zmniejszenie zasięgu o ok. 1 km na kierunku połudn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szCs w:val="28"/>
        </w:rPr>
        <w:t xml:space="preserve">Kalisz Mikstat 106,4 MHz (Radio Centrum), </w:t>
      </w:r>
      <w:r>
        <w:rPr/>
        <w:t>Leżajsk 106,3 MHz (Radio Maryja), Zabrze 106,4 MHz (AntyRadio), Zielona Góra 106,4 MHz (RMF FM), Białystok 106,4 MHz (program 2 PR) - nieznaczne zmniejszenie zasięgu.</w:t>
      </w:r>
    </w:p>
    <w:p>
      <w:pPr>
        <w:pStyle w:val="TextBody"/>
        <w:spacing w:before="0" w:after="120"/>
        <w:ind w:right="-1" w:hanging="0"/>
        <w:rPr>
          <w:color w:val="000000"/>
        </w:rPr>
      </w:pPr>
      <w:r>
        <w:rPr>
          <w:color w:val="000000"/>
        </w:rPr>
        <w:t xml:space="preserve">Oznacza to, że organ uprawniony do rozstrzygnięcia sprawy nie może jej załatwić zgodnie ze słusznym interesem strony, także z uwagi na kolizję z interesem społecznym rozumianym jako interes odbiorców programu jak i innych nadawców. </w:t>
      </w:r>
    </w:p>
    <w:p>
      <w:pPr>
        <w:pStyle w:val="Normal"/>
        <w:spacing w:before="0" w:after="120"/>
        <w:jc w:val="both"/>
        <w:rPr/>
      </w:pPr>
      <w:r>
        <w:rPr/>
        <w:t xml:space="preserve">Ponadto, na skutek przeniesienia lokalizacji stacji nadawczej do Tarczyna </w:t>
        <w:br/>
        <w:t>106,4 MHz wraz z podniesieniem mocy promieniowanej ERP do 0,5 kW, zasięg stacji byłby znacznie ograniczony ze względu na wysoki wzrost poziomu sygnałów zakłócających. Wskazuje to na fakt, że średni promień zasięgu w warunkach zakłóceniowych stanowi 48% pokrycia bezzakłóceniowego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Biorąc powyższe pod uwagę KRRiT podjęła w dniu 17 lutego 2015 r. uchwałę Nr 56/2016, w której upoważniła Przewodniczącego KRRiT do odmowy </w:t>
        <w:br/>
      </w:r>
      <w:r>
        <w:rPr/>
        <w:t>dokonania zmiany pkt. VI w koncesji</w:t>
      </w:r>
      <w:r>
        <w:rPr>
          <w:color w:val="000000"/>
        </w:rPr>
        <w:t xml:space="preserve"> Nr 433/2010-R</w:t>
      </w:r>
      <w:r>
        <w:rPr>
          <w:szCs w:val="28"/>
        </w:rPr>
        <w:t xml:space="preserve"> z dnia 8 marca 2010 r.</w:t>
      </w:r>
      <w:r>
        <w:rPr>
          <w:color w:val="000000"/>
        </w:rPr>
        <w:t>,</w:t>
      </w:r>
      <w:r>
        <w:rPr/>
        <w:t xml:space="preserve"> </w:t>
      </w:r>
      <w:r>
        <w:rPr>
          <w:szCs w:val="28"/>
        </w:rPr>
        <w:t xml:space="preserve">udzielonej </w:t>
      </w:r>
      <w:r>
        <w:rPr/>
        <w:t xml:space="preserve">spółce MAZOWSZE FM Sp. z o.o. z siedzibą w Nowym Mieście </w:t>
        <w:br/>
        <w:t xml:space="preserve">nad Pilicą </w:t>
      </w:r>
      <w:r>
        <w:rPr>
          <w:szCs w:val="28"/>
        </w:rPr>
        <w:t>na rozpowszechnianie programu radiowego pod nazwą „</w:t>
      </w:r>
      <w:r>
        <w:rPr>
          <w:color w:val="000000"/>
          <w:szCs w:val="28"/>
        </w:rPr>
        <w:t>MAZOWSZE</w:t>
      </w:r>
      <w:r>
        <w:rPr>
          <w:szCs w:val="28"/>
        </w:rPr>
        <w:t>”</w:t>
      </w:r>
      <w:r>
        <w:rPr>
          <w:color w:val="000000"/>
        </w:rPr>
        <w:t xml:space="preserve">, polegającej na zmianie warunków technicznych rozpowszechniania programu, poprzez przeniesienie lokalizacji stacji nadawczej z Grójca (106,4 MHz) </w:t>
        <w:br/>
        <w:t>do Tarczyna wraz z podniesieniem mocy promieniowanej ERP z 0,1 kW do 0,5 kW.</w:t>
      </w:r>
    </w:p>
    <w:p>
      <w:pPr>
        <w:pStyle w:val="Legenda"/>
        <w:spacing w:before="0" w:after="12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ZOWSZE FM Sp. z o.o. z siedzibą w Nowym Mieście nad Pilic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45/2016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DR- 14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link</dc:creator>
  <dc:description/>
  <dc:language>en-US</dc:language>
  <cp:lastModifiedBy>Zebrowska Urszula</cp:lastModifiedBy>
  <cp:lastPrinted>2016-05-30T10:13:00Z</cp:lastPrinted>
  <dcterms:modified xsi:type="dcterms:W3CDTF">2016-06-14T12:43:00Z</dcterms:modified>
  <cp:revision>2</cp:revision>
  <dc:subject/>
  <dc:title/>
</cp:coreProperties>
</file>