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6 lip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Prowincja Zakonu Braci Mniejszych Konwentualnych </w:t>
              <w:br/>
              <w:t xml:space="preserve">(Ojcowie Franciszkanie)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ul. Zakroczymska 1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00-225 Warszawa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45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1 r. Nr 43, poz. 226, z późn. zm.) </w:t>
      </w:r>
      <w:r>
        <w:rPr/>
        <w:t xml:space="preserve">oraz </w:t>
        <w:br/>
        <w:t xml:space="preserve">art. 104 i art. 155 ustawy z dnia 14 czerwca 1960 r. Kodeks postępowania administracyjnego </w:t>
      </w:r>
      <w:r>
        <w:rPr>
          <w:szCs w:val="28"/>
        </w:rPr>
        <w:t>(Dz.U. z 2013 r., poz. 267, z późn. zm.),</w:t>
      </w:r>
      <w:r>
        <w:rPr/>
        <w:t xml:space="preserve"> po rozpatrzeniu wniosku </w:t>
      </w:r>
      <w:r>
        <w:rPr>
          <w:color w:val="000000"/>
        </w:rPr>
        <w:t>z dnia 12 marca 2015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20.2015) </w:t>
      </w:r>
      <w:r>
        <w:rPr>
          <w:b/>
          <w:color w:val="000000"/>
        </w:rPr>
        <w:t>Prowincji Zakonu Braci Mniejszych Konwentualnych (Ojcowie Franciszkanie)</w:t>
      </w:r>
      <w:r>
        <w:rPr>
          <w:color w:val="000000"/>
        </w:rPr>
        <w:t xml:space="preserve"> z siedzibą w Warszawie </w:t>
      </w:r>
      <w:r>
        <w:rPr>
          <w:szCs w:val="28"/>
        </w:rPr>
        <w:t xml:space="preserve">oraz </w:t>
      </w:r>
      <w:r>
        <w:rPr/>
        <w:t xml:space="preserve">w wykonaniu uchwały Krajowej Rady Radiofonii i Telewizji Nr </w:t>
      </w:r>
      <w:r>
        <w:rPr>
          <w:szCs w:val="28"/>
        </w:rPr>
        <w:t xml:space="preserve">162/2015 </w:t>
        <w:br/>
      </w:r>
      <w:r>
        <w:rPr/>
        <w:t xml:space="preserve">z dnia 16 czerwc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both"/>
        <w:rPr/>
      </w:pPr>
      <w:r>
        <w:rPr/>
        <w:t>odmówić dokonania zmiany pkt. V koncesji</w:t>
      </w:r>
      <w:r>
        <w:rPr>
          <w:color w:val="000000"/>
        </w:rPr>
        <w:t xml:space="preserve"> Nr 483/2011-R</w:t>
      </w:r>
      <w:r>
        <w:rPr>
          <w:szCs w:val="28"/>
        </w:rPr>
        <w:t xml:space="preserve"> z dnia 8 sierpnia 2011 r.</w:t>
      </w:r>
      <w:r>
        <w:rPr>
          <w:color w:val="000000"/>
        </w:rPr>
        <w:t>,</w:t>
      </w:r>
      <w:r>
        <w:rPr/>
        <w:t xml:space="preserve"> </w:t>
      </w:r>
      <w:r>
        <w:rPr>
          <w:szCs w:val="28"/>
        </w:rPr>
        <w:t xml:space="preserve">udzielonej </w:t>
      </w:r>
      <w:r>
        <w:rPr/>
        <w:t>Prowincji Zakonu Braci Mniejszych Konwentualnych (Ojcowie Franciszkanie) z siedzibą w Warszawie</w:t>
      </w:r>
      <w:r>
        <w:rPr>
          <w:szCs w:val="28"/>
        </w:rPr>
        <w:t xml:space="preserve"> na rozpowszechnianie programu radiowego pod nazwą „</w:t>
      </w:r>
      <w:r>
        <w:rPr>
          <w:color w:val="000000"/>
          <w:szCs w:val="28"/>
        </w:rPr>
        <w:t>Radio Niepokalanów</w:t>
      </w:r>
      <w:r>
        <w:rPr>
          <w:szCs w:val="28"/>
        </w:rPr>
        <w:t>”</w:t>
      </w:r>
      <w:r>
        <w:rPr>
          <w:color w:val="000000"/>
        </w:rPr>
        <w:t>, polegającej na zmianie warunków technicznych rozpowszechniania programu, poprzez zmianę lokalizacji stacji nadawczej Skierniewice Bartniki (102,7 MHz) na Paprotnia k/Teresina.</w:t>
      </w:r>
    </w:p>
    <w:p>
      <w:pPr>
        <w:pStyle w:val="TextBodyIndent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Prowincja Zakonu Braci Mniejszych Konwentualnych (Ojcowie Franciszkanie) </w:t>
        <w:br/>
        <w:t>z siedzibą w Warszawie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8 sierpnia 2011 r.</w:t>
      </w:r>
      <w:r>
        <w:rPr>
          <w:szCs w:val="28"/>
        </w:rPr>
        <w:t xml:space="preserve"> koncesję </w:t>
      </w:r>
      <w:r>
        <w:rPr/>
        <w:t>Nr 438/2011-R</w:t>
      </w:r>
      <w:r>
        <w:rPr>
          <w:szCs w:val="28"/>
        </w:rPr>
        <w:t xml:space="preserve"> na rozpowszechnianie programu radiowego pod nazwą „Radio Niepokalanów”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12 marca 2015 r. Koncesjonariusz wystąpił o dokonanie zmiany koncesji w zakresie technicznych warunków rozpowszechniania programu, </w:t>
      </w:r>
      <w:r>
        <w:rPr>
          <w:color w:val="000000"/>
        </w:rPr>
        <w:t>poprzez zmianę lokalizacji stacji nadawczej Skierniewice Bartniki (102,7 MHz) na Paprotnia k/Teresin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ek został złożony przez pełnomocnika należycie umocowanego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 uzasadnieniu wniosku Koncesjonariusz poinformował, że wnioskowana zmiana wynika z „problemów związanych z przerwami w dostawach energii elektrycznej. Ponadto umiejscowienie wieży w lesie sprzyja częstym wyładowaniom atmosferycznym, które powodują liczne awar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Do wniosku Koncesjonariusz załączył pismo Prezesa Urzędu Komunikacji Elektronicznej (UKE) z dnia 3 listopada 2014 r. informujące o możliwości przeniesienia częstotliwości 102,7 MHz z obiektu Bartniki na obiekt m.in. Paprotnia, jednakże z parametrami technicznymi określonymi w załączniku do tego pisma. </w:t>
      </w:r>
    </w:p>
    <w:p>
      <w:pPr>
        <w:pStyle w:val="Normal"/>
        <w:spacing w:before="120" w:after="120"/>
        <w:jc w:val="both"/>
        <w:rPr/>
      </w:pPr>
      <w:r>
        <w:rPr/>
        <w:t xml:space="preserve">Art. 155 Kodeksu postępowania administracyjnego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 wykładni gramatycznej przepisu art.155 wynika, że organ administracji publicznej może uchylić lub zmienić decyzję ostateczną jeżeli spełnione są łącznie następujące przesłanki: a) strona wyraziła zgodę na zmianę lub uchylenie decyzji, b) przepisy szczególne nie sprzeciwiają się zmianie lub uchyleniu takiej decyzji, </w:t>
        <w:br/>
        <w:t>c) za uchyleniem lub zmianą przemawia interes społeczny lub słuszny interes strony (por. A. Wróbel Komentarz aktualizowany do art. 155 Kodeksu postępowania administracyjnego , LEX/el. 2015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Normal"/>
        <w:spacing w:before="0" w:after="120"/>
        <w:jc w:val="both"/>
        <w:rPr/>
      </w:pPr>
      <w:r>
        <w:rPr/>
        <w:t xml:space="preserve">- wnioskowanej zmianie technicznej sprzeciwia się art. 34 ustawy o radiofonii </w:t>
        <w:br/>
        <w:t xml:space="preserve">i telewizji, który jest przepisem szczególnym, ograniczającym stosowanie przez Przewodniczącego KRRiT art.155 k.p.a. </w:t>
      </w:r>
    </w:p>
    <w:p>
      <w:pPr>
        <w:pStyle w:val="Normal"/>
        <w:spacing w:before="0" w:after="120"/>
        <w:jc w:val="both"/>
        <w:rPr/>
      </w:pPr>
      <w:r>
        <w:rPr/>
        <w:t xml:space="preserve">Z wykładni art. 34 wynika, że przyznanie prawa do rozpowszechniania programu radiowego za pomocą wnioskowanej lokalizacji powinno być nabyte w wyniku postępowania koncesyjnego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Powyższe potwierdza analiza orzecznictwa sądowego (wyrok NSA z dnia 8 lipca </w:t>
        <w:br/>
        <w:t>2009 r., syg. akt: II GSK 1089/08, wyrok NSA z dnia 8 lipca 2009 r., syg. akt: II GSK 1090/08, wyrok WSA w Warszawie z dnia 25 czerwca 2008 r., syg. akt: VI SA/Wa 554/08.)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Z przedmiotowych orzeczeń wynika, że o „przyjęciu dopuszczalności stosowania </w:t>
        <w:br/>
        <w:t>w sprawie zmiany koncesji art.155 k.p.a. sprzeciwia się także sama istota postępowania koncesyjnego”.</w:t>
      </w:r>
    </w:p>
    <w:p>
      <w:pPr>
        <w:pStyle w:val="Normal"/>
        <w:spacing w:before="120" w:after="120"/>
        <w:jc w:val="both"/>
        <w:rPr/>
      </w:pPr>
      <w:r>
        <w:rPr/>
        <w:t>Jak wynika z regulacji art. 34 ust. 1 ustawy o radiofonii i telewizji, Przewodniczący Krajowej Rady, po zasięgnięciu opinii Prezesa Urzędu Komunikacji Elektronicznej w zakresie określonym w ust. 1a pkt 3, ogłasza w Dzienniku Urzędowym Rzeczypospolitej Polskiej "Monitor Polski" informacje o możliwościach uzyskania koncesji na rozpowszechnianie w sposób rozsiewczy naziemny programu radioweg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asadniczymi elementami ogłoszenia zgodnie z ust. 1a ww. artykułu są m.in.: przedmiot postępowania koncesyjnego oraz wskazanie warunków technicznych rozpowszechniania programu, w szczególności częstotliwości lub kanały oraz maksymalna moc promieniowania i lokalizacja stacji nadawczych przeznaczonych do rozpowszechniania programu lub obszar, na którym mogą być wykorzystywane częstotliwości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>Ogłoszenie Przewodniczącego KRRiT z dnia 28 stycznia 2011 r., które zapoczątkowało postępowanie o udzielenie koncesji zakończone wydaniem koncesji Prowincji Zakonu Braci Mniejszych Konwentualnych (Ojcowie Franciszkanie) zawierało w swej treści jednoznaczne wskazanie, jakie będą warunki techniczne rozpowszechniania programu radiowego za pomocą dwóch stacji nadawczych (włącznie z lokalizacją w Skierniewicach). W ten sposób Przewodniczący KRRiT dokładnie i wyczerpującą wskazał przyszłym uczestnikom postępowania koncesyjnego przedmiot postępowania oraz zakreślił granice oferty publicznej, jakim jest Ogłoszenie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 xml:space="preserve">W odpowiedzi na tak sformułowaną ofertę Prowincja Zakonu Braci Mniejszych Konwentualnych (Ojcowie Franciszkanie) z siedzibą w Warszawie złożyła wniosek Nr 028/2011 z dnia 22 marca 2011 r. o udzielenie koncesji. </w:t>
      </w:r>
    </w:p>
    <w:p>
      <w:pPr>
        <w:pStyle w:val="Normal"/>
        <w:spacing w:before="0" w:after="120"/>
        <w:jc w:val="both"/>
        <w:rPr/>
      </w:pPr>
      <w:r>
        <w:rPr/>
        <w:t xml:space="preserve">Wnioskowana zmiana koncesji polegająca na </w:t>
      </w:r>
      <w:r>
        <w:rPr>
          <w:color w:val="000000"/>
        </w:rPr>
        <w:t xml:space="preserve">przeniesieniu lokalizacji stacji nadawczej Skierniewice Bartniki (102,7 MHz) na obiekt Paprotnia k/Teresina </w:t>
      </w:r>
      <w:r>
        <w:rPr/>
        <w:t xml:space="preserve">wykracza więc poza ramy ww. Ogłoszenia, zgodnie z którym Koncesjonariusz otrzymał prawo do rozpowszechniania programu za pomocą dwóch stacji nadawczych m.in. Skierniewice Bartniki (102,7 MHz). </w:t>
      </w:r>
    </w:p>
    <w:p>
      <w:pPr>
        <w:pStyle w:val="Normal"/>
        <w:spacing w:before="120" w:after="120"/>
        <w:jc w:val="both"/>
        <w:rPr/>
      </w:pPr>
      <w:r>
        <w:rPr/>
        <w:t xml:space="preserve">Obszary objęte zasięgiem obu nadajników są różnymi obszarami (Skierniewice  </w:t>
        <w:br/>
        <w:t xml:space="preserve">na skutek wnioskowanej zmiany znajdują się poza zasięgiem rozpowszechniania programu). Wnioskowana zmiana lokalizacji, mimo iż odnosi się do warunków technicznych rozpowszechniania programu, spowodowałaby zmianę w stosunku </w:t>
        <w:br/>
        <w:t xml:space="preserve">do stanu prawnego i faktycznego, w jakim organ koncesyjny prowadził postępowanie o udzielenie koncesji w związku z Ogłoszeniem z dnia 28 stycznia </w:t>
        <w:br/>
        <w:t xml:space="preserve">2011 r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 „</w:t>
      </w:r>
      <w:r>
        <w:rPr/>
        <w:t xml:space="preserve">W przypadku zmiany lokalizacji stacji z jednej miejscowości do innej, odległej na tyle, że częstotliwość o parametrach wykorzystywanych przy wcześniejszej lokalizacji jest w nowym obszarze nadawania wolna, następuje diametralna zmiana stanu faktycznego. Rozpoznanie wniosku dotyczącego rozpowszechniania programu na innym obszarze oznaczałoby rozpoznanie innej sprawy administracyjnej niż ta, </w:t>
        <w:br/>
        <w:t>w której udzielono koncesji w formie decyzji administracyjnej” (wyrok NSA z dnia 8 lipca 2009 r. syg. akt II GSK 1090/08)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wnioskowanej zmianie technicznej sprzeciwia się interes społeczny </w:t>
      </w:r>
      <w:r>
        <w:rPr>
          <w:color w:val="000000"/>
        </w:rPr>
        <w:t>rozumiany jako interes odbiorców programu „Radio Niepokalanów”.</w:t>
      </w:r>
    </w:p>
    <w:p>
      <w:pPr>
        <w:pStyle w:val="Normal"/>
        <w:spacing w:before="120" w:after="120"/>
        <w:jc w:val="both"/>
        <w:rPr/>
      </w:pPr>
      <w:r>
        <w:rPr/>
        <w:t xml:space="preserve">Przeniesienie lokalizacji stacji nadawczej Skierniewice Bartniki 102,7 MHz </w:t>
        <w:br/>
        <w:t>do lokalizacji Paprotnia k/Teresina spowodowałaby istotną zmianę obszaru objętego wykonywaniem koncesji Nr 483/2011-R w stosunku do treści Ogłoszenia Przewodniczącego KRRiT z dnia 28 stycznia 2011 r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Z wstępnych wyliczeń Departamentu Regulacji Biura KRRiT wynika, że na skutek przeniesienia</w:t>
      </w:r>
      <w:r>
        <w:rPr/>
        <w:t xml:space="preserve"> lokalizacji stacji nadawczej Skierniewice Bartniki 102,7 MHz do lokalizacji Paprotnia k/Teresina uległby zmniejszeniu zasięg ludnościowy o około 80.000 osób oraz zasięg powierzchniowy o 465 </w:t>
      </w:r>
      <w:r>
        <w:rPr>
          <w:szCs w:val="28"/>
        </w:rPr>
        <w:t>km²</w:t>
      </w:r>
      <w:r>
        <w:rPr/>
        <w:t xml:space="preserve"> </w:t>
      </w:r>
      <w:r>
        <w:rPr>
          <w:szCs w:val="28"/>
        </w:rPr>
        <w:t>(obliczony programem Radio X oraz MapInfo 11 dla populacji gmin z 2012 r.)</w:t>
      </w:r>
      <w:r>
        <w:rPr/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/>
        <w:t xml:space="preserve">Obecny zasięg ze stacji nadawczej Skierniewice Bartniki obejmuje w całości lub </w:t>
        <w:br/>
        <w:t xml:space="preserve">w części następujące miasta i gminy: </w:t>
      </w:r>
      <w:r>
        <w:rPr>
          <w:szCs w:val="24"/>
        </w:rPr>
        <w:t>Bolimów, Godzianów, Łowicz, Łyszkowice, Maków, Nieborów, Nowa Sucha, Nowy Kawęczyn, Puszcza Mariańska, Radziejowice, Skierniewice, Wiskitki, Żyrardów.</w:t>
      </w:r>
    </w:p>
    <w:p>
      <w:pPr>
        <w:pStyle w:val="Footer"/>
        <w:tabs>
          <w:tab w:val="clear" w:pos="4536"/>
          <w:tab w:val="center" w:pos="6237" w:leader="none"/>
          <w:tab w:val="right" w:pos="9072" w:leader="none"/>
        </w:tabs>
        <w:spacing w:before="120" w:after="120"/>
        <w:jc w:val="both"/>
        <w:rPr/>
      </w:pPr>
      <w:r>
        <w:rPr>
          <w:szCs w:val="28"/>
        </w:rPr>
        <w:t xml:space="preserve">Liczba mieszkańców w zasięgu stacji nadawczej Skierniewice </w:t>
      </w:r>
      <w:r>
        <w:rPr/>
        <w:t xml:space="preserve">Bartniki wynosi około </w:t>
        <w:br/>
        <w:t>111.4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Cs w:val="28"/>
        </w:rPr>
        <w:t xml:space="preserve">Zasięgiem programu ze stacji nadawczej Paprotnia zostałyby objęte w całości lub </w:t>
        <w:br/>
        <w:t xml:space="preserve">w części następujące miasta i gminy: Baranów, Błonie, Kampinos, Leoncin, Leszno, Nowa Sucha, Sochaczew, Teresin, Wiskitki. 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Cs w:val="28"/>
        </w:rPr>
      </w:pPr>
      <w:r>
        <w:rPr>
          <w:szCs w:val="24"/>
        </w:rPr>
        <w:t xml:space="preserve">Liczba mieszkańców w zasięgu stacji wyniosłaby około </w:t>
      </w:r>
      <w:r>
        <w:rPr/>
        <w:t xml:space="preserve">32.000 </w:t>
      </w:r>
      <w:r>
        <w:rPr>
          <w:szCs w:val="24"/>
        </w:rPr>
        <w:t>osób.</w:t>
      </w:r>
    </w:p>
    <w:p>
      <w:pPr>
        <w:pStyle w:val="Normal"/>
        <w:spacing w:before="120" w:after="120"/>
        <w:jc w:val="both"/>
        <w:rPr/>
      </w:pPr>
      <w:r>
        <w:rPr/>
        <w:t xml:space="preserve">Jak wynika z powyższego zestawienia znaczna </w:t>
      </w:r>
      <w:r>
        <w:rPr>
          <w:color w:val="000000"/>
        </w:rPr>
        <w:t>część dotychczasowych odbiorców programu „Radio Niepokalanów” zostałaby pozbawiona możliwości jego odbioru.</w:t>
      </w:r>
    </w:p>
    <w:p>
      <w:pPr>
        <w:pStyle w:val="TextBody"/>
        <w:spacing w:before="0" w:after="120"/>
        <w:ind w:right="-1" w:hanging="0"/>
        <w:rPr>
          <w:color w:val="000000"/>
        </w:rPr>
      </w:pPr>
      <w:r>
        <w:rPr>
          <w:color w:val="000000"/>
        </w:rPr>
        <w:t xml:space="preserve">Wprowadzenie proponowanej zmiany nie zapewni realizacji interesu społecznego rozumianego jako interes odbiorców. Oznacza to, że organ uprawniony do rozstrzygnięcia sprawy nie może jej załatwić zgodnie ze słusznym interesem strony, z uwagi na kolizję z interesem społecznym. </w:t>
      </w:r>
    </w:p>
    <w:p>
      <w:pPr>
        <w:pStyle w:val="Normal"/>
        <w:spacing w:before="120" w:after="120"/>
        <w:jc w:val="both"/>
        <w:rPr/>
      </w:pPr>
      <w:r>
        <w:rPr/>
        <w:t xml:space="preserve">Jak wskazał Wojewódzki Sąd Administracyjny w Łodzi w wyroku z dnia 21 maja 2010 r. (sygn. akt II SA/łd 329/10) „W postępowaniu wszczętym na podstawie art.155 k.p.a. po ustaleniu, że uchyleniu lub zmianie decyzji nie sprzeciwiają </w:t>
        <w:br/>
        <w:t xml:space="preserve">się przepisy szczególne, można dopiero przystąpić do badania czy przemawia za tym interes społeczny lub słuszny interes stron, przy czym słuszny interes strony </w:t>
        <w:br/>
        <w:t xml:space="preserve">nie może stać w kolizji z interesem społecznym.” Nie można ponadto uznać, </w:t>
        <w:br/>
        <w:t>że interes strony jest słuszny, jeżeli godzi on zarazem w interes społeczny (wyrok NSA we Wrocławiu z dnia 23 czerwca 1995 r., sygn. akt SA/Wr 2744/94)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wnioskowanej zmianie technicznej sprzeciwia się także interes społeczny </w:t>
      </w:r>
      <w:r>
        <w:rPr>
          <w:color w:val="000000"/>
        </w:rPr>
        <w:t>rozumiany jako interes innych nadawców.</w:t>
      </w:r>
    </w:p>
    <w:p>
      <w:pPr>
        <w:pStyle w:val="Normal"/>
        <w:spacing w:before="0" w:after="120"/>
        <w:jc w:val="both"/>
        <w:rPr/>
      </w:pPr>
      <w:r>
        <w:rPr/>
        <w:t xml:space="preserve">Przeprowadzona w Departamencie Regulacji Biura KRRiT analiza </w:t>
      </w:r>
      <w:r>
        <w:rPr>
          <w:szCs w:val="28"/>
        </w:rPr>
        <w:t>propagacyjna</w:t>
      </w:r>
      <w:r>
        <w:rPr/>
        <w:t xml:space="preserve"> wykazała, że zmiana warunków technicznych rozpowszechniania programu polegająca na przeniesieniu lokalizacji stacji nadawczej Skierniewice Bartniki </w:t>
        <w:br/>
        <w:t xml:space="preserve">(102,7 MHz) na obiekt Paprotnia k/Teresina jest możliwa. Jednakże przedmiotowa zmiana wpłynęłaby negatywnie na zasięgi krajowych wspólno- </w:t>
        <w:br/>
        <w:t xml:space="preserve">i sąsiedniokanałowych stacji nadawczych.  </w:t>
      </w:r>
    </w:p>
    <w:p>
      <w:pPr>
        <w:pStyle w:val="Legenda"/>
        <w:spacing w:before="0" w:after="120"/>
        <w:rPr/>
      </w:pPr>
      <w:r>
        <w:rPr>
          <w:szCs w:val="28"/>
        </w:rPr>
        <w:t xml:space="preserve">W wyniku zaproponowanej zmiany nastąpiłoby zmniejszenie zasięgu o ok. 0,6 km stacji </w:t>
      </w:r>
      <w:r>
        <w:rPr/>
        <w:t>Kielce 102,7 MHz (program 2 PR)</w:t>
      </w:r>
      <w:r>
        <w:rPr>
          <w:szCs w:val="28"/>
        </w:rPr>
        <w:t xml:space="preserve">, zmniejszenie zasięgu na kierunku zachodnim o ok. 1,1 km stacji nadawczej Warszawa Raszyn 102,4 MHz (program 1 PR) oraz zmniejszenie zasięgu na kierunku północnym o ok. 1,3 km stacji nadawczej </w:t>
      </w:r>
      <w:r>
        <w:rPr/>
        <w:t>Przysucha Kozłowiec 102,9 MHz („Radio ZET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Biorąc powyższe pod uwagę KRRiT podjęła w dniu 16 czerwca 2015 r. uchwałę Nr 162/2015, w której upoważniła Przewodniczącego KRRiT do odmowy dokonania </w:t>
      </w:r>
      <w:r>
        <w:rPr/>
        <w:t>zmiany pkt. V koncesji</w:t>
      </w:r>
      <w:r>
        <w:rPr>
          <w:color w:val="000000"/>
        </w:rPr>
        <w:t xml:space="preserve"> Nr 483/2011-R</w:t>
      </w:r>
      <w:r>
        <w:rPr>
          <w:szCs w:val="28"/>
        </w:rPr>
        <w:t xml:space="preserve"> z dnia 8 sierpnia 2011 r.</w:t>
      </w:r>
      <w:r>
        <w:rPr>
          <w:color w:val="000000"/>
        </w:rPr>
        <w:t>,</w:t>
      </w:r>
      <w:r>
        <w:rPr/>
        <w:t xml:space="preserve"> </w:t>
      </w:r>
      <w:r>
        <w:rPr>
          <w:szCs w:val="28"/>
        </w:rPr>
        <w:t xml:space="preserve">udzielonej </w:t>
      </w:r>
      <w:r>
        <w:rPr/>
        <w:t xml:space="preserve">Prowincji Zakonu Braci Mniejszych Konwentualnych (Ojcowie Franciszkanie) </w:t>
        <w:br/>
        <w:t>z siedzibą w Warszawie</w:t>
      </w:r>
      <w:r>
        <w:rPr>
          <w:szCs w:val="28"/>
        </w:rPr>
        <w:t xml:space="preserve"> na rozpowszechnianie programu radiowego pod nazwą „</w:t>
      </w:r>
      <w:r>
        <w:rPr>
          <w:color w:val="000000"/>
          <w:szCs w:val="28"/>
        </w:rPr>
        <w:t>Radio Niepokalanów</w:t>
      </w:r>
      <w:r>
        <w:rPr>
          <w:szCs w:val="28"/>
        </w:rPr>
        <w:t>”</w:t>
      </w:r>
      <w:r>
        <w:rPr>
          <w:color w:val="000000"/>
        </w:rPr>
        <w:t>, polegającej na zmianie warunków technicznych rozpowszechniania programu, poprzez zmianę lokalizacji stacji nadawczej Skierniewice Bartniki (102,7 MHz) na Paprotnia k/Teresin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O. Damian Karczmar - </w:t>
      </w:r>
      <w:r>
        <w:rPr>
          <w:szCs w:val="28"/>
        </w:rPr>
        <w:t xml:space="preserve">Pełnomocnik działający w imieniu Prowincji Zakonu Braci mniejszych Konwentualnych (Ojcowie Franciszkanie) z siedzibą </w:t>
        <w:br/>
        <w:t>w Warszawie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Cs w:val="28"/>
        </w:rPr>
      </w:pPr>
      <w:r>
        <w:rPr>
          <w:szCs w:val="28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45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DR- 14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6:00Z</dcterms:created>
  <dc:creator>link</dc:creator>
  <dc:description/>
  <dc:language>en-US</dc:language>
  <cp:lastModifiedBy>Zebrowska Urszula</cp:lastModifiedBy>
  <cp:lastPrinted>2015-07-06T14:58:00Z</cp:lastPrinted>
  <dcterms:modified xsi:type="dcterms:W3CDTF">2015-07-10T13:36:00Z</dcterms:modified>
  <cp:revision>2</cp:revision>
  <dc:subject/>
  <dc:title/>
</cp:coreProperties>
</file>