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8 września 2020 r.</w:t>
            </w:r>
          </w:p>
        </w:tc>
      </w:tr>
    </w:tbl>
    <w:p>
      <w:pPr>
        <w:pStyle w:val="Normal"/>
        <w:spacing w:lineRule="auto" w:line="240" w:before="0" w:after="0"/>
        <w:ind w:left="6379" w:right="284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wosławna Diecezja</w:t>
      </w:r>
    </w:p>
    <w:p>
      <w:pPr>
        <w:pStyle w:val="Normal"/>
        <w:spacing w:lineRule="auto" w:line="240" w:before="0" w:after="0"/>
        <w:ind w:left="6379" w:right="284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ałostocko-Gdańska</w:t>
      </w:r>
    </w:p>
    <w:p>
      <w:pPr>
        <w:pStyle w:val="Normal"/>
        <w:spacing w:lineRule="auto" w:line="240" w:before="0" w:after="0"/>
        <w:ind w:left="6379" w:right="284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Św. Mikołaja 3</w:t>
      </w:r>
    </w:p>
    <w:p>
      <w:pPr>
        <w:pStyle w:val="Normal"/>
        <w:spacing w:lineRule="auto" w:line="240" w:before="0" w:after="0"/>
        <w:ind w:left="6379" w:right="284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-419 Białystok</w:t>
      </w:r>
    </w:p>
    <w:p>
      <w:pPr>
        <w:pStyle w:val="Normal"/>
        <w:spacing w:lineRule="atLeast" w:line="26" w:before="360" w:after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44/2020-5/068/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 podstawie art. 33 ust. 2 i 3 oraz art. 37 ust. 1 pkt 3 lit. a-f ustawy z dnia </w:t>
        <w:br/>
        <w:t>29 grudnia 1992 r. o radiofonii i telewizji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z.U. z 2020 r. poz. 805) w zw. </w:t>
        <w:br/>
        <w:t xml:space="preserve">z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t. 104, art. 107 i art. 155 ustawy z dnia 14 czerwca 1960 r. Kodeks postępowania administracyjnego (Dz.U. z 2020 r. poz. 256 z późn. zm., dalej jako k.p.a.), po rozpatrzeniu wniosku z dnia 24 czerwca 2020 r. </w:t>
        <w:br/>
        <w:t xml:space="preserve">N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R.414.46.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awosławnej Diecezji Białostocko-Gdańskie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siedzibą w Białymstoku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oraz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wykonaniu uchwały Krajowej Rady Radiofonii </w:t>
        <w:br/>
        <w:t xml:space="preserve">i Telewizji Nr 199/2020 z dnia 16 lipca 2020 r. 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I koncesj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r 068/K/2011-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dnia 18 marca 2011 r. poprzez nadanie mu następującego brzmienia: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 dokonaniu przez Prezesa Urzędu Komunikacji Elektronicznej, na wniosek nadawcy, rezerwacji lub zmiany rezerwacji częstotliwości program będzie rozpowszechniany w sposób rozsiewczy naziemny za pomocą stacji nadawczych o następujących parametrach technicznych: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"/>
        <w:gridCol w:w="2199"/>
        <w:gridCol w:w="1345"/>
        <w:gridCol w:w="640"/>
        <w:gridCol w:w="1417"/>
        <w:gridCol w:w="494"/>
        <w:gridCol w:w="498"/>
        <w:gridCol w:w="426"/>
        <w:gridCol w:w="708"/>
        <w:gridCol w:w="2037"/>
      </w:tblGrid>
      <w:tr>
        <w:trPr>
          <w:trHeight w:val="567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(województwo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firstLine="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biek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spółrzędne geograficzn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[m]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[m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ERP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acj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iałyst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Antoniuk Fabryczny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podlaskie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wonnica kościo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awosławneg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E 07’24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N 08’5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23E 07’17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53N 08’4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vertAlign w:val="superscript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[WGS 84]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 – zgodna 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z załącznikiem 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o decyzji Nr 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R-243/2016-3/068/K</w:t>
            </w:r>
          </w:p>
        </w:tc>
      </w:tr>
      <w:tr>
        <w:trPr>
          <w:trHeight w:val="737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ielsk Podla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Reymont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podlaskie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eża Cerkwi Opieki Matki Bożej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E 10’4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N 45’1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23E 10’3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52N 45’18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[WGS 84]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ind w:firstLine="57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 – zgodna </w:t>
              <w:br/>
              <w:t xml:space="preserve">z załącznikiem Nr 3 </w:t>
              <w:br/>
              <w:t xml:space="preserve">do decyzji Nr </w:t>
              <w:br/>
              <w:t>DR-91/2020-4/068/K</w:t>
            </w:r>
          </w:p>
        </w:tc>
      </w:tr>
      <w:tr>
        <w:trPr>
          <w:trHeight w:val="737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iemiaty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Sikor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podlaskie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eża Cerkwi Zmartwych -wstania Pańskieg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E 52’48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N 25’44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22E 52’41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52N 25’43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[WGS 84]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ind w:firstLine="57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 – zgodna z załącznikiem Nr 4 </w:t>
              <w:br/>
              <w:t xml:space="preserve">do decyzji Nr </w:t>
              <w:br/>
              <w:t>DR-91/2020-4/068/K</w:t>
            </w:r>
          </w:p>
        </w:tc>
      </w:tr>
      <w:tr>
        <w:trPr>
          <w:trHeight w:val="737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okół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l. Kościus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podlaskie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eża Cerkwi Św. Aleksan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ewskieg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E 29’53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N 24’18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23E 29’4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53N 24’17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[WGS 84]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ind w:firstLine="57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 – zgodna z załącznikiem Nr 5 do decyzji Nr DR – 91/2020-4/068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240"/>
        <w:ind w:left="709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  <w:lang w:eastAsia="pl-PL"/>
        </w:rPr>
        <w:t>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75 kHz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firstLine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ystem</w:t>
        <w:tab/>
        <w:t>z tonem pilotujący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>Sygnał będzie dosyłany do stacji nadawczych za pośrednictwem łącza kablowego lub światłowodowego”.</w:t>
      </w:r>
    </w:p>
    <w:p>
      <w:pPr>
        <w:pStyle w:val="Footer"/>
        <w:tabs>
          <w:tab w:val="clear" w:pos="708"/>
          <w:tab w:val="left" w:pos="720" w:leader="none"/>
        </w:tabs>
        <w:spacing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 rozpatrzeniu wniosku z dnia 7 listopada 2019 r. Nr DR.4110.115.2019 Prawosławnej Diecezji Białostocko-Gdańskiej z siedzibą w Białymstoku </w:t>
        <w:br/>
        <w:t xml:space="preserve">o zmianę (rozszerzenie) koncesji na rozpowszechnianie programu radiowego, decyzją Przewodniczącego Krajowej Rady Radiofonii i Telewizji </w:t>
        <w:br/>
        <w:t xml:space="preserve">Nr DR - 91/2020-4/068/K z dnia 18 maja 2020 r. dokonano zmiany w koncesji </w:t>
        <w:br/>
      </w:r>
      <w:bookmarkStart w:id="0" w:name="_Hlk48121432"/>
      <w:r>
        <w:rPr>
          <w:rFonts w:cs="Times New Roman" w:ascii="Times New Roman" w:hAnsi="Times New Roman"/>
          <w:sz w:val="28"/>
          <w:szCs w:val="28"/>
        </w:rPr>
        <w:t xml:space="preserve">Nr 068/K/2011-R z dnia 18 marca 2011 r. </w:t>
      </w:r>
      <w:bookmarkEnd w:id="0"/>
      <w:r>
        <w:rPr>
          <w:rFonts w:cs="Times New Roman" w:ascii="Times New Roman" w:hAnsi="Times New Roman"/>
          <w:sz w:val="28"/>
          <w:szCs w:val="28"/>
        </w:rPr>
        <w:t>udzielonej Wnioskodawcy na rozpowszechnianie programu radiowego pod nazwą „Radio ORHODOXIA”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miotowa zmiana polegała </w:t>
      </w:r>
      <w:bookmarkStart w:id="1" w:name="_Hlk30751372"/>
      <w:r>
        <w:rPr>
          <w:rFonts w:cs="Times New Roman" w:ascii="Times New Roman" w:hAnsi="Times New Roman"/>
          <w:sz w:val="28"/>
          <w:szCs w:val="28"/>
        </w:rPr>
        <w:t>na rozszerzeniu koncesji o prawo do rozpowszechniania programu ze stacji nadawczych w Lublinie (92,9 MHz), Białej Podlaskiej (95,8 MHz), Siemiatyczach (92,5 MHz), Bielsku Podlaskim (98,7 MHz) i Sokółce (91,3 MHz)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smem z dnia 24 czerwca 2020 r. Koncesjonariusz zwrócił się z wnioskiem </w:t>
        <w:br/>
        <w:t>„o częściowe uchylenie koncesji” z uwagi na fakt, iż „Z przyczyn niezależnych od nas uruchomienie stacji nadawczych w Białej Podlaskiej i Lublinie nie będzie możliwe”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24 czerwca 2020 r organ uznał, </w:t>
        <w:br/>
        <w:t>iż zachodzą przesłanki wskazane w ww. artykule, pozwalające na zmianę koncesji Nr 068/K/2011-R z dnia 18 marca 2011 r.  w ww. zakresi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art. 53 § 1 oraz art. 54 § 1 ustawy z dnia 30 sierpnia 2002 r. Prawo </w:t>
        <w:br/>
        <w:t xml:space="preserve">o postępowaniu przed sądami administracyjnymi (Dz. U. z 2019 r. poz. 2325, </w:t>
        <w:br/>
        <w:t>z późn. zm., dalej jako p.p.s.a.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200 z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243 § 1 w zw. z art. 244 § 1, a także zgodnie z art. 252 § 2 oraz </w:t>
        <w:br/>
        <w:t xml:space="preserve">art. 254 p.p.s.a. Strona może złożyć wniosek o przyznanie prawa pomocy, obejmującego zwolnienie od kosztów sądowych i/lub ustanowienie w sprawie adwokata albo radcy prawnego. Wniosek ten jest wolny od opłat. Wniosek </w:t>
        <w:br/>
        <w:t xml:space="preserve">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</w:t>
        <w:br/>
        <w:t>w innym wojewódzkim sądzie administracyjny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myśl art. 127a w zw. z art. 127 § 3 k.p.a.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</w:t>
        <w:br/>
        <w:t xml:space="preserve">o zrzeczeniu się prawa do wniesienia odwołania decyzja staje się ostateczna </w:t>
        <w:br/>
        <w:t>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284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27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sławna Diecezja Białostocko-Gdańska, ul. Św. Mikołaja 3, 15-419 Białysto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27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27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/a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623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144/2020-5/068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1">
    <w:name w:val="tekstpodstawow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1:00Z</dcterms:created>
  <dc:creator>Pawelec Marzena</dc:creator>
  <dc:description/>
  <dc:language>en-US</dc:language>
  <cp:lastModifiedBy>Zebrowska Urszula</cp:lastModifiedBy>
  <cp:lastPrinted>2020-09-18T10:45:00Z</cp:lastPrinted>
  <dcterms:modified xsi:type="dcterms:W3CDTF">2020-09-30T08:31:00Z</dcterms:modified>
  <cp:revision>2</cp:revision>
  <dc:subject/>
  <dc:title/>
</cp:coreProperties>
</file>