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19 lipca 2018 r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3"/>
      </w:tblGrid>
      <w:tr>
        <w:trPr/>
        <w:tc>
          <w:tcPr>
            <w:tcW w:w="1167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</w:rPr>
              <w:t>INFORADIO” Sp. z o.o.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l. Czerska 8/1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-732 Warszawa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40" w:before="0" w:after="240"/>
              <w:ind w:left="5137" w:right="3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44</w:t>
      </w:r>
      <w:r>
        <w:rPr>
          <w:rFonts w:cs="Times New Roman" w:ascii="Times New Roman" w:hAnsi="Times New Roman"/>
          <w:b/>
          <w:sz w:val="32"/>
        </w:rPr>
        <w:t>/2018 - 11/234/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ustawy 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7 r. poz.1414, z późn. zm.) w związku </w:t>
        <w:br/>
        <w:t xml:space="preserve">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7 r. poz.1257, z późn. zm.), </w:t>
        <w:br/>
        <w:t xml:space="preserve">po rozpatrzeniu wniosku z dnia 3 października 2017 r. (DR.414.94.2017) spółki </w:t>
      </w:r>
      <w:r>
        <w:rPr>
          <w:rFonts w:cs="Times New Roman" w:ascii="Times New Roman" w:hAnsi="Times New Roman"/>
          <w:b/>
          <w:sz w:val="28"/>
          <w:szCs w:val="28"/>
        </w:rPr>
        <w:t>„INFORADIO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, po porozumieniu </w:t>
        <w:br/>
        <w:t>z Prezesem Urzędu Komunikacji Elektronicznej w zakresie technicznych warunków rozpowszechniania oraz w wykonaniu uchwały Krajowej Rady Radiofonii i Telewizji Nr 15/2018 z dnia 11 stycznia 2018 r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pkt I lit. f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234/K/2013-R </w:t>
      </w:r>
      <w:r>
        <w:rPr>
          <w:rFonts w:cs="Times New Roman" w:ascii="Times New Roman" w:hAnsi="Times New Roman"/>
          <w:sz w:val="28"/>
          <w:szCs w:val="28"/>
        </w:rPr>
        <w:t>z dnia 7 października 2013 r. poprzez zmianę treści wpisu zawartego w pozycji numer 6 w tabeli, określającego warunki techniczne rozpowszechniania programu ze stacji nadawczej w Krakowie (102,9 MHz) na następujące: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  <w:tab w:val="left" w:pos="9639" w:leader="none"/>
          <w:tab w:val="left" w:pos="9781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) po dokonaniu, przez Prezesa Urzędu Komunikacji Elektronicznej, na wniosek nadawcy, rezerwacji lub zmiany rezerwacji częstotliwości, rozpowszechniany w sposób rozsiewczy naziemny za pomocą stacji nadawczych o następujących parametrach technicznych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8"/>
        <w:gridCol w:w="1907"/>
        <w:gridCol w:w="1134"/>
        <w:gridCol w:w="567"/>
        <w:gridCol w:w="1417"/>
        <w:gridCol w:w="567"/>
        <w:gridCol w:w="567"/>
        <w:gridCol w:w="567"/>
        <w:gridCol w:w="645"/>
        <w:gridCol w:w="2127"/>
      </w:tblGrid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9498" w:leader="none"/>
              </w:tabs>
              <w:spacing w:before="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ry-z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rocław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Łowiecka 24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lno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01'36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1N 07'27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E 01'29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07'25"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19/2018 - 10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u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Ceramicz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41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02'5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2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ełgiewska 7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e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Megatem 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-TV-F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 36’08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14’3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3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zów Wielko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iemcewicz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ubu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E 12’3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44’1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4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ód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Andrzejewskiej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in EC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32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44'45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5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rzemionki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ł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R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 56'5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 02'21"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E 56’46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N 02’2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44/2018– 11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rtacz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39’40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 31’41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7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lazn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Ciepłownia Połu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E 06’33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 21’20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8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Plac Defilad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zowieck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C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E 00'2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13'5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9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schodni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E 58'49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 39'4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D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ań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Wiślna 6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8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22'3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0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yni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 Kołłątaj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 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31'4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 31'16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1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mianowice Ślą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mianowicka 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 Dąbró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3'2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17'2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2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ubalczyków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więtokrzy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E 37’05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 53’54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3 do decyzji 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blą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aperów 14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armińsko-mazu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 25’42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N 09’43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4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n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 Gdyńsk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ielkopol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ZEC Karol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E 59'3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26'1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z załącznikiem </w:t>
              <w:br/>
              <w:t>Nr 15 do decyzji 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ecin Warsz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oznań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zachodni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N Emit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E 32'4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28'3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6 do decyzji </w:t>
              <w:br/>
              <w:t>Nr 234/K/2013-R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3E 06'30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 06'39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do decyzji Nr DR – 246/2016 – 6/234/K 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stoch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ekabrystów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N Częstochowa/G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E 07'13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49'37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Nr 2 </w:t>
              <w:br/>
              <w:t xml:space="preserve">do decyzji Nr </w:t>
              <w:br/>
              <w:t>DR – 97/2015 – 2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uńska W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Murarsk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łódz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in 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8'1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6'00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58'0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N 35'5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>z załącznikiem do decyzji Nr DR – 229/2016 – 5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goszc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Roztoczańska 2 (kujawsko-pomor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3'4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10'09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E 03'35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N 10'08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1 do decyzji Nr </w:t>
              <w:br/>
              <w:t>DR – 179/2017 – 8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/Rzes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karpac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eża GS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07'34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0'52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E 07'27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N 00'51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Nr 2 do decyzji Nr </w:t>
              <w:br/>
              <w:t>DR – 179/2017 – 8/234/K</w:t>
            </w:r>
          </w:p>
        </w:tc>
      </w:tr>
      <w:tr>
        <w:trPr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nowskie Gór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l. Zagórska 159 (śląsk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in\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h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’48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7’51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Pułkowo 1942]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E 49’41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N 27’50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WGS 84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 – zgodna </w:t>
              <w:br/>
              <w:t xml:space="preserve">z załącznikie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decyzji Nr </w:t>
              <w:br/>
              <w:t>DR – 24/2018 – 9/234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356" w:leader="none"/>
          <w:tab w:val="left" w:pos="9639" w:leader="none"/>
        </w:tabs>
        <w:spacing w:lineRule="auto" w:line="240" w:before="120" w:after="0"/>
        <w:ind w:right="198" w:hanging="0"/>
        <w:jc w:val="both"/>
        <w:rPr/>
      </w:pPr>
      <w:r>
        <w:rPr>
          <w:rFonts w:cs="Arial" w:ascii="Arial" w:hAnsi="Arial"/>
          <w:sz w:val="18"/>
          <w:szCs w:val="18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9072" w:leader="none"/>
          <w:tab w:val="left" w:pos="9639" w:leader="none"/>
        </w:tabs>
        <w:spacing w:lineRule="auto" w:line="240" w:before="0" w:after="120"/>
        <w:ind w:left="709" w:right="-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24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5387" w:leader="none"/>
          <w:tab w:val="left" w:pos="9356" w:leader="none"/>
          <w:tab w:val="left" w:pos="9639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Normal"/>
        <w:tabs>
          <w:tab w:val="clear" w:pos="708"/>
          <w:tab w:val="right" w:pos="9356" w:leader="none"/>
          <w:tab w:val="left" w:pos="9639" w:leader="none"/>
        </w:tabs>
        <w:spacing w:lineRule="auto" w:line="240" w:before="0" w:after="240"/>
        <w:ind w:right="3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ał będzie dosyłany do stacji nadawczych za pośrednictwem łącza satelitarnego.”</w:t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półka „INFORADIO” Sp. z o.o. z siedzibą w Warszawie uzyskała w dniu </w:t>
        <w:br/>
        <w:t xml:space="preserve">7 października 2013 r. koncesję na kolejny okres Nr 234/K/2013-R, </w:t>
        <w:br/>
        <w:t xml:space="preserve">na rozpowszechnianie programu radiowego pod nazwą „TOK FM - Pierwsze Radio Informacyjne”. </w:t>
      </w:r>
    </w:p>
    <w:p>
      <w:pPr>
        <w:pStyle w:val="Normal"/>
        <w:spacing w:lineRule="auto" w:line="240" w:before="0" w:after="120"/>
        <w:ind w:right="-6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3 października 2017 r. Koncesjonariusz wystąpił o zmianę koncesji w zakresie technicznych warunków rozpowszechniania programu, polegającą na aktualizacji parametrów technicznych (współrzędnie geograficzne, wysokość terenu u podstawy masztu) oraz zmianie charakterystyki promieniowania anteny stacji nadawczej w Krakowie (102,9 MHz). 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oncesjonariusz poinformował, że ww. zmiany nastąpiły w wyniku remontu obiektu nadawczego przeprowadzonego przez operatora telekomunikacyjnego - spółkę EmiTel S.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z dnia </w:t>
      </w:r>
      <w:r>
        <w:rPr>
          <w:rFonts w:cs="Times New Roman" w:ascii="Times New Roman" w:hAnsi="Times New Roman"/>
          <w:sz w:val="28"/>
        </w:rPr>
        <w:t xml:space="preserve">3 października 2017 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234/K/2013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nia 7 października 2013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5/2018 z dnia 11 stycznia  2018 r. Przewodniczący KRRiT wystąpił do Prezesa Urzędu Komunikacji Elektronicznej (UKE), który postanowieniem Nr DZC.WRT.5120.39.2018.4 </w:t>
        <w:br/>
        <w:t>z dnia 12 czerwca 2018 r., uzgodnił warunki techniczne rozpowszechniania programu ze stacji nadawczej w Krakowie (102,9 MHz) w województwie małopolskim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2 lipca 2018 r. Wnioskodawca oświadczył, że akceptuje techniczne warunki rozpowszechniania określone w ww. postanowieniu Prezesa UKE.</w:t>
      </w:r>
    </w:p>
    <w:p>
      <w:pPr>
        <w:pStyle w:val="Footer"/>
        <w:tabs>
          <w:tab w:val="clear" w:pos="708"/>
          <w:tab w:val="left" w:pos="-142" w:leader="none"/>
        </w:tabs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 2026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w całości lub w części objęte zasięgiem programu ze stacji nadawczej Kraków (102,9 MHz):</w:t>
            </w:r>
          </w:p>
        </w:tc>
      </w:tr>
      <w:tr>
        <w:trPr>
          <w:trHeight w:val="26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cmyrzów-Luborzyca, Kraków, Michałowice, Wieliczka, Zielonki</w:t>
            </w:r>
            <w:r>
              <w:rPr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stacji nadawczej Kraków, </w:t>
              <w:br/>
              <w:t>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.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stacji nadawczej Kraków określona w koncesji Nr 234/K/2013-R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.800 osób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 określona </w:t>
              <w:br/>
              <w:t>w decyzji Nr DR – 36/2017-7/2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6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tychczasowa liczba mieszkańców w zasięgu programu określona w decyzji Nr DR – 119/2018-10/234/K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4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osób 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czba mieszkańców w zasięgu programu, ustalona jako liczba mieszkańców określona w decyzji Nr DR – 119/2018-10/234/K, po przeliczeniu zasięgu stacji nadawczej </w:t>
              <w:br/>
              <w:t>Kraków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sób</w:t>
            </w:r>
          </w:p>
        </w:tc>
      </w:tr>
    </w:tbl>
    <w:p>
      <w:pPr>
        <w:pStyle w:val="Tekstpodstawowywcity3"/>
        <w:spacing w:lineRule="auto" w:line="240" w:before="24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wyniku zmiany warunków technicznych stacji nadawczej w Krakowie </w:t>
        <w:br/>
        <w:t xml:space="preserve">(102,9 MHz) nastąpiło zmniejszenie liczby mieszkańców w zasięgu programu </w:t>
        <w:br/>
        <w:t>o 79.300 osób. Wnioskowana zmiana nie skutkuje naliczeniem opłaty wynikającej ze zmiany koncesji.</w:t>
      </w:r>
    </w:p>
    <w:p>
      <w:pPr>
        <w:pStyle w:val="Tekstpodstawowywcity3"/>
        <w:spacing w:lineRule="auto" w:line="240" w:before="240" w:after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–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godnie z art. 243 § 1 w zw. z art. 244 § 1, a także zgodnie z art. 252 § 2 oraz 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W myśl art. 127a w zw. z art. 127 § 3 Kodeksu poste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</w:tabs>
        <w:spacing w:before="0" w:after="120"/>
        <w:ind w:left="6237" w:right="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harakterystyka promieniowania anteny stacji nadawczej Kraków (102,9 MHz).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INFORADIO” Sp. z o.o. z siedzibą w Warszawie (00-732), ul. Czerska 8/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44/2018- 11/234/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24:00Z</dcterms:created>
  <dc:creator>Pawelec Marzena</dc:creator>
  <dc:description/>
  <dc:language>en-US</dc:language>
  <cp:lastModifiedBy>Zebrowska Urszula</cp:lastModifiedBy>
  <cp:lastPrinted>2018-07-19T13:12:00Z</cp:lastPrinted>
  <dcterms:modified xsi:type="dcterms:W3CDTF">2018-08-02T13:24:00Z</dcterms:modified>
  <cp:revision>2</cp:revision>
  <dc:subject/>
  <dc:title/>
</cp:coreProperties>
</file>