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6 lipca 2015 r.</w:t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4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ADIO NYSA FM Sp. z o.o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ul. Podolska 22</w:t>
        <w:tab/>
        <w:tab/>
        <w:tab/>
        <w:tab/>
        <w:tab/>
        <w:tab/>
        <w:tab/>
        <w:tab/>
        <w:tab/>
        <w:tab/>
        <w:t>48-303 Nys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44/2015 - 4/504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504/2012-R z dnia 1 sierpnia 2012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 xml:space="preserve">poz. 267, z późn. zm.), po rozpatrzeniu wniosku (syg. DR.601.244.4.2012) </w:t>
        <w:br/>
        <w:t xml:space="preserve">z dnia 21 czerwca 2013 r. (data wpływu do Biura KRRiT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rzysztofa Rzepczy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amieszkałego w Nysie (obecnie </w:t>
      </w:r>
      <w:r>
        <w:rPr>
          <w:rFonts w:cs="Times New Roman" w:ascii="Times New Roman" w:hAnsi="Times New Roman"/>
          <w:b/>
          <w:sz w:val="28"/>
          <w:szCs w:val="28"/>
        </w:rPr>
        <w:t xml:space="preserve">RADIO NYSA FM Sp. z o.o. </w:t>
        <w:br/>
      </w:r>
      <w:r>
        <w:rPr>
          <w:rFonts w:cs="Times New Roman" w:ascii="Times New Roman" w:hAnsi="Times New Roman"/>
          <w:sz w:val="28"/>
          <w:szCs w:val="28"/>
        </w:rPr>
        <w:t xml:space="preserve">z siedzibą w Nysie), po porozumieniu z Prezesem Urzędu Komunikacji Elektronicznej w zakresie technicznych warunków rozpowszechniania oraz </w:t>
        <w:br/>
        <w:t>w wykonaniu uchwały Krajowej Rady Radiofonii i Telewizji Nr 451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z dnia 27 października 2014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04/2012-R </w:t>
      </w:r>
      <w:r>
        <w:rPr>
          <w:rFonts w:cs="Times New Roman" w:ascii="Times New Roman" w:hAnsi="Times New Roman"/>
          <w:sz w:val="28"/>
          <w:szCs w:val="28"/>
        </w:rPr>
        <w:t>z dnia 1 sierpnia 2012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</w:t>
      </w:r>
      <w:r>
        <w:rPr>
          <w:rFonts w:cs="Times New Roman" w:ascii="Times New Roman" w:hAnsi="Times New Roman"/>
          <w:sz w:val="28"/>
          <w:szCs w:val="28"/>
        </w:rPr>
        <w:t xml:space="preserve">spółce </w:t>
      </w:r>
      <w:r>
        <w:rPr>
          <w:rFonts w:cs="Times New Roman" w:ascii="Times New Roman" w:hAnsi="Times New Roman"/>
          <w:b/>
          <w:sz w:val="28"/>
          <w:szCs w:val="28"/>
        </w:rPr>
        <w:t>Radio NYSA 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ys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io NYSA FM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unkt 1 ppkt. 5), </w:t>
        <w:br/>
        <w:t>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d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spacing w:lineRule="auto" w:line="240" w:before="0" w:after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5)</w:t>
        <w:tab/>
      </w:r>
      <w:r>
        <w:rPr>
          <w:rFonts w:cs="Times New Roman" w:ascii="Times New Roman" w:hAnsi="Times New Roman"/>
          <w:sz w:val="28"/>
          <w:szCs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color w:val="000000"/>
          <w:sz w:val="28"/>
          <w:szCs w:val="28"/>
        </w:rPr>
        <w:t>lub zmiany rezerwacj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ęstotliwości program będzie rozpowszechniany w sposób rozsiewczy naziemny za pomocą stacji nadawczej o następujących parametrach technicznych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1615"/>
        <w:gridCol w:w="1368"/>
        <w:gridCol w:w="661"/>
        <w:gridCol w:w="1264"/>
        <w:gridCol w:w="531"/>
        <w:gridCol w:w="531"/>
        <w:gridCol w:w="595"/>
        <w:gridCol w:w="741"/>
        <w:gridCol w:w="1747"/>
      </w:tblGrid>
      <w:tr>
        <w:trPr>
          <w:trHeight w:val="9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ęc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 25’3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25’35’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 – zgodna </w:t>
              <w:br/>
              <w:t xml:space="preserve">z załącznikiem </w:t>
              <w:br/>
              <w:t xml:space="preserve">do decyzji </w:t>
              <w:br/>
              <w:t>DR 144/2015- 4/50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ygnał będzie dosyłany do stacji nadawczej za pośrednictwem łącza kablowego”. 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284" w:leader="none"/>
        </w:tabs>
        <w:spacing w:before="120" w:after="120"/>
        <w:ind w:left="0"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 </w:t>
      </w:r>
      <w:r>
        <w:rPr>
          <w:rFonts w:cs="Times New Roman" w:ascii="Times New Roman" w:hAnsi="Times New Roman"/>
          <w:b/>
          <w:sz w:val="28"/>
          <w:szCs w:val="28"/>
        </w:rPr>
        <w:t>5.18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ć tysięcy sto osiemdziesiąt sześć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left="360"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rzysztof Rzepczyk zamieszkały w Nysie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(obecnie: </w:t>
      </w:r>
      <w:r>
        <w:rPr>
          <w:rFonts w:cs="Times New Roman" w:ascii="Times New Roman" w:hAnsi="Times New Roman"/>
          <w:sz w:val="28"/>
          <w:szCs w:val="28"/>
        </w:rPr>
        <w:t xml:space="preserve">RADIO NYSA FM </w:t>
        <w:br/>
        <w:t>Sp. z o.o. z siedzibą w Nysie), uzyskał w dniu 1 sierpnia 2012 r. koncesję Nr 504/2012-R na rozpowszechnianie programu radiowego pod nazwą „Radio NYSA F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1 czerwca 2013 r. (data wpływu do Biura KRRiT) Koncesjonariusz wystąpił o zmianę koncesji w zakresie technicznych warunków rozpowszechniania programu, polegającą na zmianie polaryzacji anteny </w:t>
        <w:br/>
        <w:t xml:space="preserve">z poziomej H na pionową V stacji nadawczej w Nysie (103,6 MHz)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dług  Koncesjonariusza wnioskowana zmiana ma na celu poprawę jakości </w:t>
        <w:br/>
        <w:t xml:space="preserve">i odbioru programu „Radio Nysa FM” na terenie </w:t>
      </w:r>
      <w:r>
        <w:rPr>
          <w:rFonts w:cs="Times New Roman" w:ascii="Times New Roman" w:hAnsi="Times New Roman"/>
          <w:sz w:val="28"/>
          <w:szCs w:val="28"/>
        </w:rPr>
        <w:t>objętym zasięgiem programu zgodnie z przyznaną koncesją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przez pełnomocnika należycie umocowan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1 czerwca 2013 r. organ uznał, iż zachodzą przesłanki wskazane w ww. artykule, pozwalające na zmianę koncesji Nr 504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 sierpnia 2012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51/2014 z dnia </w:t>
        <w:br/>
        <w:t>27 października 2014 r. Przewodniczący KRRiT wystąpił do Prezesa Urzędu Komunikacji Elektronicznej (UKE), który postanowieniem Nr DZC-WRT-5153-223/14 (4) z dnia 19 lutego 2015 r., uzgodnił warunki techniczne rozpowszechniania programu ze stacji nadawczej Wierzbięcice (103,6 MHz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9 czerwca 2015 r. Prezes UKE poinformował, że spółka RADIO NYSA FM Sp. z o.o. z siedzibą w Nysie nie skorzystała z prawa do wniesienia zaskarżenia w związku z czym ww. postanowienie jest prawomocn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 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ierzbięcic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uchołazy, Korfantów, Łambinowice, Nysa, Otmuchów, Pakosławice, Prudnik, Skoroszyce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</w:t>
              <w:br/>
              <w:t>Wierzbięcic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ierzbięcice, określona w decyzji Nr DR- 308/2014-3/504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504/2012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0 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7/10 = 4.956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</w:t>
        <w:br/>
        <w:t xml:space="preserve">2014 r., poz. 830) wskazano, iż opłata za udzielenie koncesji na rozpowszechnianie programu radiowego lub telewizyjnego w sposób rozsiewczy naziemny stanowi iloczyn opłaty ustalonej na podstawie rozporządzenia KRRiT z dnia 4 grudnia 2012 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56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5.1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>5.18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ć tysięcy sto osiemdziesiąt sześć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kterystyka promieniowania anteny stacji Wierzbięcice (103,60 MHz)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dwokat Patrycja Leśkiewicz </w:t>
      </w:r>
      <w:r>
        <w:rPr>
          <w:rFonts w:cs="Times New Roman" w:ascii="Times New Roman" w:hAnsi="Times New Roman"/>
          <w:sz w:val="28"/>
          <w:szCs w:val="28"/>
        </w:rPr>
        <w:t xml:space="preserve">– Kancelaria Adwokacka Patrycja Leśkiewicz z siedzibą w Łodzi (90-361), przy ul. Piotrkowskiej 270 piętro XIII – Pełnomocnik działający w imieniu spółki Radio Nysa FM Sp. z o.o. </w:t>
        <w:br/>
        <w:t>z siedzibą w Ny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8505" w:leader="none"/>
      </w:tabs>
      <w:jc w:val="center"/>
      <w:rPr/>
    </w:pPr>
    <w:r>
      <w:rPr>
        <w:rFonts w:cs="Times New Roman" w:ascii="Times New Roman" w:hAnsi="Times New Roman"/>
      </w:rPr>
      <w:t xml:space="preserve">DR – </w:t>
    </w:r>
    <w:r>
      <w:rPr>
        <w:rFonts w:eastAsia="Times New Roman" w:cs="Times New Roman" w:ascii="Times New Roman" w:hAnsi="Times New Roman"/>
        <w:lang w:eastAsia="pl-PL"/>
      </w:rPr>
      <w:t>144/2015- 4/5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7:00Z</dcterms:created>
  <dc:creator>Pawelec Marzena</dc:creator>
  <dc:description/>
  <dc:language>en-US</dc:language>
  <cp:lastModifiedBy>Zebrowska Urszula</cp:lastModifiedBy>
  <cp:lastPrinted>2015-07-06T14:45:00Z</cp:lastPrinted>
  <dcterms:modified xsi:type="dcterms:W3CDTF">2015-07-10T13:17:00Z</dcterms:modified>
  <cp:revision>2</cp:revision>
  <dc:subject/>
  <dc:title/>
</cp:coreProperties>
</file>