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</w:rPr>
        <w:t>D E C Y Z J A Nr DR – 143/2016 – 4/036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, uzupełnionego pismem z dnia 6 maja 2016 r. spółki </w:t>
      </w:r>
      <w:r>
        <w:rPr>
          <w:b/>
        </w:rPr>
        <w:t>Radio ESKA S.A.</w:t>
      </w:r>
      <w:r>
        <w:rPr/>
        <w:t xml:space="preserve"> z siedzibą w Warszawie oraz w wykonaniu uchwały Krajowej Rady Radiofonii i Telewizji Nr 122/2016 z dnia 10 maja 2016 r.</w:t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zmiany </w:t>
      </w:r>
      <w:r>
        <w:rPr>
          <w:szCs w:val="28"/>
        </w:rPr>
        <w:t xml:space="preserve">w pkt. I koncesji </w:t>
      </w:r>
      <w:r>
        <w:rPr>
          <w:b/>
          <w:szCs w:val="28"/>
        </w:rPr>
        <w:t>Nr 036/K/2009-R</w:t>
      </w:r>
      <w:r>
        <w:rPr>
          <w:szCs w:val="28"/>
        </w:rPr>
        <w:t xml:space="preserve"> z dnia 15 maja 2009 r., udzielonej spółce „</w:t>
      </w:r>
      <w:r>
        <w:rPr>
          <w:b/>
          <w:szCs w:val="28"/>
        </w:rPr>
        <w:t xml:space="preserve">Radio Północ”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ESKA Koszalin</w:t>
      </w:r>
      <w:r>
        <w:rPr>
          <w:b/>
          <w:color w:val="000000"/>
          <w:szCs w:val="28"/>
        </w:rPr>
        <w:t>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ind w:left="425" w:hanging="425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 </w:t>
      </w:r>
      <w:r>
        <w:rPr>
          <w:b/>
          <w:szCs w:val="28"/>
        </w:rPr>
        <w:t xml:space="preserve">Radio ESKA S.A. </w:t>
      </w:r>
      <w:r>
        <w:rPr>
          <w:szCs w:val="28"/>
        </w:rPr>
        <w:t xml:space="preserve">z siedzibą w Warszawie, koncesji na kolejny okres, po wygaśnięciu koncesji Nr 127/P/2002-R, wydanej na rozpowszechnianie programu radiowego pod nazwą </w:t>
      </w:r>
      <w:r>
        <w:rPr>
          <w:b/>
          <w:szCs w:val="28"/>
        </w:rPr>
        <w:t>„ESKA Koszalin”</w:t>
      </w:r>
      <w:r>
        <w:rPr>
          <w:szCs w:val="28"/>
        </w:rPr>
        <w:t xml:space="preserve">, tworzonego zgodnie z założeniami przedstawionymi we wniosku Nr 015/2002 </w:t>
        <w:br/>
        <w:t>z dnia 18 stycznia 2002 roku oraz zgodnie z warunkami zadeklarowanymi we wniosku Nr 060/2010 z dnia 20 lipca 2010 roku o rozszerzenie koncesji o stację zlokalizowaną w Kołobrzegu w części „Informacje Programowe” oraz w załącznikach, do których przestrzegania po rozszerzeniu koncesji Wnioskodawca się zobowiąza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>Nr 127/P/2002-R</w:t>
      </w:r>
      <w:r>
        <w:rPr>
          <w:color w:val="000000"/>
          <w:szCs w:val="28"/>
        </w:rPr>
        <w:t>, a w szczególności:</w:t>
      </w:r>
      <w:r>
        <w:rPr>
          <w:color w:val="000000"/>
        </w:rPr>
        <w:t>”</w:t>
      </w:r>
    </w:p>
    <w:p>
      <w:pPr>
        <w:pStyle w:val="Normal"/>
        <w:ind w:left="425" w:hanging="425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U z a s a d n i e n i 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Spółka „Radio Północ” Sp. z o.o. z siedzibą w Warszawie uzyskała w dniu </w:t>
        <w:br/>
        <w:t>15 maja 2009 r. koncesję na kolejny okres Nr 036/K/2009-R, na rozpowszechnianie programu radiowego pod nazwą „Radio ESKA Koszalin” (obecnie: „ESKA Koszalin”).</w:t>
      </w:r>
    </w:p>
    <w:p>
      <w:pPr>
        <w:pStyle w:val="Normal"/>
        <w:spacing w:before="120" w:after="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4/2015, w której wyraził zgodę na przejście uprawnień spółki „Radio Północ” Sp. z o.o. z siedzibą w Warszawie, wynikających z koncesji </w:t>
        <w:br/>
        <w:t xml:space="preserve">Nr 036/K/2009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Spółki Radio ESKA S.A. złożyła wniosek w dniu 11 kwietnia 2016 r. (data wpływu do Kancelarii Ogólnej Biura KRRiT), uzupełniony pismem  z dnia 6 maja 2016 r., </w:t>
        <w:br/>
        <w:t xml:space="preserve">w którym zawiadomiła o dokonaniu połączenia ww. spółek oraz wystąpiła </w:t>
        <w:br/>
        <w:t>o dokonanie zmiany pkt. I koncesji Nr 036/K/2009-R, poprzez wskazanie jej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036/K/2009-R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22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036/K/2009-R, polegającej na wpisaniu spółki Radio ESKA S.A. z siedzibą w Warszawie, jako podmiotu uprawnionego do wykonywania koncesji.</w:t>
      </w:r>
    </w:p>
    <w:p>
      <w:pPr>
        <w:pStyle w:val="Normal"/>
        <w:spacing w:before="120" w:after="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43/2016-4/03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43/2016-4/03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6:00Z</dcterms:created>
  <dc:creator>Pawelec Marzena</dc:creator>
  <dc:description/>
  <dc:language>en-US</dc:language>
  <cp:lastModifiedBy>Zebrowska Urszula</cp:lastModifiedBy>
  <cp:lastPrinted>2016-05-30T13:15:00Z</cp:lastPrinted>
  <dcterms:modified xsi:type="dcterms:W3CDTF">2016-06-14T12:46:00Z</dcterms:modified>
  <cp:revision>2</cp:revision>
  <dc:subject/>
  <dc:title/>
</cp:coreProperties>
</file>