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16 lipca 2019 r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12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41/2019 – 11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</w:t>
        <w:br/>
        <w:t xml:space="preserve">29 grudnia 1992 r. o radiofonii i telewizji (Dz.U. z 2019 r. poz. 361 i poz. 643) </w:t>
        <w:br/>
        <w:t xml:space="preserve">w związku z art. 104, art. 107 i art. 155 ustawy z dnia 14 czerwca 1960 r. Kodeks postępowania administracyjnego (Dz.U. z 2018 r. poz. 2096, z późn. zm.), </w:t>
        <w:br/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wniosków </w:t>
      </w:r>
      <w:r>
        <w:rPr>
          <w:sz w:val="28"/>
        </w:rPr>
        <w:t xml:space="preserve">z dnia 24 października i 5 listopada 2018 r. </w:t>
        <w:br/>
        <w:t xml:space="preserve">(sygn. DR.414.82.2018, DR.414.84.2018, DR.414.86.2018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 Krajowej Rady Radiofonii i Telewizji Nr 17/2019 i 18/2019 z dnia 17 stycznia 2019 r. oraz Nr 32/2019 z dnia 29 stycznia 2019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pkt 1 lit. e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 xml:space="preserve">treści wpisów zawartych w pozycjach numer 21, 53 i 72 w tabeli, określających warunki techniczne rozpowszechniania programu dotyczących stacji nadawczych </w:t>
        <w:br/>
        <w:t xml:space="preserve">w Giżycku (100,2 MHz), </w:t>
      </w:r>
      <w:r>
        <w:rPr>
          <w:szCs w:val="28"/>
        </w:rPr>
        <w:t xml:space="preserve">Lidzbarku Warmińskim (106,2 MHz) i Ostrołęce </w:t>
        <w:br/>
        <w:t xml:space="preserve">(95,0 MHz) </w:t>
      </w:r>
      <w:r>
        <w:rPr>
          <w:color w:val="000000"/>
          <w:szCs w:val="28"/>
        </w:rPr>
        <w:t>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991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before="120" w:after="60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before="120" w:after="60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3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2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47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03'2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47'0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 xml:space="preserve">W pismach z dnia 24 października i 5 listopada 2018 r. Koncesjonariusz wystąpił </w:t>
        <w:br/>
        <w:t xml:space="preserve">o zmianę koncesji w zakresie technicznych warunków rozpowszechniania programu ze stacji nadawczych w Giżycku (100,2 MHz), Lidzbarku Warmińskim (106,2 MHz) </w:t>
        <w:br/>
        <w:t xml:space="preserve">i Ostrołęce (95,0 MHz). 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Koncesjonariusz wniósł o przeniesienie lokalizacji:</w:t>
      </w:r>
    </w:p>
    <w:p>
      <w:pPr>
        <w:pStyle w:val="Normal"/>
        <w:numPr>
          <w:ilvl w:val="0"/>
          <w:numId w:val="5"/>
        </w:numPr>
        <w:spacing w:before="0" w:after="120"/>
        <w:ind w:left="426" w:right="-7" w:hanging="0"/>
        <w:jc w:val="both"/>
        <w:rPr/>
      </w:pPr>
      <w:r>
        <w:rPr/>
        <w:t>stacji nadawczej w Giżycku (100,2 MHz) z obiektu RTON EmiTel na obiekt BCAST Giżycko Gajewo wraz ze zwiększeniem wysokości zawieszenia anteny do 72 m n.p.t. oraz wysokości terenu u podstawy masztu do 164 m n.p.m;</w:t>
      </w:r>
    </w:p>
    <w:p>
      <w:pPr>
        <w:pStyle w:val="Normal"/>
        <w:numPr>
          <w:ilvl w:val="0"/>
          <w:numId w:val="5"/>
        </w:numPr>
        <w:spacing w:before="0" w:after="120"/>
        <w:ind w:left="426" w:right="-7" w:hanging="0"/>
        <w:jc w:val="both"/>
        <w:rPr/>
      </w:pPr>
      <w:r>
        <w:rPr/>
        <w:t xml:space="preserve">stacji nadawczej w Lidzbarku Warmińskim (106,2 MHz) z obiektu RTON EmiTel na obiekt BCAST przy ul. Dąbrowskiego 19 wraz ze zwiększeniem skutecznej mocy promieniowanej z 10 kW do 11 kW oraz obniżeniem wysokości terenu u podstawy masztu do 86 m n.p.m.; </w:t>
      </w:r>
    </w:p>
    <w:p>
      <w:pPr>
        <w:pStyle w:val="Normal"/>
        <w:numPr>
          <w:ilvl w:val="0"/>
          <w:numId w:val="5"/>
        </w:numPr>
        <w:spacing w:before="0" w:after="120"/>
        <w:ind w:left="426" w:right="-7" w:hanging="0"/>
        <w:jc w:val="both"/>
        <w:rPr/>
      </w:pPr>
      <w:r>
        <w:rPr/>
        <w:t xml:space="preserve">stacji nadawczej w Ostrołęce (95,0 MHz) z obiektu RTON EmiTel na obiekt BCAST Ostrołęka Grabowo wraz ze zwiększeniem skutecznej mocy promieniowanej z 0,2 kW do 0,3 kW, zwiększeniem wysokości zawieszenia anteny do 92 m n.p.t. oraz obniżeniem wysokości terenu </w:t>
        <w:br/>
        <w:t>u podstawy masztu do 90 m n.p.m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ki zostały podpisane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Wnioskodawca wystąpił o zmianę koncesji w związku z otrzymaniem korzystniejszej oferty na nadawanie programu w ww. lokalizacjach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ów z dnia 24 października i </w:t>
      </w:r>
      <w:r>
        <w:rPr/>
        <w:t xml:space="preserve">5 listopada 2018 r. 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ami Prowincji Warszawskiej Zgromadzenia Najświętszego Odkupiciela (Redemptoryści) oraz w wykonaniu uchwał Krajowej Rady Radiofonii </w:t>
        <w:br/>
        <w:t xml:space="preserve">i Telewizji (KRRiT) Nr 17/2019 i 18/2019 z dnia 17 stycznia 2019 r. oraz Nr 32/2019 z dnia 29 stycznia 2019 r. Przewodniczący KRRiT wystąpił do Prezesa Urzędu Komunikacji Elektronicznej (UKE), który </w:t>
      </w:r>
      <w:r>
        <w:rPr>
          <w:sz w:val="28"/>
        </w:rPr>
        <w:t>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C.WRT.5120.13.2019.6 z dnia 9 kwietnia 2019 r., uzgodnił warunki techniczne rozpowszechniania programu ze stacji nadawczej w Lidzbarku Warmińskim (106,2 MHz) w województwie warmińsko-warmiń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C.WRT.5120.17.2019.5 z dnia 9 kwietnia 2019 r., następnie sprostowanym postanowieniem Nr DC.WRT.5120.17.2019.10 z dnia 21 maja 2019 r., uzgodnił warunki techniczne rozpowszechniania programu ze stacji nadawczej Ostrołęka Grabowo (95,0 MHz) w województwie mazowiecki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C.WRT.5120.23.2019.5 z dnia 13 maja 2019 r., uzgodnił warunki techniczne rozpowszechniania programu ze stacji nadawczej Giżycko Gajewo (100,2 MHz) </w:t>
        <w:br/>
        <w:t>w województwie warmińsko-warmiński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pismach z dnia 23 kwietnia 2019 r. Wnioskodawca oświadczył, że akceptuje techniczne warunki rozpowszechniania określone w ww. postanowieniach Prezesa UKE dotyczących stacji nadawczych w Lidzbarku Warmińskim (106,2 MHz) </w:t>
        <w:br/>
        <w:t>i Ostrołęce Grabowo (95,0 MHz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odniesieniu do stacji nadawczej Giżycko Gajewo (100,2 MHz) pismem </w:t>
        <w:br/>
        <w:t>z dnia 31 maja 2019 r. Prezes UKE poinformował, że Koncesjonariusz nie złożył wniosku o ponowne rozpatrzenie sprawy. Ponadto, pismem z dnia 15 lipca 2019 r. Prezes UKE poinformował, że Koncesjonariusz nie złożył wniosku o ponowne rozpatrzenie sprawy w związku z postanowieniem Nr </w:t>
      </w:r>
      <w:r>
        <w:rPr/>
        <w:t xml:space="preserve">DC.WRT.5120.17.2019.10 </w:t>
        <w:br/>
        <w:t xml:space="preserve">w sprawie sprostowania błędu pisarskiego w postanowieniu </w:t>
        <w:br/>
        <w:t>Nr</w:t>
      </w:r>
      <w:r>
        <w:rPr>
          <w:szCs w:val="28"/>
        </w:rPr>
        <w:t xml:space="preserve"> </w:t>
      </w:r>
      <w:r>
        <w:rPr/>
        <w:t>DC.WRT.5120.17.2019.5 dotyczącym stacji nadawczej Ostrołęka Grabowo (95,0 MHz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Lidzbark Warmiński (106,2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toszyce, Dobre Miasto, Górowo Iławeckie, Kiwity, Lidzbark Warmiński, Lubomino, Orneta, Pieniężno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Lidzbark Warmiń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szCs w:val="28"/>
              </w:rPr>
              <w:t>38.0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/>
            </w:pPr>
            <w:r>
              <w:rPr>
                <w:szCs w:val="28"/>
              </w:rPr>
              <w:t>Wzrost liczby mieszkańców w zasięgu stacji nadawczej Lidzbark Warmiń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6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Ostrołęka Grabowo (95,0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anowo, Czerwin, Goworowo, Kadzidło, Lelis, Młynarze, Olszewo-Borki, Ostrołęka, Rzekuń, Sypniewo, Troszyn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Ostrołęka Grabow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Ostrołęka Grabowo, po dokonaniu zmi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Giżycko Gajewo (100,2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, Pozezdrze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Giżycko Gajew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Zmniejszenie liczby mieszkańców w zasięgu stacji nadawczej Giżycko Gajew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46/2019 – 9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801.0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- 96/2019 – 10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/>
            </w:pPr>
            <w:r>
              <w:rPr>
                <w:szCs w:val="28"/>
              </w:rPr>
              <w:t>30.705.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 xml:space="preserve">Nr DR - 96/2019 – 10/301/K, po przeliczeniu zasięgu stacji nadawczych: Lidzbark Warmiński, Giżycko Gajewo, </w:t>
              <w:br/>
              <w:t>Ostrołęka Grabow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center"/>
              <w:rPr/>
            </w:pPr>
            <w:r>
              <w:rPr>
                <w:szCs w:val="28"/>
              </w:rPr>
              <w:t>30.711.600 osób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miany warunków technicznych stacji nadawczych w ww. lokalizacjach nie skutkują naliczeniem opłaty wynikającej 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8 r. </w:t>
        <w:br/>
        <w:t xml:space="preserve">poz. 1302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Giżycko Gajewo (100,2 MHz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strołęka Grabowo (95,0 MHz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41/2019 - 11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41/2019 - 11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1:00Z</dcterms:created>
  <dc:creator>link</dc:creator>
  <dc:description/>
  <dc:language>en-US</dc:language>
  <cp:lastModifiedBy>Zebrowska Urszula</cp:lastModifiedBy>
  <cp:lastPrinted>2019-07-16T08:58:00Z</cp:lastPrinted>
  <dcterms:modified xsi:type="dcterms:W3CDTF">2019-08-08T13:11:00Z</dcterms:modified>
  <cp:revision>2</cp:revision>
  <dc:subject/>
  <dc:title/>
</cp:coreProperties>
</file>