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41/2016 – 3/060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20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060/K/2010-R</w:t>
      </w:r>
      <w:r>
        <w:rPr>
          <w:szCs w:val="28"/>
        </w:rPr>
        <w:t xml:space="preserve"> z dnia 17 grudnia 2010 r., udzielonej spółce </w:t>
      </w:r>
      <w:r>
        <w:rPr>
          <w:b/>
          <w:szCs w:val="28"/>
        </w:rPr>
        <w:t xml:space="preserve">Radio BIESZCZADY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Rzeszów”</w:t>
      </w:r>
      <w:r>
        <w:rPr>
          <w:color w:val="000000"/>
          <w:szCs w:val="28"/>
        </w:rPr>
        <w:t>,</w:t>
      </w:r>
      <w:r>
        <w:rPr>
          <w:szCs w:val="28"/>
        </w:rPr>
        <w:t xml:space="preserve">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>Radio ESKA S.A.</w:t>
      </w:r>
      <w:r>
        <w:rPr>
          <w:szCs w:val="28"/>
        </w:rPr>
        <w:t xml:space="preserve"> z siedzibą w Warszawie, koncesji na kolejny okres, po wygaśnięciu koncesji Nr 164/P/2003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>„ESKA Rzeszów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 xml:space="preserve">014/2003 </w:t>
        <w:br/>
        <w:t>z dnia 30 stycznia 2003 roku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164/P/2003-R</w:t>
      </w:r>
      <w:r>
        <w:rPr>
          <w:color w:val="000000"/>
          <w:szCs w:val="28"/>
        </w:rPr>
        <w:t>, a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Spółka Radio BIESZCZADY Sp. z o.o. z siedzibą w Warszawie uzyskała w dniu </w:t>
        <w:br/>
        <w:t>17 grudnia 2010 r. koncesję na kolejny okres Nr 060/K/2010-R, na rozpowszechnianie programu radiowego pod nazwą „Radio ESKA Rzeszów” (obecnie: „ESKA Rzeszów”)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92/2015, w której wyraził zgodę na przejście uprawnień spółki Radio BIESZCZADY Sp. z o.o. z siedzibą w Warszawie, wynikających z koncesji Nr 060/K/2010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060/K/2010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060/K/2010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20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060/K/2010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41/2016-3/060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41/2016-3/060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3:00Z</dcterms:created>
  <dc:creator>Pawelec Marzena</dc:creator>
  <dc:description/>
  <dc:language>en-US</dc:language>
  <cp:lastModifiedBy>Zebrowska Urszula</cp:lastModifiedBy>
  <cp:lastPrinted>2016-05-30T12:53:00Z</cp:lastPrinted>
  <dcterms:modified xsi:type="dcterms:W3CDTF">2018-10-11T11:23:00Z</dcterms:modified>
  <cp:revision>2</cp:revision>
  <dc:subject/>
  <dc:title/>
</cp:coreProperties>
</file>