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9 lipca 2018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360"/>
        <w:ind w:left="5812" w:hanging="0"/>
        <w:jc w:val="both"/>
        <w:rPr>
          <w:sz w:val="28"/>
          <w:szCs w:val="28"/>
        </w:rPr>
      </w:pPr>
      <w:r>
        <w:rPr>
          <w:b/>
          <w:sz w:val="28"/>
        </w:rPr>
        <w:t>Eurozet Radio Sp. z o.o.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  <w:t>ul. Żurawia 8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00 – 503 Warszawa 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38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7 r. poz. 1414, z późn. zm.)</w:t>
      </w:r>
      <w:r>
        <w:rPr>
          <w:sz w:val="28"/>
        </w:rPr>
        <w:t xml:space="preserve"> oraz art. 104, art. 105 § 1 </w:t>
        <w:br/>
        <w:t xml:space="preserve">i art. 107 ustawy z dnia 14 czerwca 1960 r. Kodeks postępowania administracyjnego (Dz.U. z 2017 r. poz. 1257, z późn. zm.), </w:t>
      </w:r>
      <w:r>
        <w:rPr>
          <w:sz w:val="28"/>
          <w:szCs w:val="28"/>
        </w:rPr>
        <w:t xml:space="preserve">w związku </w:t>
        <w:br/>
        <w:t xml:space="preserve">z pismem z dnia 20 czerwca 2018 r. spółki </w:t>
      </w:r>
      <w:r>
        <w:rPr>
          <w:b/>
          <w:sz w:val="28"/>
          <w:szCs w:val="28"/>
        </w:rPr>
        <w:t>Eurozet Radio Sp. z o.o.</w:t>
      </w:r>
      <w:r>
        <w:rPr>
          <w:sz w:val="28"/>
          <w:szCs w:val="28"/>
        </w:rPr>
        <w:t xml:space="preserve"> z siedzibą </w:t>
        <w:br/>
        <w:t xml:space="preserve">w Warszawie </w:t>
      </w:r>
      <w:r>
        <w:rPr>
          <w:sz w:val="28"/>
        </w:rPr>
        <w:t>oraz w wykonaniu uchwały Krajowej Rady Radiofonii i Telewizji Nr 174/2018 z dnia 28 czerwca 2018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7 września 2017 r. </w:t>
      </w:r>
      <w:r>
        <w:rPr>
          <w:sz w:val="28"/>
        </w:rPr>
        <w:t xml:space="preserve">(sygn. DR.414.93.2017), zmodyfikowanego pismem z dnia 15 września 2017 r. </w:t>
      </w:r>
      <w:r>
        <w:rPr>
          <w:sz w:val="28"/>
          <w:szCs w:val="28"/>
        </w:rPr>
        <w:t>spółki Eurozet Radio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Warszawa (107,5 MHz), dotyczącej koncesji Nr 002/K/2008-R z dnia 9 maja 2008 r. na rozpowszechnianie programu radiowego pod nazwą </w:t>
      </w:r>
      <w:r>
        <w:rPr>
          <w:color w:val="000000"/>
          <w:sz w:val="28"/>
          <w:szCs w:val="28"/>
        </w:rPr>
        <w:t>„Radio ZET”.</w:t>
      </w:r>
    </w:p>
    <w:p>
      <w:pPr>
        <w:pStyle w:val="LineBegin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półka „Radio ZET” Sp. z o.o. z siedzibą w Warszawie (obecnie: Eurozet Radio Sp. z o.o.) uzyskała w dniu 9 maja 2008 r. koncesję na kolejny okres Nr 002/K/2008-R, na rozpowszechnianie programu radiowego pod nazwą „Radio ZET”.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sz w:val="28"/>
        </w:rPr>
        <w:t xml:space="preserve">W piśmie z dnia 7 września 2017 r., zmodyfikowanym pismem z dnia </w:t>
        <w:br/>
        <w:t xml:space="preserve">15 września 2018 r. Koncesjonariusz wystąpił o zmianę koncesji w zakresie parametrów technicznych stacji nadawczej w Warszawie (107,5 MHz) </w:t>
        <w:br/>
        <w:t xml:space="preserve">tj. zmianę wysokości zawieszenia anteny nadawczej i terenu u podstawy masztu oraz charakterystyki promieniowania anteny.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</w:rPr>
      </w:pPr>
      <w:r>
        <w:rPr>
          <w:sz w:val="28"/>
        </w:rPr>
        <w:t>Wniosek został podpisany przez osobę upoważnioną do reprezentowania Koncesjonariusza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</w:rPr>
      </w:pPr>
      <w:r>
        <w:rPr>
          <w:sz w:val="28"/>
        </w:rPr>
        <w:t>Koncesjonariusz wystąpił z ww. wnioskiem w związku z „wymianą systemów antenowych, która ma na celu poprawę jakości i dostępności odbioru programu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rzeprowadzoną w Departamencie Regulacji Biura KRRiT analizą oraz ustaleniami z posiedzenia KRRiT w dniu 27 marca 2018 r., pismem z dnia 4 kwietnia 2018 r. zwrócono się do Koncesjonariusza o zajęcie stanowiska </w:t>
        <w:br/>
        <w:t>i pytaniem czy będzie modyfikował przedmiotowy wniosek w zakresie wnioskowanych zmian parametrów technicznych stacji nadawczej w Warszawie (107,5 MHz)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ismem z dnia 19 kwietnia 2018 r. Koncesjonariusz poinformował, </w:t>
        <w:br/>
        <w:t xml:space="preserve">że w związku ze zleceniem przeprowadzenia analizy przez Instytut Łączności zajęcie stanowiska w sprawie będzie możliwe do 18 maja 2018 r. 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Następnie pismem z dnia 20 czerwca 2018 r. Koncesjonariusz wniósł </w:t>
        <w:br/>
        <w:t xml:space="preserve">o umorzenie postępowania w związku z wygaśnięciem koncesji </w:t>
        <w:br/>
        <w:t>Nr 002/K/2008-R z dnia 9 maja 2008 r.</w:t>
      </w:r>
    </w:p>
    <w:p>
      <w:pPr>
        <w:pStyle w:val="TextBodyIndent"/>
        <w:tabs>
          <w:tab w:val="clear" w:pos="708"/>
          <w:tab w:val="left" w:pos="-142" w:leader="none"/>
          <w:tab w:val="left" w:pos="99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Jednocześnie należy wskazać, że koncesja Nr 002/K/2008-R wygasła w dniu </w:t>
        <w:br/>
        <w:t xml:space="preserve">8 czerwca 2018 r., a spółka Eurozet Radio Sp. z o.o. z siedzibą w Warszawie uzyskała koncesję na kolejny okres Nr 274/K/2016-R z dnia 28 kwietnia 2016 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W wyroku WSA w Krakowie z dnia 27 czerwca 2011 r., wydanym w sprawie </w:t>
        <w:br/>
        <w:t xml:space="preserve">o sygn. akt: II SA/Kr 850/11 czytamy „W doktrynie wskazuje się, że upływ czasu, na który został akt wydany, a więc nadejście terminu końcowego ma charakter zdarzenia przyszłego i nieuniknionego i powoduje wygaśnięcie aktu, który bez tego postanowienia dodatkowego mógłby dać podstawę dla niekończącej się działalności. Upływ terminu działa zawsze automatycznie - akt wygasa. Wraz z nadejściem terminu końcowego decyzja przestaje obowiązywać, wygasa per se i nie ma potrzeby ani też uzasadnienia stwierdzanie jej wygaśnięcia. (zob: T. Woś: „Moc wiążąca aktów administracyjnych w czasie”, Warszawa 1978, str. 165, T. Woś: „Termin, warunek i zlecenie w prawie administracyjnym", Państwo i Prawo z 1994 r., </w:t>
        <w:br/>
        <w:t xml:space="preserve">nr 6, str. 27). Oznacza to, że po upływie terminu ważności określonego </w:t>
        <w:br/>
        <w:t>w decyzji, decyzja ta traci swoją moc prawną. Z kolei utrata mocy obowiązującej decyzji powoduje, że nie może być ona przedmiotem obrotu prawnego (por. wyrok NSA z dnia 20 lutego 2001 r., II SA 480/00, niepublikowany). Nie chodzi oczywiście o nieważność decyzji spowodowaną upływem czasu, ale o ważność decyzji w określonym czasie, w tym znaczeniu, że po upływie wyznaczonego czasu decyzja traci znaczenie prawne i przestaje obowiązywać (wyrok NSA z dnia 7 marca 2007 r., II OSK 1465/05, Lex nr 337475). Nie jest w związku z powyższym dopuszczalna zmiana decyzji, która utraciła ważność ponieważ nie ma możliwości zmiany aktu, który nie występuje już w obrocie prawnym. Jak wprost podkreśla się w orzecznictwie NSA, utrata mocy obowiązującej decyzji powoduje, że nie może być ona zmieniona lub uchylona w trybie art. 155 k.p.a., gdyż nie ma przedmiotu zmiany lub uchylenia (wyrok NSA z dnia 22 września 2009 r., II OSK 1431/08 LEX nr 597277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ie ulega wątpliwości, że postępowanie dotyczące zmiany decyzji, która utraciła ważność, wobec braku jego przedmiotu, jest postępowaniem bezprzedmiotowym. Jak podkreśla się również w orzecznictwie NSA, w myśl art. 105 § 1 k.p.a. gdy postępowanie z jakiejkolwiek przyczyny stało się bezprzedmiotowe, organ administracji wydaje decyzję o umorzeniu postępowania (wyrok NSA z dnia 14 maja 1998 r., I SA/Kr 1141/97 niepublikowane).”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  <w:szCs w:val="28"/>
        </w:rPr>
        <w:t xml:space="preserve">Ponadto, na podstawie wniosku z dnia </w:t>
      </w:r>
      <w:r>
        <w:rPr>
          <w:sz w:val="28"/>
        </w:rPr>
        <w:t xml:space="preserve">7 września 2017 r., zmodyfikowanego pismem z dnia 15 września 2017 r. i 20 czerwca 2018 r. </w:t>
      </w:r>
      <w:r>
        <w:rPr>
          <w:sz w:val="28"/>
          <w:szCs w:val="28"/>
        </w:rPr>
        <w:t xml:space="preserve">prowadzone jest postępowanie o zmianę koncesji na kolejny okres Nr 274/K/2016 r. z dnia </w:t>
        <w:br/>
        <w:t xml:space="preserve">28 kwietnia 2016 r. w zakresie zmiany </w:t>
      </w:r>
      <w:r>
        <w:rPr>
          <w:sz w:val="28"/>
        </w:rPr>
        <w:t xml:space="preserve">parametrów technicznych stacji nadawczej w Warszawie (107,5 MHz). 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28 czerwca 2018 r. uchwałę Nr 174/2018, w której postanowiła upoważnić Przewodniczącego KRRiT </w:t>
        <w:br/>
        <w:t xml:space="preserve">do umorzenia postępowania prowadzonego na podstawie wniosku z dnia </w:t>
        <w:br/>
        <w:t xml:space="preserve">7 września 2017 r., </w:t>
      </w:r>
      <w:r>
        <w:rPr>
          <w:sz w:val="28"/>
        </w:rPr>
        <w:t xml:space="preserve">zmodyfikowanego pismem z dnia 15 września 2017 r. </w:t>
      </w:r>
      <w:r>
        <w:rPr>
          <w:sz w:val="28"/>
          <w:szCs w:val="28"/>
        </w:rPr>
        <w:t>spółki Eurozet Radio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w sprawie zmiany parametrów technicznych stacji nadawczej Warszawa (107,5 MHz), dotyczącej koncesji </w:t>
        <w:br/>
        <w:t xml:space="preserve">Nr 002/K/2008-R z dnia 9 maja 2008 r. na rozpowszechnianie programu radiowego pod nazwą </w:t>
      </w:r>
      <w:r>
        <w:rPr>
          <w:color w:val="000000"/>
          <w:sz w:val="28"/>
          <w:szCs w:val="28"/>
        </w:rPr>
        <w:t>„Radio ZET”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Rafał Tomasz Biegała</w:t>
      </w:r>
      <w:r>
        <w:rPr>
          <w:sz w:val="24"/>
          <w:szCs w:val="24"/>
        </w:rPr>
        <w:t xml:space="preserve">, działający w imieniu spółki Eurozet Radio </w:t>
        <w:br/>
        <w:t>Sp. z o.o. z siedzibą w Warszawie (00-503), przy ul. Żurawiej 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ecyzja Nr DR - 138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8:00Z</dcterms:created>
  <dc:creator>Misilo Anna</dc:creator>
  <dc:description/>
  <dc:language>en-US</dc:language>
  <cp:lastModifiedBy>Zebrowska Urszula</cp:lastModifiedBy>
  <cp:lastPrinted>2018-07-19T12:07:00Z</cp:lastPrinted>
  <dcterms:modified xsi:type="dcterms:W3CDTF">2018-07-30T12:58:00Z</dcterms:modified>
  <cp:revision>2</cp:revision>
  <dc:subject/>
  <dc:title/>
</cp:coreProperties>
</file>