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9 lipca 2018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01-230 Warszawa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7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7 r. poz. 1414, z późn. zm.) </w:t>
      </w:r>
      <w:r>
        <w:rPr>
          <w:sz w:val="28"/>
        </w:rPr>
        <w:t xml:space="preserve">oraz art. 104, art. 105 § 1 </w:t>
        <w:br/>
        <w:t>i art. 107 ustawy z dnia 14 czerwca 1960 r. Kodeks postępowania administracyjnego (Dz.U. z 2017 r. poz. 1257, z późn. zm.) oraz w wykonaniu uchwały Krajowej Rady Radiofonii i Telewizji Nr 173/2018 z dnia 28 czerwc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0 marca 2018 r. </w:t>
      </w:r>
      <w:r>
        <w:rPr>
          <w:sz w:val="28"/>
        </w:rPr>
        <w:t xml:space="preserve">(sygn. DR.414.28.2018), uzupełnionego pismem z dnia 3 kwietnia 2018 r.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89,0 MHz), dotyczącej koncesji </w:t>
        <w:br/>
        <w:t xml:space="preserve">Nr 003/K/2008-R z dnia 9 maja 2008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LineBegin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szawska Prowincja Redemptorystów (obecnie: Prowincja Warszawska Zgromadzenia Najświętszego Odkupiciela (Redemptoryści) z siedzibą </w:t>
        <w:br/>
        <w:t xml:space="preserve">w Warszawie uzyskała w dniu 9 maja 2008 r. koncesję na kolejny okres Nr 003/K/2008-R, na rozpowszechnianie programu radiowego pod nazwą „Radio Maryja”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iśmie z dnia 20 marca 2018 r., uzupełnionym pismem z dnia 3 kwietnia 2018 r. Koncesjonariusz wystąpił o zmianę koncesji w zakresie technicznych warunków rozpowszechniania programu, polegającą na </w:t>
      </w:r>
      <w:r>
        <w:rPr>
          <w:sz w:val="28"/>
          <w:szCs w:val="28"/>
        </w:rPr>
        <w:t xml:space="preserve">zmianie lokalizacji stacji nadawczej w Warszawie (89,0 MHz) wraz ze zwiększeniem mocy promieniowanej ERP oraz zmianą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4 kwietnia 2017 r. Krajowa Rada Radiofonii i Telewizji (KRRiT) podjęła uchwałę Nr 93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kwietnia 2018 r. uchwała Nr 93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ezes UKE pismem o numerze DZC.WRT.5120.116.2018.3 z dnia 18 maja 2018 r. poinformował, że wydanie opinii ww. sprawie będzie możliwe </w:t>
        <w:br/>
        <w:t>po przeprowadzeniu stosownych uzgodnień międzynarodowych stacji Warszawa (89,0 MHz) i ustalił nowy termin wydania opinii na dzień 3 sierpnia 2018 r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Jednocześnie należy wskazać, że w dniu 22 czerwca 2018 r. wygasła koncesja Nr 003/K/2008-R, a Prowincja Warszawska Zgromadzenia Najświętszego Odkupiciela (Redemptoryści) z siedzibą w Warszawie uzyskała koncesję na kolejny okres Nr 301/K/2017-R z dnia 16 maja 2017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W wyroku WSA w Krakowie z dnia 27 czerwca 2011 r., wydanym w sprawie </w:t>
        <w:br/>
        <w:t xml:space="preserve">o sygn. akt: II SA/Kr 850/11 czytamy „W doktrynie wskazuje się, że upływ czasu, na który został akt wydany, a więc nadejście terminu końcowego ma charakter zdarzenia przyszłego i nieuniknionego i powoduje wygaśnięcie aktu, który bez tego postanowienia dodatkowego mógłby dać podstawę dla niekończącej się działalności. Upływ terminu działa zawsze automatycznie - </w:t>
        <w:br/>
        <w:t xml:space="preserve">akt wygasa. Wraz z nadejściem terminu końcowego decyzja przestaje obowiązywać, wygasa per se i nie ma potrzeby ani też uzasadnienia stwierdzanie jej wygaśnięcia. (zob: T. Woś: „Moc wiążąca aktów administracyjnych w czasie”, Warszawa 1978, str. 165, T. Woś: „Termin, warunek i zlecenie w prawie administracyjnym", Państwo i Prawo z 1994 r., </w:t>
        <w:br/>
        <w:t xml:space="preserve">nr 6, str. 27). Oznacza to, że po upływie terminu ważności określonego </w:t>
        <w:br/>
        <w:t>w decyzji, decyzja ta traci swoją moc prawną. Z kolei utrata mocy obowiązującej decyzji powoduje, że nie może być ona przedmiotem obrotu prawnego (por. wyrok NSA z dnia 20 lutego 2001 r., II SA 480/00, niepublikowany). Nie chodzi oczywiście o nieważność decyzji spowodowaną upływem czasu, ale o ważność decyzji w określonym czasie, w tym znaczeniu, że po upływie wyznaczonego czasu decyzja traci znaczenie prawne i przestaje obowiązywać (wyrok NSA z dnia 7 marca 2007 r., II OSK 1465/05, Lex nr 337475). Nie jest w związku z powyższym dopuszczalna zmiana decyzji, która utraciła ważność ponieważ nie ma możliwości zmiany aktu, który nie występuje już w obrocie prawnym. Jak wprost podkreśla się w orzecznictwie NSA, utrata mocy obowiązującej decyzji powoduje, że nie może być ona zmieniona lub uchylona w trybie art. 155 k.p.a., gdyż nie ma przedmiotu zmiany lub uchylenia (wyrok NSA z dnia 22 września 2009 r., II OSK 1431/08 LEX nr 597277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ulega wątpliwości, że postępowanie dotyczące zmiany decyzji, która utraciła ważność, wobec braku jego przedmiotu, jest postępowaniem bezprzedmiotowym. Jak podkreśla się również w orzecznictwie NSA, w myśl art. 105 § 1 k.p.a. gdy postępowanie z jakiejkolwiek przyczyny stało </w:t>
        <w:br/>
        <w:t>się bezprzedmiotowe, organ administracji wydaje decyzję o umorzeniu postępowania (wyrok NSA z dnia 14 maja 1998 r., I SA/Kr 1141/97 niepublikowane).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na podstawie wniosku z dnia 20 marca 2018 r., uzupełnionego pismem z dnia 3 kwietnia 2018 r., w odniesieniu do stacji nadawczej Warszawa (89,0 MHz) prowadzone jest postępowanie o zmianę koncesji Nr 301/K/2017-R z dnia 16 maja 2017 r. w zakresie technicznych warunków rozpowszechniania programu. 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8 czerwca 2018 r. uchwałę </w:t>
        <w:br/>
        <w:t xml:space="preserve">Nr 173/2018, w której postanowiła: 1) upoważnić Przewodniczącego KRRiT </w:t>
        <w:br/>
        <w:t xml:space="preserve">do umorzenia postępowania prowadzonego na podstawie wniosku z dnia </w:t>
        <w:br/>
        <w:t>20 marca 2018 r.</w:t>
      </w:r>
      <w:r>
        <w:rPr>
          <w:sz w:val="28"/>
        </w:rPr>
        <w:t xml:space="preserve">, uzupełnionego pismem z dnia 3 kwietnia 2018 r.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z siedzibą w Warszawie w sprawie zmiany parametrów technicznych stacji nadawczej Warszawa (89,0 MHz), dotyczącej koncesji Nr 003/K/2008-R z dnia 9 maja 2008 r. na rozpowszechnianie programu radiowego pod nazwą </w:t>
      </w:r>
      <w:r>
        <w:rPr>
          <w:color w:val="000000"/>
          <w:sz w:val="28"/>
          <w:szCs w:val="28"/>
        </w:rPr>
        <w:t xml:space="preserve">„Radio Maryja” 2) uchylić uchwałę </w:t>
      </w:r>
      <w:r>
        <w:rPr>
          <w:sz w:val="28"/>
          <w:szCs w:val="28"/>
        </w:rPr>
        <w:t>Nr 93/2018 z dnia 24 kwietni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</w:t>
        <w:br/>
        <w:t>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DR - 137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4:00Z</dcterms:created>
  <dc:creator>Misilo Anna</dc:creator>
  <dc:description/>
  <dc:language>en-US</dc:language>
  <cp:lastModifiedBy>Zebrowska Urszula</cp:lastModifiedBy>
  <cp:lastPrinted>2018-07-19T12:01:00Z</cp:lastPrinted>
  <dcterms:modified xsi:type="dcterms:W3CDTF">2018-07-30T12:54:00Z</dcterms:modified>
  <cp:revision>2</cp:revision>
  <dc:subject/>
  <dc:title/>
</cp:coreProperties>
</file>