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30 maja 2016 r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  <w:t>Radio ESKA S.A.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ul. Jubilerska 10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04-190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136/2016 – 3/137/K</w:t>
      </w:r>
    </w:p>
    <w:p>
      <w:pPr>
        <w:pStyle w:val="Normal"/>
        <w:spacing w:before="120" w:after="0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6 r. poz. 639) </w:t>
      </w:r>
      <w:r>
        <w:rPr/>
        <w:t xml:space="preserve">w związku z art. 104, art. 107 </w:t>
        <w:br/>
        <w:t xml:space="preserve">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11 kwietnia 2016 r. </w:t>
        <w:br/>
        <w:t xml:space="preserve">(sygn. DR.414.27.2016) spółki </w:t>
      </w:r>
      <w:r>
        <w:rPr>
          <w:b/>
        </w:rPr>
        <w:t>Radio ESKA S.A.</w:t>
      </w:r>
      <w:r>
        <w:rPr/>
        <w:t xml:space="preserve"> z siedzibą w Warszawie </w:t>
        <w:br/>
        <w:t xml:space="preserve">oraz w wykonaniu uchwały Krajowej Rady Radiofonii i Telewizji Nr 115/2016 </w:t>
        <w:br/>
        <w:t>z dnia 10 maj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dokonać </w:t>
      </w:r>
      <w:r>
        <w:rPr>
          <w:szCs w:val="28"/>
        </w:rPr>
        <w:t xml:space="preserve">zmiany w pkt. I koncesji </w:t>
      </w:r>
      <w:r>
        <w:rPr>
          <w:b/>
          <w:szCs w:val="28"/>
        </w:rPr>
        <w:t>Nr 137/K/2011-R</w:t>
      </w:r>
      <w:r>
        <w:rPr>
          <w:szCs w:val="28"/>
        </w:rPr>
        <w:t xml:space="preserve"> z dnia 9 grudnia 2011 r., udzielonej spółce</w:t>
      </w:r>
      <w:r>
        <w:rPr>
          <w:b/>
          <w:szCs w:val="28"/>
        </w:rPr>
        <w:t xml:space="preserve"> MAKS Bochnia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ESKA Małopolska”</w:t>
      </w:r>
      <w:r>
        <w:rPr>
          <w:szCs w:val="28"/>
        </w:rPr>
        <w:t>, zdania wprowadzającego do wyliczeń, które otrzymuje brzmieni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 xml:space="preserve"> Udzielić spółce</w:t>
      </w:r>
      <w:r>
        <w:rPr>
          <w:b/>
          <w:szCs w:val="28"/>
        </w:rPr>
        <w:t xml:space="preserve"> Radio ESKA S.A. </w:t>
      </w:r>
      <w:r>
        <w:rPr>
          <w:szCs w:val="28"/>
        </w:rPr>
        <w:t xml:space="preserve">z siedzibą w Warszawie, koncesji na kolejny okres, po wygaśnięciu koncesji Nr 087/P/2002-R, wydanej 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szCs w:val="28"/>
        </w:rPr>
        <w:t>„ESKA Małopolska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 xml:space="preserve">216/2001 </w:t>
        <w:br/>
        <w:t xml:space="preserve">z dnia 21 listopada 2001 r. i wniosku </w:t>
      </w:r>
      <w:r>
        <w:rPr>
          <w:color w:val="000000"/>
          <w:szCs w:val="28"/>
        </w:rPr>
        <w:t xml:space="preserve">z dnia 20 kwietnia 2008 r. (zmodyfikowanego pismem z dnia 20 sierpnia 2008 r.) oraz na podstawie dotychczas wykonywanej koncesji </w:t>
      </w:r>
      <w:r>
        <w:rPr>
          <w:szCs w:val="28"/>
        </w:rPr>
        <w:t>Nr 087/P/2002-R</w:t>
      </w:r>
      <w:r>
        <w:rPr>
          <w:color w:val="000000"/>
          <w:szCs w:val="28"/>
        </w:rPr>
        <w:t>, a także w szczególności:</w:t>
      </w:r>
      <w:r>
        <w:rPr>
          <w:szCs w:val="28"/>
        </w:rPr>
        <w:t>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0"/>
        <w:rPr/>
      </w:pPr>
      <w:r>
        <w:rPr>
          <w:szCs w:val="28"/>
        </w:rPr>
        <w:t xml:space="preserve">Spółka MAKS Bochnia Sp. z o.o. z siedzibą w Warszawie uzyskała w dniu </w:t>
        <w:br/>
        <w:t>9 grudnia 2011 r. koncesję na kolejny okres Nr 137/K/2011-R, na rozpowszechnianie programu radiowego pod nazwą „Radio ESKA Małopolska” (obecnie: „ESKA Małopolska”).</w:t>
      </w:r>
    </w:p>
    <w:p>
      <w:pPr>
        <w:pStyle w:val="Normal"/>
        <w:spacing w:before="120" w:after="120"/>
        <w:jc w:val="both"/>
        <w:rPr/>
      </w:pPr>
      <w:r>
        <w:rPr/>
        <w:t>Na podstawie art. 38a ust. 3 i 4 ustawy o radiofonii i telewizji Przewodniczący Krajowej Rady Radiofonii i Telewizji (KRRiT) wydał w</w:t>
      </w:r>
      <w:r>
        <w:rPr>
          <w:szCs w:val="28"/>
        </w:rPr>
        <w:t xml:space="preserve"> dniu 17 listopada 2015 r. decyzję Nr DR – 287/2015, w której wyraził zgodę na przejście uprawnień spółki MAKS Bochnia Sp. z o.o. z siedzibą w Warszawie, wynikających z koncesji </w:t>
        <w:br/>
        <w:t xml:space="preserve">Nr 137/K/2011-R na spółkę Radio ESKA S.A. z siedzibą w Warszawie, w związku </w:t>
        <w:br/>
        <w:t>z planowanym połączeniem się tych spółek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Pismem z dnia 11 kwietnia 2016 r. (data wpływu do Kancelarii Ogólnej Biura KRRiT) spółka Radio ESKA S.A. z siedzibą w Warszawie zawiadomiła </w:t>
        <w:br/>
        <w:t>o dokonaniu połączenia spółek oraz wystąpiła o dokonanie zmiany pkt. I koncesji Nr 137/K/2011-R, poprzez wskazanie tej Spółki, jako podmiotu uprawnionego do wykonywania koncesji.</w:t>
      </w:r>
    </w:p>
    <w:p>
      <w:pPr>
        <w:pStyle w:val="TextBody"/>
        <w:spacing w:before="120" w:after="0"/>
        <w:rPr/>
      </w:pPr>
      <w:r>
        <w:rPr>
          <w:szCs w:val="28"/>
        </w:rPr>
        <w:t>Wniosek złożono zgodnie z zasadami reprezentacji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raz z pismem z dnia 11 kwietnia 2016 r., została nadesłana informacja odpowiadającą odpisowi aktualnemu z rejestru przedsiębiorców Krajowego Rejestru Sądowego z dnia 1 kwietnia 2016 r. spółki Radio ESKA S.A. (numer KRS 0000027239), która potwierdza połączenie ww. spółek w trybie art. 492 § 1 pkt 1 </w:t>
        <w:br/>
        <w:t>w związku z art. 515 § 1 ustawy z dnia 15 września 2000 r. Kodeks spółek handlowych (Dz.U. z 2013 r. poz. 1030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120" w:after="0"/>
        <w:ind w:right="96" w:hanging="0"/>
        <w:rPr>
          <w:szCs w:val="28"/>
        </w:rPr>
      </w:pPr>
      <w:r>
        <w:rPr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uchyleniu lub zmianie takiej decyzji oraz za uchyleniem 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W związku z powyższym w przypadku wniosku z dnia 11 kwietnia 2016 r., </w:t>
        <w:br/>
        <w:t>Organ koncesyjny uznał, iż zachodzą przesłanki wskazane w ww. artykule, pozwalające na zmianę koncesji Nr 137/K/2011-R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Cs w:val="28"/>
        </w:rPr>
        <w:t>Niniejsza decyzja została wydana na podstawie uchwały KRRiT Nr</w:t>
      </w:r>
      <w:r>
        <w:rPr>
          <w:rFonts w:cs="Arial"/>
          <w:szCs w:val="28"/>
        </w:rPr>
        <w:t> 115</w:t>
      </w:r>
      <w:r>
        <w:rPr/>
        <w:t>/2016 z dnia 10 maja</w:t>
      </w:r>
      <w:r>
        <w:rPr>
          <w:szCs w:val="28"/>
        </w:rPr>
        <w:t xml:space="preserve"> 2016 r, która upoważniła Przewodniczącego KRRiT do wydania decyzji </w:t>
        <w:br/>
        <w:t xml:space="preserve">w zakresie zmiany </w:t>
      </w:r>
      <w:r>
        <w:rPr>
          <w:rFonts w:eastAsia="Calibri"/>
          <w:szCs w:val="28"/>
        </w:rPr>
        <w:t xml:space="preserve">pkt. I koncesji Nr </w:t>
      </w:r>
      <w:r>
        <w:rPr>
          <w:szCs w:val="28"/>
        </w:rPr>
        <w:t>137/K/2011-R, polegającej na wpisaniu spółki Radio ESKA S.A. z siedzibą w Warszawie, jako podmiotu uprawnionego do wykonywania koncesji.</w:t>
      </w:r>
    </w:p>
    <w:p>
      <w:pPr>
        <w:pStyle w:val="Normal"/>
        <w:spacing w:before="0" w:after="120"/>
        <w:ind w:right="-1" w:hanging="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 xml:space="preserve">Zgodnie z art. 127 §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Radio ESKA S.A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136/2016-3/137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136/2016-3/137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59:00Z</dcterms:created>
  <dc:creator>Pawelec Marzena</dc:creator>
  <dc:description/>
  <dc:language>en-US</dc:language>
  <cp:lastModifiedBy>Zebrowska Urszula</cp:lastModifiedBy>
  <cp:lastPrinted>2016-05-30T12:46:00Z</cp:lastPrinted>
  <dcterms:modified xsi:type="dcterms:W3CDTF">2016-06-23T08:59:00Z</dcterms:modified>
  <cp:revision>2</cp:revision>
  <dc:subject/>
  <dc:title/>
</cp:coreProperties>
</file>