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6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85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285/2002-T </w:t>
      </w:r>
      <w:r>
        <w:rPr/>
        <w:t>z dnia 10 października 2002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</w:t>
        <w:br/>
        <w:t>w Warszawie w związku z przekształceniem się ww. podmiotów w trybie art. 551 ustawy z dnia 15 września 2000 r. Kodeks spółek handlowych (Dz.U. Nr 94, poz. 1037, 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10 października 2002 r. koncesję Nr 285/2002-T, na rozpowszechnianie programu telewizyjnego pod nazwą „CANAL+POLSKA NIEBIESKI SPORT” (obecnie </w:t>
      </w:r>
      <w:r>
        <w:rPr>
          <w:sz w:val="28"/>
        </w:rPr>
        <w:t>„CANAL+ SPORT”)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285/2002-T</w:t>
        <w:br/>
        <w:t xml:space="preserve"> z dnia 10 października 2002 r., na spółkę Canal+ Cyfrowy S.A.</w:t>
      </w:r>
      <w:r>
        <w:rPr>
          <w:b/>
        </w:rPr>
        <w:br/>
      </w:r>
      <w:r>
        <w:rPr/>
        <w:t>z siedzibą 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85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85/2002- T z</w:t>
      </w:r>
      <w:r>
        <w:rPr>
          <w:sz w:val="28"/>
        </w:rPr>
        <w:t xml:space="preserve"> dnia 10 października </w:t>
        <w:br/>
        <w:t>2002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Canal+ Cyfrowy Sp. z o.o</w:t>
      </w:r>
      <w:r>
        <w:rPr>
          <w:sz w:val="28"/>
          <w:szCs w:val="28"/>
        </w:rPr>
        <w:t xml:space="preserve">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5:00Z</dcterms:created>
  <dc:creator>pawelec</dc:creator>
  <dc:description/>
  <cp:keywords/>
  <dc:language>en-US</dc:language>
  <cp:lastModifiedBy>zebrowskau</cp:lastModifiedBy>
  <cp:lastPrinted>2012-06-27T14:36:00Z</cp:lastPrinted>
  <dcterms:modified xsi:type="dcterms:W3CDTF">2012-07-16T12:45:00Z</dcterms:modified>
  <cp:revision>2</cp:revision>
  <dc:subject/>
  <dc:title> </dc:title>
</cp:coreProperties>
</file>