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3 lipca 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/>
            </w:pPr>
            <w:r>
              <w:rPr>
                <w:b/>
                <w:sz w:val="28"/>
              </w:rPr>
              <w:t>Canal+ Cyfrow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Gen. Sikorskiego 9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758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Nr DR –135/2012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00 r. Nr 98, poz. 1071, z późn. zm.), po rozpatrzeniu wniosku z dnia 25 kwietnia</w:t>
      </w:r>
      <w:r>
        <w:rPr>
          <w:sz w:val="28"/>
          <w:szCs w:val="28"/>
        </w:rPr>
        <w:t xml:space="preserve"> 2012 r. spółki </w:t>
      </w:r>
      <w:r>
        <w:rPr>
          <w:b/>
          <w:sz w:val="28"/>
        </w:rPr>
        <w:t>Canal+ Cyfrowy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92/2012 z dnia 12 czerwca 2012 r.,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Canal+ Cyfrowy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357/2007-T </w:t>
      </w:r>
      <w:r>
        <w:rPr/>
        <w:t>z dnia 19 lutego 2007 r., na spółkę</w:t>
      </w:r>
      <w:r>
        <w:rPr>
          <w:b/>
        </w:rPr>
        <w:t xml:space="preserve"> Canal+ Cyfrowy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 z przekształceniem się ww. podmiotów w trybie art. 551 ustawy z dnia 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uje się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Canal+ Cyfrowy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</w:t>
      </w:r>
      <w:r>
        <w:rPr/>
        <w:t xml:space="preserve">  </w:t>
      </w:r>
      <w:r>
        <w:rPr>
          <w:sz w:val="28"/>
          <w:szCs w:val="28"/>
        </w:rPr>
        <w:t xml:space="preserve">siedzibą w Warszawie uzyskała w dniu 19 lutego 2007 r. koncesję Nr 357/2007-T, na rozpowszechnianie programu telewizyjnego pod nazwą „Kuchnia.TV” (obecnie </w:t>
      </w:r>
      <w:r>
        <w:rPr>
          <w:sz w:val="28"/>
        </w:rPr>
        <w:t>„Kuchnia+”).</w:t>
      </w:r>
    </w:p>
    <w:p>
      <w:pPr>
        <w:pStyle w:val="TextBody"/>
        <w:spacing w:before="0" w:after="120"/>
        <w:rPr/>
      </w:pPr>
      <w:r>
        <w:rPr/>
        <w:t>We wniosku z dnia 25 kwietnia 2012 r. Koncesjonariusz wniósł o wyrażenie zgody</w:t>
      </w:r>
      <w:r>
        <w:rPr>
          <w:i/>
        </w:rPr>
        <w:t xml:space="preserve"> </w:t>
      </w:r>
      <w:r>
        <w:rPr/>
        <w:t>na przejście uprawnień spółki Canal+ Cyfrowy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357/2007-T</w:t>
        <w:br/>
        <w:t xml:space="preserve">z dnia 19 lutego 2007 r., na spółkę Canal+ Cyfrowy S.A. z siedzibą </w:t>
        <w:br/>
        <w:t>w Warszawie (spółka przekształcona) w związku z przekształceniem się ww. spółek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Canal+ Cyfrowy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Canal+ Cyfrowy </w:t>
      </w:r>
      <w:r>
        <w:rPr>
          <w:sz w:val="28"/>
          <w:szCs w:val="28"/>
        </w:rPr>
        <w:t>S.A. wraz z załącznikami: sprawozdaniem, wyceną aktywów, projektem uchwały Nadzwyczajnego Zgromadzenia Wspólników spółki Canal+ Cyfrowy Sp. z o.o., projektem statutu spółki Canal+ Cyfrowy S.A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godnie z art. 551 § 1 Kodeksu spółek handlowych, spółka </w:t>
        <w:br/>
        <w:t>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92/2012</w:t>
      </w:r>
      <w:r>
        <w:rPr>
          <w:sz w:val="28"/>
        </w:rPr>
        <w:t xml:space="preserve"> z dnia 12 czerwca </w:t>
        <w:br/>
        <w:t xml:space="preserve">2012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57/2007- T z</w:t>
      </w:r>
      <w:r>
        <w:rPr>
          <w:sz w:val="28"/>
        </w:rPr>
        <w:t xml:space="preserve"> dnia 19 lutego 2007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Canal+ Cyfrowy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Canal+ Cyfrowy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>obowiązać Koncesjonariusza do zarejestrowania przekształconej spółki 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Canal+ Cyfrowy Sp. z o.o. z siedzibą w Warsza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1:00Z</dcterms:created>
  <dc:creator>pawelec</dc:creator>
  <dc:description/>
  <cp:keywords/>
  <dc:language>en-US</dc:language>
  <cp:lastModifiedBy>zebrowskau</cp:lastModifiedBy>
  <dcterms:modified xsi:type="dcterms:W3CDTF">2012-07-19T12:51:00Z</dcterms:modified>
  <cp:revision>2</cp:revision>
  <dc:subject/>
  <dc:title> </dc:title>
</cp:coreProperties>
</file>