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 Zgromadzeni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świętszego Odkupiciela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demptoryści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01-230 Warszaw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4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7 r. poz. 1414, z późn. zm.) </w:t>
      </w:r>
      <w:r>
        <w:rPr>
          <w:sz w:val="28"/>
        </w:rPr>
        <w:t xml:space="preserve">oraz art. 104, art. 105 § 1 </w:t>
        <w:br/>
        <w:t>i art. 107 ustawy z dnia 14 czerwca 1960 r. Kodeks postępowania administracyjnego (Dz.U. z 2017 r. poz. 1257, z późn. zm.) oraz w wykonaniu uchwały Krajowej Rady Radiofonii i Telewizji Nr 170/2018 z dnia 28 czerwc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7 listopada 2016 r., uzupełnionego pismami z dnia 28 lutego i 2 sierpnia 2017 r. </w:t>
      </w:r>
      <w:r>
        <w:rPr>
          <w:sz w:val="28"/>
        </w:rPr>
        <w:t xml:space="preserve">(sygn. DR.414.111.2016) </w:t>
      </w:r>
      <w:r>
        <w:rPr>
          <w:sz w:val="28"/>
          <w:szCs w:val="28"/>
        </w:rPr>
        <w:t>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Jelenia Góra (100,4 MHz), dotyczącej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ska Prowincja Redemptorystów (obecnie: Prowincja Warszawska Zgromadzenia Najświętszego Odkupiciela (Redemptoryści) z siedzibą </w:t>
        <w:br/>
        <w:t xml:space="preserve">w Warszawie uzyskała w dniu 9 maja 2008 r. koncesję na kolejny okres Nr 003/K/2008-R, na rozpowszechnianie programu radiowego pod nazwą „Radio Maryja”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rPr/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7 listopada 2016 r., uzupełnionym pismami z dnia 28 lutego </w:t>
        <w:br/>
        <w:t xml:space="preserve">i 2 sierpnia 2017 r. Koncesjonariusz wystąpił o zmianę koncesji </w:t>
      </w:r>
      <w:r>
        <w:rPr>
          <w:sz w:val="28"/>
        </w:rPr>
        <w:t xml:space="preserve">w zakresie technicznych warunków rozpowszechniania programu, polegającą na zmianie lokalizacji stacji nadawczej w Jeleniej Górze (100,4 MHz) z ul. Karola Miarki 42 na obiekt RON Łysa Góra wraz ze zmianą wysokości zawieszenia anteny </w:t>
        <w:br/>
        <w:t xml:space="preserve">z 100 m na 50 m npt oraz wysokości terenu u podstawy masztu z 336 m do </w:t>
        <w:br/>
        <w:t>687 m npm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W uzasadnieniu wniosku Koncesjonariusz poinformował, że wystąpił o ww. zmianę w związku z planami remontowymi właściciela obiektu, z którego obecnie nadawany jest program.</w:t>
      </w:r>
    </w:p>
    <w:p>
      <w:pPr>
        <w:pStyle w:val="TextBodyIndent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niosek został podpisany przez osobę upoważnioną do reprezentowania Koncesjonariusza.</w:t>
      </w:r>
    </w:p>
    <w:p>
      <w:pPr>
        <w:pStyle w:val="TextBodyIndent"/>
        <w:tabs>
          <w:tab w:val="clear" w:pos="708"/>
          <w:tab w:val="left" w:pos="-142" w:leader="none"/>
        </w:tabs>
        <w:spacing w:before="60" w:after="60"/>
        <w:rPr/>
      </w:pPr>
      <w:r>
        <w:rPr>
          <w:sz w:val="28"/>
          <w:szCs w:val="28"/>
        </w:rPr>
        <w:t xml:space="preserve">W dniu 16 marca 2017 r. Krajowa Rada Radiofonii i Telewizji (KRRiT) podjęła uchwałę Nr 29/2017 </w:t>
      </w:r>
      <w:r>
        <w:rPr>
          <w:sz w:val="28"/>
        </w:rPr>
        <w:t xml:space="preserve">zgodnie z wnioskiem Koncesjonariusz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3 marca 2017 r. uchwała Nr 29/2017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outlineLvl w:val="0"/>
        <w:rPr/>
      </w:pPr>
      <w:r>
        <w:rPr>
          <w:sz w:val="28"/>
          <w:szCs w:val="28"/>
        </w:rPr>
        <w:t xml:space="preserve">Postanowieniem Nr DZC.WRT.5120.14.2017.4 z dnia 28 kwietnia 2017 r. </w:t>
        <w:br/>
        <w:t xml:space="preserve">Prezes UKE odmówił uzgodnienia zmiany koncesji Nr 003/K/2008-R z dnia </w:t>
        <w:br/>
        <w:t>9 maja 2008 r., udzielonej Prowincji Warszawskiej Zgromadzenia Najświętszego Odkupiciela (Redemptoryści) z siedzibą w Warszawie na rozpowszechnianie programu radiowego pod nazwą „</w:t>
      </w:r>
      <w:r>
        <w:rPr>
          <w:color w:val="000000"/>
          <w:sz w:val="28"/>
          <w:szCs w:val="28"/>
        </w:rPr>
        <w:t>Radio Maryja</w:t>
      </w:r>
      <w:r>
        <w:rPr>
          <w:sz w:val="28"/>
          <w:szCs w:val="28"/>
        </w:rPr>
        <w:t xml:space="preserve">”, polegającej na </w:t>
      </w:r>
      <w:r>
        <w:rPr>
          <w:color w:val="000000"/>
          <w:sz w:val="28"/>
        </w:rPr>
        <w:t xml:space="preserve">zmianie warunków technicznych rozpowszechniania programu, dotyczących stacji nadawczej w Jeleniej Górze (100,4 MHz). 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outlineLvl w:val="0"/>
        <w:rPr/>
      </w:pPr>
      <w:r>
        <w:rPr>
          <w:color w:val="000000"/>
          <w:sz w:val="28"/>
        </w:rPr>
        <w:t xml:space="preserve">W piśmie z dnia 2 sierpnia 2017 r. Koncesjonariusz poinformował, że chciałby zmodyfikować wniosek z dnia 7 listopada 2016 r. i przeprowadzić „emisję próbną/tymczasową dla potrzeb oceny wzajemnego oddziaływania na siebie stacji pracujących w sąsiedztwie.” Częstotliwość f=100,2 MHz pracująca na obiekcie RTCN Wrocław/Ślęża od wielu lat oddziałuje na poziom sygnału naszej stacji pracującej na kominie w Jeleniej Górze, więc realne próby pomogłyby ocenić wzajemny wpływ stacji na siebie i poziom sygnału Radia Maryja emitującego program na częstotliwości 100,4 MHz”. 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ależy wskazać, że w dniu 22 czerwca 2018 r. wygasła koncesja Nr 003/K/2008-R z dnia 9 maja 2008 r., a Prowincja Warszawska Zgromadzenia Najświętszego Odkupiciela (Redemptoryści) z siedzibą w Warszawie uzyskała koncesję na kolejny okres Nr 301/K/2017-R z dnia 16 maja 2017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wyroku WSA w Krakowie z dnia 27 czerwca 2011 r., wydanym w sprawie </w:t>
        <w:br/>
        <w:t xml:space="preserve">o sygn. akt: II SA/Kr 850/11 czytamy „W doktrynie wskazuje się, że upływ czasu, na który został akt wydany, a więc nadejście terminu końcowego ma charakter zdarzenia przyszłego i nieuniknionego i powoduje wygaśnięcie aktu, który bez tego postanowienia dodatkowego mógłby dać podstawę dla niekończącej się działalności. Upływ terminu działa zawsze automatycznie - </w:t>
        <w:br/>
        <w:t xml:space="preserve">akt wygasa. Wraz z nadejściem terminu końcowego decyzja przestaje obowiązywać, wygasa per se i nie ma potrzeby ani też uzasadnienia stwierdzanie jej wygaśnięcia. (zob: T. Woś: „Moc wiążąca aktów administracyjnych w czasie”, Warszawa 1978, str. 165, T. Woś: „Termin, warunek i zlecenie w prawie administracyjnym", Państwo i Prawo z 1994 r., </w:t>
        <w:br/>
        <w:t xml:space="preserve">nr 6, str. 27). Oznacza to, że po upływie terminu ważności określonego </w:t>
        <w:br/>
        <w:t>w decyzji, decyzja ta traci swoją moc prawną. Z kolei utrata mocy obowiązującej decyzji powoduje, że nie może być ona przedmiotem obrotu prawnego (por. wyrok NSA z dnia 20 lutego 2001 r., II SA 480/00, niepublikowany). Nie chodzi oczywiście o nieważność decyzji spowodowaną upływem czasu, ale o ważność decyzji w określonym czasie, w tym znaczeniu, że po upływie wyznaczonego czasu decyzja traci znaczenie prawne i przestaje obowiązywać (wyrok NSA z dnia 7 marca 2007 r., II OSK 1465/05, Lex nr 337475). Nie jest w związku z powyższym dopuszczalna zmiana decyzji, która utraciła ważność ponieważ nie ma możliwości zmiany aktu, który nie występuje już w obrocie prawnym. Jak wprost podkreśla się w orzecznictwie NSA, utrata mocy obowiązującej decyzji powoduje, że nie może być ona zmieniona lub uchylona w trybie art. 155 k.p.a., gdyż nie ma przedmiotu zmiany lub uchylenia (wyrok NSA z dnia 22 września 2009 r., II OSK 1431/08 LEX nr 597277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ulega wątpliwości, że postępowanie dotyczące zmiany decyzji, która utraciła ważność, wobec braku jego przedmiotu, jest postępowaniem bezprzedmiotowym. Jak podkreśla się również w orzecznictwie NSA, w myśl art. 105 § 1 k.p.a. gdy postępowanie z jakiejkolwiek przyczyny stało </w:t>
        <w:br/>
        <w:t>się bezprzedmiotowe, organ administracji wydaje decyzję o umorzeniu postępowania (wyrok NSA z dnia 14 maja 1998 r., I SA/Kr 1141/97 niepublikowane).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na podstawie wniosku z dnia 2 sierpnia 2017 r. w odniesieniu do stacji nadawczej w Jeleniej Górze (100,4 MHz) prowadzone jest postępowanie </w:t>
        <w:br/>
        <w:t xml:space="preserve">o zmianę koncesji Nr 301/K/2017-R z dnia 16 maja 2017 r. w zakresie technicznych warunków rozpowszechniania programu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8 czerwca 2018 r. uchwałę </w:t>
        <w:br/>
        <w:t xml:space="preserve">Nr 170/2018, w której postanowiła upoważnić Przewodniczącego KRRiT </w:t>
        <w:br/>
        <w:t xml:space="preserve">do umorzenia postępowania prowadzonego na podstawie wniosku z dnia </w:t>
        <w:br/>
        <w:t>7 listopada 2016 r., uzupełnionego pismami z dnia 28 lutego i 2 sierpnia 2017 r. Prowincji Warszawskiej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Jelenia Góra (100,4 MHz), dotyczącej koncesji Nr 003/K/2008-R z dnia 9 maja 2008 r. na rozpowszechnianie programu radiowego pod nazwą </w:t>
      </w:r>
      <w:r>
        <w:rPr>
          <w:color w:val="000000"/>
          <w:sz w:val="28"/>
          <w:szCs w:val="28"/>
        </w:rPr>
        <w:t>„Radio Maryja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8 r.,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</w:t>
        <w:br/>
        <w:t>ul. Żwirki i Wigury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DR - 13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1:00Z</dcterms:created>
  <dc:creator>Misilo Anna</dc:creator>
  <dc:description/>
  <dc:language>en-US</dc:language>
  <cp:lastModifiedBy>Zebrowska Urszula</cp:lastModifiedBy>
  <cp:lastPrinted>2018-07-19T11:51:00Z</cp:lastPrinted>
  <dcterms:modified xsi:type="dcterms:W3CDTF">2018-07-30T12:21:00Z</dcterms:modified>
  <cp:revision>2</cp:revision>
  <dc:subject/>
  <dc:title/>
</cp:coreProperties>
</file>