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2 czerw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rPr/>
      </w:pPr>
      <w:r>
        <w:rPr>
          <w:b/>
          <w:sz w:val="28"/>
        </w:rPr>
        <w:t>Multimedia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4/2015</w:t>
      </w:r>
    </w:p>
    <w:p>
      <w:pPr>
        <w:pStyle w:val="Normal"/>
        <w:spacing w:before="12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 105 § 1 i art. 107 ustawy z dnia 14 czerwca 1960 r. Kodeks postępowania administracyjnego (Dz.U. z 2013 r. poz. 267, </w:t>
      </w:r>
      <w:r>
        <w:rPr>
          <w:bCs/>
          <w:sz w:val="28"/>
          <w:szCs w:val="28"/>
        </w:rPr>
        <w:t>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w związku </w:t>
        <w:br/>
        <w:t xml:space="preserve">z wnioskiem z dnia 31 marca 2015 r. (syg. DR.601.30.2015) spółki </w:t>
      </w: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 Krakowie </w:t>
      </w:r>
      <w:r>
        <w:rPr>
          <w:sz w:val="28"/>
        </w:rPr>
        <w:t xml:space="preserve">oraz w wykonaniu uchwały Krajowej Rady Radiofonii i Telewizji Nr 139/2015 z dnia 2 czerwca 2015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8 października 2013 r. (sygn. DR.601.101.2013) spółki Multimedia Sp. z o.o. z siedzibą Krakowie w sprawie zmiany warunków technicznych dotyczących koncesji </w:t>
        <w:br/>
      </w:r>
      <w:r>
        <w:rPr>
          <w:b/>
          <w:sz w:val="28"/>
          <w:szCs w:val="28"/>
        </w:rPr>
        <w:t>Nr 018/K/2008-R</w:t>
      </w:r>
      <w:r>
        <w:rPr>
          <w:sz w:val="28"/>
          <w:szCs w:val="28"/>
        </w:rPr>
        <w:t xml:space="preserve"> z dnia 14 listopada 2008 r. na rozpowszechnianie programu radiowego pod nazwą </w:t>
      </w:r>
      <w:r>
        <w:rPr>
          <w:b/>
          <w:sz w:val="28"/>
          <w:szCs w:val="28"/>
        </w:rPr>
        <w:t>„RMF MAXXX – Zielona Góra”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Uwertura Sp. z o.o. (obecnie: Multimedia Sp. z o.o.) z siedzibą </w:t>
        <w:br/>
        <w:t xml:space="preserve">w Krakowie uzyskała w dniu 14 listopada 2008 r. koncesję na kolejny okres </w:t>
        <w:br/>
        <w:t>Nr 018/K/2008-R na rozpowszechnianie programu radiowego pod nazwą „RMF MAXXX – Zielona Góra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iśmie z dnia 8 października 2013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 xml:space="preserve">ww. koncesji w zakresie technicznych warunków rozpowszechniania programu, polegającą na zmianie lokalizacji stacji nadawczej w Zielonej Górze (101,7 MHz) z ul. Ptasiej 34 na ul. Kożuchowską 8 wraz ze zmianą mocy promieniowanej ERP, wysokości zawieszenia anteny, polaryzacji anteny </w:t>
        <w:br/>
        <w:t xml:space="preserve">oraz charakterystyki promieniowania anteny. 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Pismem z dnia 25 czerwca 2014 r. Przewodniczący Krajowej Rady Radiofonii </w:t>
        <w:br/>
        <w:t>i Telewizji (KRRiT) wystąpił do Prezesa Urzędu Komunikacji Elektronicznej (UKE) z prośbą o stanowisko w sprawie przedmiotowej zmiany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rezes UKE pismem z dnia 1 lipca 2014 r. poinformował, że na podstawie przeprowadzonych analiz kompatybilnościowych istnieje możliwość dokonania powyższych zmian pod warunkiem zastosowania charakterystyki promieniowania anteny określonej w załączniku do ww. pisma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dniu 12 listopada 2014 r. Krajowa Rada Radiofonii i Telewizji (KRRiT) podjęła uchwałę Nr 465/2014 w sprawie zmiany koncesji Nr 018/K/2008-R </w:t>
        <w:br/>
        <w:t>w związku z wnioskiem z dnia 8 października 2013 r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21 listopada 2014 r. ww. uchwała została skierowana </w:t>
        <w:br/>
        <w:t xml:space="preserve">do Prezesa Urzędu Komunikacji Elektronicznej (UKE) z prośbą o uzgodnienia w trybie art. 106 k.p.a. technicznych warunków rozpowszechnienia program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ezes UKE pismem o Nr DZC-WRT-51523-239/14 (2) z dnia 9 grudnia </w:t>
        <w:br/>
        <w:t xml:space="preserve">2014 r. poinformował, że wydanie opinii w tej sprawie będzie możliwe </w:t>
        <w:br/>
        <w:t xml:space="preserve">po przeprowadzeniu stosownych uzgodnień międzynarodowych stacji </w:t>
        <w:br/>
        <w:t xml:space="preserve">Zielona Góra (101,7 MHz) i ustalił nowy termin wydania opinii na dzień </w:t>
        <w:br/>
        <w:t>20 marca 2015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owieniem Nr DZC-WRT-5153-239/14 (4) z dnia 19 lutego 2015 r. </w:t>
        <w:br/>
        <w:t>Prezes UKE uzgodnił warunki techniczne rozpowszechniania programu ze stacji nadawczej Zielona Góra (101,7 MHz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rPr/>
      </w:pPr>
      <w:r>
        <w:rPr>
          <w:sz w:val="28"/>
          <w:szCs w:val="28"/>
        </w:rPr>
        <w:t xml:space="preserve">Pismem z dnia 31 marca 2015 r. spółka Multimedia Sp. z o.o. z siedzibą </w:t>
        <w:br/>
        <w:t xml:space="preserve">w Krakowie wniosła o umorzenie postępowania prowadzonego w związku </w:t>
        <w:br/>
        <w:t xml:space="preserve">z wnioskiem z dnia 8 października 2013 r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 uzasadnieniu Koncesjonariusz poinformował, że „w trakcie prowadzenia emisji testowej ze stacji przy ul. Kożuchowskiej 8 oraz w trakcie procedowania wniosku nastąpiły zmiany właścicielskie operatora przedmiotowej stacji nadawczej. Ponadto właściciel stacji nadawczej przy ul. Ptasiej 34 dokonał jej przebudowy, co stworzyło dogodne warunki techniczne pozwalające na kontynuowanie emisji z nowymi warunkami technicznymi z dotychczasowej lokalizacji tj. Zielona Góra ul. Ptasia 34. W związku z powyższym Wnioskodawca podjął decyzję o pozostawieniu emisji z dotychczasowej lokalizacji...”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wietle orzecznictwa NSA oświadczenie takie oznacza, że postępowanie tak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w części (wyrok NSA w Warszawie z dnia 29 marca 2012 r., sygn. akt </w:t>
        <w:br/>
        <w:t>II OSK 76/11 )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 czerwca 2015 r. uchwałę Nr 139/2015, w której postanowiła upoważnić Przewodniczącego KRRiT </w:t>
        <w:br/>
        <w:t xml:space="preserve">do umorzenia postępowanie prowadzonego na podstawie wniosku z dnia </w:t>
        <w:br/>
        <w:t xml:space="preserve">8 października 2013 r. spółki Multimedia Sp. z o.o. z siedzibą w Krakowie </w:t>
        <w:br/>
        <w:t xml:space="preserve">w sprawie zmiany warunków technicznych dotyczących koncesji </w:t>
        <w:br/>
        <w:t>Nr 018/K/2008-R z dnia 14 listopada 2008 r. na rozpowszechnianie programu radiowego pod nazwą „RMF MAXXX – Zielona Góra”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ultimedia Sp. z o.o. z siedzibą w Krakowie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 13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8:00Z</dcterms:created>
  <dc:creator>Misilo Anna</dc:creator>
  <dc:description/>
  <dc:language>en-US</dc:language>
  <cp:lastModifiedBy>Zebrowska Urszula</cp:lastModifiedBy>
  <cp:lastPrinted>2015-06-22T09:25:00Z</cp:lastPrinted>
  <dcterms:modified xsi:type="dcterms:W3CDTF">2015-06-26T13:28:00Z</dcterms:modified>
  <cp:revision>2</cp:revision>
  <dc:subject/>
  <dc:title/>
</cp:coreProperties>
</file>