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rszawa, dnia  3 lipc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ind w:right="28" w:hanging="0"/>
              <w:jc w:val="both"/>
              <w:rPr/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Nr DR –134/2012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00 r. Nr 98, poz. 1071, z późn. zm.), po rozpatrzeniu wniosku z dnia 25 kwietnia</w:t>
      </w:r>
      <w:r>
        <w:rPr>
          <w:sz w:val="28"/>
          <w:szCs w:val="28"/>
        </w:rPr>
        <w:t xml:space="preserve"> 2012 r. spółki </w:t>
      </w:r>
      <w:r>
        <w:rPr>
          <w:b/>
          <w:sz w:val="28"/>
        </w:rPr>
        <w:t>Canal+ Cyfrowy</w:t>
        <w:br/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i Telewizji Nr 193/2012 z dnia 12 czerwca 2012 r.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1.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Canal+ Cyfrowy</w:t>
      </w:r>
      <w:r>
        <w:rPr/>
        <w:t xml:space="preserve"> </w:t>
      </w:r>
      <w:r>
        <w:rPr>
          <w:b/>
        </w:rPr>
        <w:t>Sp. z o.o.</w:t>
      </w:r>
      <w:r>
        <w:rPr>
          <w:b/>
          <w:szCs w:val="28"/>
        </w:rPr>
        <w:t xml:space="preserve"> </w:t>
        <w:br/>
      </w:r>
      <w:r>
        <w:rPr/>
        <w:t xml:space="preserve">z siedzibą w Warszawie, wynikających z koncesji </w:t>
      </w:r>
      <w:r>
        <w:rPr>
          <w:b/>
        </w:rPr>
        <w:t xml:space="preserve">Nr 381/2008-T </w:t>
      </w:r>
      <w:r>
        <w:rPr/>
        <w:t>z dnia 19 czerwca 2008 r., na spółkę</w:t>
      </w:r>
      <w:r>
        <w:rPr>
          <w:b/>
        </w:rPr>
        <w:t xml:space="preserve"> Canal+ Cyfrowy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Warszawie w związku z przekształceniem się ww. podmiotów w trybie art. 551 ustawy z dnia 15 września 2000 r. Kodeks spółek handlowych (Dz.U. Nr 94, poz. 1037, </w:t>
        <w:br/>
        <w:t>z późn. zm.)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uje się Koncesjonariusza do zarejestrowania przekształcenia ww. spółki 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/>
        <w:t xml:space="preserve">  </w:t>
      </w:r>
      <w:r>
        <w:rPr>
          <w:sz w:val="28"/>
          <w:szCs w:val="28"/>
        </w:rPr>
        <w:t>siedzibą w Warszawie uzyskała w dniu 19 czerwca 2008 r. koncesję Nr 381/2008-T, na rozpowszechnianie programu telewizyjnego pod nazwą „ Dom z ogrodem” obecnie „DOMO+”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 wniosku z dnia 25 kwietnia 2012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Canal+ Cyfrowy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 Warszawie (spółka przekształcana), wynikających z koncesji Nr 381/2008-T</w:t>
        <w:br/>
        <w:t xml:space="preserve">z dnia 19 czerwca 2008 r., na spółkę Canal+ Cyfrowy S.A. z siedzibą </w:t>
        <w:br/>
        <w:t xml:space="preserve">w Warszawie (spółka przekształcona) w związku z przekształceniem się ww. spółek, polegającym wyłącznie na zmianie formy prawnej prowadzonej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Do wniosku o wyrażenie zgody na przejście uprawnień Wnioskodawca dołączył Uchwałę Zarządu spółki </w:t>
      </w:r>
      <w:r>
        <w:rPr>
          <w:sz w:val="28"/>
        </w:rPr>
        <w:t xml:space="preserve">Canal+ Cyfrowy Sp. z o.o. </w:t>
      </w:r>
      <w:r>
        <w:rPr>
          <w:sz w:val="28"/>
          <w:szCs w:val="28"/>
        </w:rPr>
        <w:t xml:space="preserve">w sprawie przyjęcia planu przekształcenia </w:t>
      </w:r>
      <w:r>
        <w:rPr>
          <w:sz w:val="28"/>
        </w:rPr>
        <w:t xml:space="preserve">w spółkę Canal+ Cyfrowy </w:t>
      </w:r>
      <w:r>
        <w:rPr>
          <w:sz w:val="28"/>
          <w:szCs w:val="28"/>
        </w:rPr>
        <w:t>S.A. wraz z załącznikami: sprawozdaniem, wyceną aktywów, projektem uchwały Nadzwyczajnego Zgromadzenia Wspólników spółki Canal+ Cyfrowy Sp. z o.o., projektem statutu spółki Canal+ Cyfrowy S.A.</w:t>
      </w:r>
    </w:p>
    <w:p>
      <w:pPr>
        <w:pStyle w:val="TextBody"/>
        <w:spacing w:before="0" w:after="120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 art. 551 § 1 Kodeksu spółek handlowych, spółka </w:t>
        <w:br/>
        <w:t>z ograniczoną odpowiedzialnością (spółka przekształcana) może być przekształcona w inną spółkę handlową (spółkę przekształconą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553 § 2 Kodeksu spółek handlowych spółka przekształcona pozostaje podmiotem w szczególności zezwoleń, koncesji oraz ulg, które zostały przyznane spółce przed jej przekształceniem, chyba że ustawa lub decyzja o udzieleniu zezwolenia, koncesji albo ulgi stanowi ina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93/2012</w:t>
      </w:r>
      <w:r>
        <w:rPr>
          <w:sz w:val="28"/>
        </w:rPr>
        <w:t xml:space="preserve"> z dnia 12 czerwca </w:t>
        <w:br/>
        <w:t xml:space="preserve">2012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381/2008- T z</w:t>
      </w:r>
      <w:r>
        <w:rPr>
          <w:sz w:val="28"/>
        </w:rPr>
        <w:t xml:space="preserve"> dnia 19 czerwca 2008 r.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Canal+ Cyfrowy Sp. z o.o. z siedzibą w Warszawie</w:t>
      </w:r>
      <w:r>
        <w:rPr>
          <w:sz w:val="28"/>
          <w:szCs w:val="28"/>
        </w:rPr>
        <w:t xml:space="preserve"> (spółka przekształcana) </w:t>
      </w:r>
      <w:r>
        <w:rPr>
          <w:sz w:val="28"/>
        </w:rPr>
        <w:t xml:space="preserve"> w spółkę Canal+ Cyfrowy </w:t>
      </w:r>
      <w:r>
        <w:rPr>
          <w:sz w:val="28"/>
          <w:szCs w:val="28"/>
        </w:rPr>
        <w:t>S.A. z siedzibą w Warszawie (spółka przekształcona) oraz z</w:t>
      </w:r>
      <w:r>
        <w:rPr>
          <w:sz w:val="28"/>
        </w:rPr>
        <w:t>obowiązać Koncesjonariusza do zarejestrowania przekształconej spółki 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Canal+ Cyfrowy Sp. z o.o. z siedzibą w Warsza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7:00Z</dcterms:created>
  <dc:creator>pawelec</dc:creator>
  <dc:description/>
  <cp:keywords/>
  <dc:language>en-US</dc:language>
  <cp:lastModifiedBy>zebrowskau</cp:lastModifiedBy>
  <dcterms:modified xsi:type="dcterms:W3CDTF">2012-07-16T12:27:00Z</dcterms:modified>
  <cp:revision>2</cp:revision>
  <dc:subject/>
  <dc:title> </dc:title>
</cp:coreProperties>
</file>