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8 lipca 2019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KA ROCK S.A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33</w:t>
      </w:r>
      <w:r>
        <w:rPr>
          <w:rFonts w:cs="Times New Roman" w:ascii="Times New Roman" w:hAnsi="Times New Roman"/>
          <w:b/>
          <w:sz w:val="32"/>
        </w:rPr>
        <w:t>/2019 - 1/334/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 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poz. 361 </w:t>
        <w:br/>
        <w:t xml:space="preserve">i poz. 643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>z późn. zm.), po rozpatrzeniu wniosku z dnia 14 września 2018 r. (sygn. DR.414.70.2018), uzupełnionego pismem z dnia 6 listopada 2018 r.</w:t>
      </w:r>
      <w:r>
        <w:rPr>
          <w:sz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spółki </w:t>
      </w:r>
      <w:r>
        <w:rPr>
          <w:rFonts w:cs="Times New Roman" w:ascii="Times New Roman" w:hAnsi="Times New Roman"/>
          <w:b/>
          <w:sz w:val="28"/>
          <w:szCs w:val="28"/>
        </w:rPr>
        <w:t>ESKA ROCK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 xml:space="preserve">z Prezesem Urzędu Komunikacji Elektronicznej w zakresie technicznych warunków rozpowszechniania oraz w wykonaniu uchwały Krajowej Rady Radiofonii i Telewizji Nr 22/2019 z dnia 17 stycznia 2019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g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334/K/2018-R </w:t>
      </w:r>
      <w:r>
        <w:rPr>
          <w:rFonts w:cs="Times New Roman" w:ascii="Times New Roman" w:hAnsi="Times New Roman"/>
          <w:sz w:val="28"/>
          <w:szCs w:val="28"/>
        </w:rPr>
        <w:t>z dnia 5 lipca 2018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1 w tabeli, określającego warunki techniczne rozpowszechniania programu dotyczącego stacji nadawczej w Białymstoku (88,6 MHz), przez co lit. g w pkt. 1 otrzymuje następujące brzmie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rozpowszechniany w sposób rozsiewczy naziemny za pomocą stacji nadawczych o następujących parametrach technicznych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442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Anders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dla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3E 10’18’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53N 08’54’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 – zgodna z załącznikiem do decyzji</w:t>
              <w:br/>
              <w:t>Nr DR -133/2019 – 1/334/K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23E 10’1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53N 08’53’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ś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 T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38’34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N 22’35’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34/K/2018-R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’27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'34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dy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ucka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28’5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33’1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E 28’44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N 33’11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 Kosz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07’0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11’2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34/K/2018-R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06’5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11'1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górze Teleg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8’4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50’3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8’4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50'2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09’3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11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09’28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1'3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lczewskiego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54‘3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03’0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54’25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03'0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ełgiewska 7-9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firstLine="1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Megatem INFO TV F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36’0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14’31”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36’0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14’3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Piłsud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Biprowłó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27’3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45’4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27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45’4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 Pie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E 31’1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45’1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E 31’0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N 45’1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chan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.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41’5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32’5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E 41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N 32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ów Baran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59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03’02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34/K/2018-R 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E 59’0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N 03’0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zyń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18’2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09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D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E 18’1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N 09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-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 32’4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28’3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E 32’3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N 28’3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o ON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o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’0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’5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34/K/2018-R 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59’5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’5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t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Wid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24’4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09’4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24’4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09’4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wiecka (dolnoślą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’3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’2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1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’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’2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Wilk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27‘4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54‘5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 -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sektorze: 290º-300º/0,1kW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27‘4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54‘5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360"/>
        <w:ind w:left="709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 -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6" w:hanging="426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System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ab/>
        <w:t>z tonem pilotującym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ych za pośrednictwem łącza satelitarnego za wyjątkiem stacji z poz. 15, dla której jest przewidziany dosył sygnału łączem kablowym lub światłowodowym oraz z poz. 17, dla której sygnał będzie dosyłany za pośrednictwem łącza kablowego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</w:rPr>
        <w:t>6.114</w:t>
      </w:r>
      <w:r>
        <w:rPr>
          <w:rFonts w:cs="Times New Roman" w:ascii="Times New Roman" w:hAnsi="Times New Roman"/>
          <w:sz w:val="28"/>
        </w:rPr>
        <w:t xml:space="preserve"> (słownie: sześć tysięcy sto czternaście) </w:t>
      </w:r>
      <w:r>
        <w:rPr>
          <w:rFonts w:cs="Times New Roman" w:ascii="Times New Roman" w:hAnsi="Times New Roman"/>
          <w:b/>
          <w:sz w:val="28"/>
        </w:rPr>
        <w:t>złotych</w:t>
      </w:r>
      <w:r>
        <w:rPr>
          <w:rFonts w:cs="Times New Roman" w:ascii="Times New Roman" w:hAnsi="Times New Roman"/>
          <w:sz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1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>Spółka ESKA ROCK S.A. z siedzibą w Warszawie uzyskała w dniu 5 lipca 2018 r. koncesję na kolejny okres Nr 334/K/2018-R, na rozpowszechnianie programu radiowego pod nazwą „VOX FM”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W piśmie z dnia 14 września 2018 r., uzupełnionym pismem z dnia 6 listopada 2018 r. Koncesjonariusz wystąpił o zmianę koncesji w zakresie technicznych warunków rozpowszechniania programu, polegającą na przeniesieniu lokalizacji stacji nadawczej w Białymstoku (88,6 MHz) z obiektu przy ul. Skłodowskiej 14 </w:t>
        <w:br/>
        <w:t>na obiekt przy ul. Andersa 15 wraz ze zmianą wysokości zawieszenia anteny, wysokości terenu u podstawy masztu oraz polaryzacji anteny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wystąpił o zmianę parametrów technicznych stacji nadawczej w Białymstoku (88,6 MHz) w związku z likwidacją obecnego obiektu nadawczeg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14 września 2018 r. </w:t>
        <w:br/>
        <w:t>uzupełnionego pismem z dnia 6 listopada 2018 r. organ uznał, iż zachodzą przesłanki wskazane w ww. artykule, pozwalające na zmianę koncesji Nr 334/K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5 lipca 2018 r. w zakresie dotyczącym stacji nadawczej w Białymstoku (88,6 MHz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2/2019 z dnia 17 stycznia 2019 r. Przewodniczący KRRiT pismem z dnia 18 stycznia 2019 r., </w:t>
        <w:br/>
        <w:t xml:space="preserve">na podstawie art. 37 ust. 3, wystąpił do Prezesa Urzędu Komunikacji Elektronicznej (UKE), który postanowieniem Nr DC.WRT.5120.10.2019.6 </w:t>
        <w:br/>
        <w:t xml:space="preserve">z dnia 9 kwietnia 2019 r. uzgodnił warunki techniczne rozpowszechniania programu ze stacji nadawczej w Białymstoku (88,6 MHz) w województwie podlaskim. Następnie Prezes UKE postanowieniem z dnia 10 czerwca 2019 r. Nr DC.WRT.5120.10.2019.15 uchylił zaskarżone przez Koncesjonariusza ww. postanowienie w części określającej charakterystykę promieniowania anteny stacji nadawczej Białystok (88,6 MHz) wraz z załącznikiem do zaskarżonego postanowienia i orzekając w tym zakresie co do istoty sprawy, </w:t>
        <w:br/>
        <w:t xml:space="preserve">ponownie określił charakterystykę promieniowania anteny na „kierunkową </w:t>
        <w:br/>
        <w:t xml:space="preserve">- wg załącznika”, stanowiącego integralną część postanowienia </w:t>
        <w:br/>
        <w:t>Nr DC.WRT.5120.10.2019.15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25 czerwca 2019 r. Wnioskodawca poinformował, że akceptuje techniczne warunki rozpowszechniania określone w ww. postanowieniu Prezesa UKE. 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Białymstoku (88,6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ystok, Choroszcz, Czarna Białostocka, Dobrzyniewo Duże, Juchnowiec Kościelny, Supraśl, Turośń Kościelna, Wasilków, Zabłudó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Białymsto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Białymstoku, określona w koncesji Nr 334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Białymsto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334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koncesji Nr 334/K/2018-R, po przeliczeniu zasięgu stacji nadawczej w Białymstoku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§ 9 rozporządzenia KRRiT z dnia 4 października 2018 r. w sprawie wysokości opłat za udzielenie koncesji na rozpowszechnianie programów radiowych i telewizyjnych oraz sposobu ich wyliczania (Dz. U. poz. 1953) </w:t>
        <w:br/>
        <w:t xml:space="preserve">do postępowań wszczętych i niezakończonych przed dniem wejścia w życie </w:t>
        <w:br/>
        <w:t xml:space="preserve">ww. rozporządzenia stosuje się przepisy ww. rozporządzenia, o ile są one korzystniejsze dla wnioskodawcy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weszło w życie z dniem 1 stycznia 2019 r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Biorąc powyższe pod uwagę, </w:t>
      </w:r>
      <w:r>
        <w:rPr>
          <w:rFonts w:cs="Times New Roman" w:ascii="Times New Roman" w:hAnsi="Times New Roman"/>
          <w:sz w:val="28"/>
          <w:szCs w:val="28"/>
        </w:rPr>
        <w:t xml:space="preserve">w niniejszym postępowaniu, które zostało wszczęte na podstawie wniosku z dnia 14 września 2018 r. i nie zostało </w:t>
        <w:br/>
        <w:t xml:space="preserve">zakończone przed dniem 1 stycznia 2019 r., zostały zastosowane korzystniejsze </w:t>
        <w:br/>
        <w:t xml:space="preserve">dla Wnioskodawcy w zakresie wysokości opłaty koncesyjnej przepisy rozporządzenia </w:t>
      </w:r>
      <w:r>
        <w:rPr>
          <w:rFonts w:cs="Times New Roman" w:ascii="Times New Roman" w:hAnsi="Times New Roman"/>
          <w:sz w:val="28"/>
        </w:rPr>
        <w:t xml:space="preserve">KRRiT z dnia 4 października 2018 r. </w:t>
      </w:r>
    </w:p>
    <w:p>
      <w:pPr>
        <w:pStyle w:val="Footer"/>
        <w:tabs>
          <w:tab w:val="left" w:pos="708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pkt 2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w związku 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 rozporządzenia KRRiT z dnia </w:t>
        <w:br/>
        <w:t xml:space="preserve">4 października 2018 r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70</w:t>
      </w:r>
      <w:r>
        <w:rPr>
          <w:szCs w:val="28"/>
        </w:rPr>
        <w:t xml:space="preserve"> × </w:t>
      </w:r>
      <w:r>
        <w:rPr>
          <w:b/>
          <w:szCs w:val="28"/>
        </w:rPr>
        <w:t xml:space="preserve">18 </w:t>
      </w:r>
      <w:r>
        <w:rPr>
          <w:szCs w:val="28"/>
        </w:rPr>
        <w:t xml:space="preserve">× </w:t>
      </w:r>
      <w:r>
        <w:rPr>
          <w:b/>
          <w:szCs w:val="28"/>
        </w:rPr>
        <w:t>9/10</w:t>
      </w:r>
      <w:r>
        <w:rPr>
          <w:szCs w:val="28"/>
        </w:rPr>
        <w:t xml:space="preserve">= </w:t>
      </w:r>
      <w:r>
        <w:rPr>
          <w:b/>
          <w:szCs w:val="28"/>
        </w:rPr>
        <w:t>5.994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5.994 zł </w:t>
      </w:r>
      <w:r>
        <w:rPr>
          <w:szCs w:val="28"/>
        </w:rPr>
        <w:t xml:space="preserve">x 1,02 = </w:t>
      </w:r>
      <w:r>
        <w:rPr>
          <w:b/>
          <w:szCs w:val="28"/>
        </w:rPr>
        <w:t>6.114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6.11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 tysięcy sto czter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4 września 2018 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Białymstoku (88,6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A ROCK S.A. z siedzibą w Warszawie (04-190) ul. Jubilerska 1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33/2019 - 1/3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5:00Z</dcterms:created>
  <dc:creator>Pawelec Marzena</dc:creator>
  <dc:description/>
  <dc:language>en-US</dc:language>
  <cp:lastModifiedBy>Zebrowska Urszula</cp:lastModifiedBy>
  <cp:lastPrinted>2019-07-08T13:21:00Z</cp:lastPrinted>
  <dcterms:modified xsi:type="dcterms:W3CDTF">2019-08-08T12:45:00Z</dcterms:modified>
  <cp:revision>2</cp:revision>
  <dc:subject/>
  <dc:title/>
</cp:coreProperties>
</file>