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5209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Warszawa, dnia 18 lipca 2018 r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tLeast" w:line="360" w:before="24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240"/>
        <w:jc w:val="center"/>
        <w:rPr>
          <w:b/>
          <w:b/>
          <w:sz w:val="32"/>
        </w:rPr>
      </w:pPr>
      <w:r>
        <w:rPr>
          <w:b/>
          <w:sz w:val="32"/>
        </w:rPr>
        <w:t>D E C Y Z J A  Nr DR – 133/2018</w:t>
      </w:r>
    </w:p>
    <w:p>
      <w:pPr>
        <w:pStyle w:val="Normal"/>
        <w:spacing w:before="0" w:after="24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 i 3 w zw. z art. 36 ustawy z dnia 29 grudnia 1992 r. o radiofonii i telewizji (Dz. U. z 2017 r. poz. 1414, </w:t>
      </w:r>
      <w:r>
        <w:rPr>
          <w:sz w:val="28"/>
          <w:szCs w:val="28"/>
        </w:rPr>
        <w:t>z późn. zm</w:t>
      </w:r>
      <w:r>
        <w:rPr>
          <w:sz w:val="28"/>
        </w:rPr>
        <w:t xml:space="preserve">.) oraz art. 104, art. 107 i art. 138 § 1 pkt 1 ustawy z dnia 14 czerwca 1960 r. Kodeks postępowania administracyjnego (Dz. U. z 2017 r. poz. 1257, </w:t>
      </w:r>
      <w:r>
        <w:rPr>
          <w:sz w:val="28"/>
          <w:szCs w:val="28"/>
        </w:rPr>
        <w:t>z późn. zm</w:t>
      </w:r>
      <w:r>
        <w:rPr>
          <w:sz w:val="28"/>
        </w:rPr>
        <w:t xml:space="preserve">.), po rozpatrzeniu wniosku o ponowne rozpatrzenie sprawy z dnia 15 lutego 2018 r. </w:t>
      </w:r>
      <w:r>
        <w:rPr>
          <w:sz w:val="28"/>
          <w:szCs w:val="28"/>
        </w:rPr>
        <w:t xml:space="preserve">(sygn. </w:t>
      </w:r>
      <w:r>
        <w:rPr>
          <w:sz w:val="28"/>
        </w:rPr>
        <w:t xml:space="preserve">DR.412.1.2018) spółki </w:t>
      </w:r>
      <w:r>
        <w:rPr>
          <w:b/>
          <w:sz w:val="28"/>
        </w:rPr>
        <w:t>„International Communication” Sp. z o.o.</w:t>
      </w:r>
      <w:r>
        <w:rPr>
          <w:sz w:val="28"/>
        </w:rPr>
        <w:t xml:space="preserve"> z siedzibą w Warszawie oraz w wykonaniu Uchwały Krajowej Rady Radiofonii i Telewizji Nr 147/2018 z dnia 5 czerwca 2018 r.</w:t>
      </w:r>
    </w:p>
    <w:p>
      <w:pPr>
        <w:pStyle w:val="Normal"/>
        <w:spacing w:before="0" w:after="120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utrzymać w mocy decyzję Przewodniczącego KRRiT </w:t>
      </w:r>
      <w:r>
        <w:rPr>
          <w:b/>
          <w:sz w:val="28"/>
          <w:szCs w:val="28"/>
        </w:rPr>
        <w:t>Nr 700/2018-R</w:t>
      </w:r>
      <w:r>
        <w:rPr>
          <w:sz w:val="28"/>
          <w:szCs w:val="28"/>
        </w:rPr>
        <w:t xml:space="preserve"> z dnia 25 stycznia 2018 r. w sprawie udzielenia koncesji spółce </w:t>
      </w:r>
      <w:r>
        <w:rPr>
          <w:b/>
          <w:sz w:val="28"/>
          <w:szCs w:val="28"/>
        </w:rPr>
        <w:t>Agencja Reklamowa Radio Park Sp. z o.o.</w:t>
      </w:r>
      <w:r>
        <w:rPr>
          <w:sz w:val="28"/>
          <w:szCs w:val="28"/>
        </w:rPr>
        <w:t xml:space="preserve"> z siedzibą w Gliwicach na rozpowszechnianie programu radiowego pod nazwą </w:t>
      </w:r>
      <w:r>
        <w:rPr>
          <w:b/>
          <w:sz w:val="28"/>
          <w:szCs w:val="28"/>
        </w:rPr>
        <w:t>„Radio Polska Muzyka”</w:t>
      </w:r>
      <w:r>
        <w:rPr>
          <w:sz w:val="28"/>
          <w:szCs w:val="28"/>
        </w:rPr>
        <w:t xml:space="preserve"> oraz odmowy udzielenia koncesji spółkom: „International Communication” Sp. z o.o. z siedzibą w Warszawie, Grupa Radiowa Agory Sp. z o.o. z siedzibą w Warszawie i TRIO Sp. z o.o. z siedzibą w Sieradzu.</w:t>
      </w:r>
    </w:p>
    <w:p>
      <w:pPr>
        <w:pStyle w:val="Heading2"/>
        <w:spacing w:before="0" w:after="240"/>
        <w:ind w:right="26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25 stycznia 2018 r. Przewodniczący KRRiT wydał decyzję Nr 700/2018-R w sprawie udzielenia koncesji spółce Agencja Reklamowa Radio Park Sp. z o.o. z siedzibą w Gliwicach na rozpowszechnianie w sposób rozsiewczy naziemny programu radiowego pod nazwą „</w:t>
      </w:r>
      <w:r>
        <w:rPr>
          <w:sz w:val="28"/>
        </w:rPr>
        <w:t>Radio Polska Muzyka</w:t>
      </w:r>
      <w:r>
        <w:rPr>
          <w:sz w:val="28"/>
          <w:szCs w:val="28"/>
        </w:rPr>
        <w:t>” ze stacji nadawczej w Częstochowie (101,9 MHz) w województwie śląskim. Jednocześnie ww. decyzją Organ odmówił udzielenia koncesji spółkom: „International Communication” Sp. z o.o. z siedzibą w Warszawie (wniosek Nr DR.4110.68.2016), Grupa Radiowa Agory Sp. z o.o. z siedzibą w Warszawie (wniosek Nr DR.4110.76.2016) i TRIO Sp. z o.o. z siedzibą w Sieradzu (wniosek Nr DR.4110.97.2016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Decyzja </w:t>
      </w:r>
      <w:r>
        <w:rPr>
          <w:sz w:val="28"/>
          <w:szCs w:val="28"/>
        </w:rPr>
        <w:t>Nr 700/2018-R</w:t>
      </w:r>
      <w:r>
        <w:rPr>
          <w:sz w:val="28"/>
        </w:rPr>
        <w:t xml:space="preserve"> została wydana w wyniku postępowania prowadzonego w związku Ogłoszeniem Przewodniczącego KRRiT z dnia 31 marca 2016 r. o możliwości uzyskania koncesji na rozpowszechnianie programu radiowego (M.P poz. 376)</w:t>
      </w:r>
      <w:r>
        <w:rPr>
          <w:sz w:val="28"/>
          <w:szCs w:val="28"/>
        </w:rPr>
        <w:t xml:space="preserve"> </w:t>
      </w:r>
      <w:r>
        <w:rPr>
          <w:sz w:val="28"/>
        </w:rPr>
        <w:t>oraz w wykonaniu uchwały KRRiT Nr 137/2017 z dnia 13 lipca 2017 r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 127 § 3 Kodeksu postępowania administracyjnego (dalej: k.p.a.) stronom postępowania przysługiwało prawo do złożenia wniosku o ponowne rozpatrzenie sprawy do Przewodniczącego KRRiT w terminie czternastu dni od dnia doręczenia decyzji.</w:t>
      </w:r>
    </w:p>
    <w:p>
      <w:pPr>
        <w:pStyle w:val="Tekstpodstawowy2"/>
        <w:tabs>
          <w:tab w:val="left" w:pos="-1276" w:leader="none"/>
          <w:tab w:val="left" w:pos="567" w:leader="none"/>
          <w:tab w:val="left" w:pos="9072" w:leader="none"/>
        </w:tabs>
        <w:spacing w:before="0" w:after="120"/>
        <w:jc w:val="both"/>
        <w:rPr/>
      </w:pPr>
      <w:r>
        <w:rPr/>
        <w:t xml:space="preserve">Pismem z dnia 15 lutego 2018 r. (data nadania w polskiej placówce pocztowej operatora wyznaczonego w rozumieniu ustawy z dnia 23 listopada 2012 r. - </w:t>
        <w:br/>
        <w:t xml:space="preserve">Prawo pocztowe (Dz. U. z 2017 r. poz. 1481, z późn. zm.) spółka </w:t>
      </w:r>
      <w:r>
        <w:rPr>
          <w:szCs w:val="28"/>
        </w:rPr>
        <w:t>„International Communication” Sp. z o.o. z siedzibą w Warszawie</w:t>
      </w:r>
      <w:r>
        <w:rPr/>
        <w:t xml:space="preserve"> wniosła o ponowne rozpatrzenie sprawy zakończonej wydaniem decyzji </w:t>
      </w:r>
      <w:r>
        <w:rPr>
          <w:szCs w:val="28"/>
        </w:rPr>
        <w:t>Nr 700/2018-R</w:t>
      </w:r>
      <w:r>
        <w:rPr/>
        <w:t xml:space="preserve">, </w:t>
      </w:r>
      <w:r>
        <w:rPr>
          <w:szCs w:val="28"/>
        </w:rPr>
        <w:t>uchylenie zaskarżonej decyzji</w:t>
      </w:r>
      <w:r>
        <w:rPr/>
        <w:t xml:space="preserve"> w całości oraz udzielenie jej koncesji. Ponadto w razie nieuwzględnienia ww. wniosku Spółka zwróciła się o ponowne rozpatrzenie sprawy zakończonej wydaniem decyzji </w:t>
      </w:r>
      <w:r>
        <w:rPr>
          <w:szCs w:val="28"/>
        </w:rPr>
        <w:t>Nr 700/2018-R</w:t>
      </w:r>
      <w:r>
        <w:rPr/>
        <w:t xml:space="preserve">, </w:t>
      </w:r>
      <w:r>
        <w:rPr>
          <w:szCs w:val="28"/>
        </w:rPr>
        <w:t>uchylenie zaskarżonej decyzji w całości i upoważnienie Przewodniczącego KRRiT do zarządzenia przetargu.</w:t>
      </w:r>
    </w:p>
    <w:p>
      <w:pPr>
        <w:pStyle w:val="Tekstpodstawowy2"/>
        <w:tabs>
          <w:tab w:val="clear" w:pos="567"/>
          <w:tab w:val="clear" w:pos="9072"/>
          <w:tab w:val="left" w:pos="709" w:leader="none"/>
        </w:tabs>
        <w:spacing w:before="0" w:after="120"/>
        <w:jc w:val="both"/>
        <w:rPr/>
      </w:pPr>
      <w:r>
        <w:rPr/>
        <w:t>Powyższy wniosek został złożony z zachowaniem terminu określonego w art. 129 § 2 k.p.a. oraz podpisany zgodnie z określonymi w przepisach prawa zasadami reprezentacji.</w:t>
      </w:r>
    </w:p>
    <w:p>
      <w:pPr>
        <w:pStyle w:val="Styl"/>
        <w:spacing w:lineRule="exact" w:line="316" w:before="0" w:after="120"/>
        <w:jc w:val="both"/>
        <w:rPr/>
      </w:pPr>
      <w:r>
        <w:rPr>
          <w:sz w:val="28"/>
          <w:szCs w:val="20"/>
        </w:rPr>
        <w:t xml:space="preserve">Strony postępowania zostały zawiadomione na podstawie art. 131 k.p.a. o złożonym wniosku o ponowne rozpatrzenie sprawy zakończonej wydaniem decyzji </w:t>
      </w:r>
      <w:r>
        <w:rPr>
          <w:sz w:val="28"/>
          <w:szCs w:val="28"/>
        </w:rPr>
        <w:t>Nr 700/2018-R</w:t>
      </w:r>
      <w:r>
        <w:rPr>
          <w:sz w:val="28"/>
          <w:szCs w:val="20"/>
        </w:rPr>
        <w:t xml:space="preserve"> oraz o możliwości wypowiedzenia się co do jego tre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uprawnienia skorzystała jedynie spółka </w:t>
      </w:r>
      <w:r>
        <w:rPr>
          <w:sz w:val="28"/>
          <w:szCs w:val="28"/>
        </w:rPr>
        <w:t>Agencja Reklamowa Radio Park Sp. z o.o., która w piśmie z dnia 23 marca 2018 r. ustosunkowała się do wniosku o ponowne rozpatrzenie sprawy, uznała za niezasadne zarzuty spółki „International Communication” Sp. z o.o., wniosła</w:t>
      </w:r>
      <w:r>
        <w:rPr>
          <w:sz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</w:rPr>
        <w:t xml:space="preserve"> utrzymanie w mocy zaskarżon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ajowa Rada Radiofonii i Telewizji (dalej: KRRiT) podejmując rozstrzygnięcie w niniejszej sprawie wzięła pod uwagę całokształt zebranego materiału dowodowego, w tym stanowisko Strony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W tym miejscu należy wskazać, iż w trybie art. 127 § 3 k.p.a. strona niezadowolona z decyzji, jest uprawniona do zainicjowania przed tym samym organem drugiego postępowania merytorycznego w tej samej sprawie, do którego odpowiednio należy stosować przepisy k.p.a. dotyczące odwołań. Postępowanie wszczęte wnioskiem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shd w:fill="FFFFFF" w:val="clear"/>
        </w:rPr>
        <w:t> ponowne rozpatrzenie sprawy kończy się rozstrzygnięciem - sposobem załatwienia sprawy - przewidzianym w art. 138 § 1 k.p.a. (por. wyroki NSA z dnia 17 listopada 2000 r., sygn. akt I SA 1543/99, LEX nr 57182, i z dnia 27 listopada 2001 r., sygn. akt I SA 1011/00, LEX nr 81760). Powyższe oznacza, że organ wydający decyzję, na skutek prawidłowo złożonego wniosku o ponowne rozpatrzenie sprawy „</w:t>
      </w:r>
      <w:r>
        <w:rPr>
          <w:iCs/>
          <w:color w:val="000000"/>
          <w:sz w:val="28"/>
          <w:szCs w:val="28"/>
          <w:shd w:fill="FFFFFF" w:val="clear"/>
        </w:rPr>
        <w:t>obowiązany jest ponownie rozpoznać i rozstrzygnąć sprawę, która już raz została rozstrzygnięta przez ten organ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w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 xml:space="preserve">ramach działania </w:t>
        <w:br/>
        <w:t xml:space="preserve">jako organu pierwszej instancji, przy zastosowaniu takich rozstrzygnięć, </w:t>
        <w:br/>
        <w:t>które zostały przewidziane w art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3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§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1 k.p.a.”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wyrok Wojewódzkiego Sądu Administracyjnego w Warszawie z dnia 20 marca 2007 r., sygn. akt: V SA/Wa 248/07, LEX nr 338253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poglądem ugruntowanym w doktrynie prawa oraz w orzecznictwie, istotą postępowania odwoławczego jest ponowne merytoryczne rozpoznanie i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rozstrzygnięcie sprawy administracyjnej, która była już przedmiotem rozstrzygnięcia organu pierwszej instancji, a nie jedynie kontrola decyzji organu pierwszej instancji, czy też rozpatrzenie zasadności zarzutów podniesionych w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odwołaniu (tak: Adamiak/Borkowski, Kodeks postępowania administracyjnego. Komentarz, wyd. 3, Warszawa 2001 r., art. 138 Nb 1, oraz wyrok NSA z dnia 9.10.1992 r., V SA 137/92; opubl. ONSA z. 1/1992, poz. 22). Organ administracji publicznej jest zobowiązany zatem do ponownego rozważenia wszystkich istotnych dla sprawy okoliczności faktycznych i prawnych, a w razie konieczności, do przeprowadzenia uzupełniającego postępowania dowodowego (art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136 k.p.a.), </w:t>
        <w:br/>
        <w:t>co w efekcie ma doprowadzić do wydania nowego rozstrzygnięcia w sprawie, które wyeliminuje ewentualne wady decyzji wydanej przez organ pierwszej instan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„International Communication” Sp. z o.o. </w:t>
      </w:r>
      <w:r>
        <w:rPr>
          <w:sz w:val="28"/>
          <w:szCs w:val="28"/>
        </w:rPr>
        <w:t xml:space="preserve"> (dalej: Skarżąca) z siedzibą w Warszawie zarzuciła zaskarżonej decyzji naruszenie przepisów postępowania administracyjnego tj. </w:t>
      </w:r>
      <w:r>
        <w:rPr>
          <w:sz w:val="28"/>
        </w:rPr>
        <w:t xml:space="preserve">art. 7, 11, 77 i 80 k.p.a. oraz przepisów prawa materialnego </w:t>
        <w:br/>
      </w:r>
      <w:r>
        <w:rPr>
          <w:sz w:val="28"/>
          <w:szCs w:val="28"/>
        </w:rPr>
        <w:t xml:space="preserve">tj. </w:t>
      </w:r>
      <w:r>
        <w:rPr>
          <w:sz w:val="28"/>
        </w:rPr>
        <w:t xml:space="preserve">art. 36 ust. 1 ustawy o radiofonii i telewizji poprzez błędne uznanie, że przesłanki udzielenia koncesji wskazane w tym przepisie w najwyższym stopniu realizuje nie Skarżąca a spółka </w:t>
      </w:r>
      <w:r>
        <w:rPr>
          <w:sz w:val="28"/>
          <w:szCs w:val="28"/>
        </w:rPr>
        <w:t xml:space="preserve">Agencja Reklamowa Radio Park Sp. z o.o., a także naruszenie art. 52 ust. 1 i 2 ustawy z dnia 2 lipca 2004 r. o swobodzie działalności gospodarczej </w:t>
      </w:r>
      <w:r>
        <w:rPr>
          <w:sz w:val="28"/>
        </w:rPr>
        <w:t xml:space="preserve">(Dz. U. z 2017 r. poz. 2168, </w:t>
      </w:r>
      <w:r>
        <w:rPr>
          <w:sz w:val="28"/>
          <w:szCs w:val="28"/>
        </w:rPr>
        <w:t>z późn. zm</w:t>
      </w:r>
      <w:r>
        <w:rPr>
          <w:sz w:val="28"/>
        </w:rPr>
        <w:t>.).</w:t>
      </w:r>
    </w:p>
    <w:p>
      <w:pPr>
        <w:pStyle w:val="Teksttreci11"/>
        <w:shd w:fill="auto" w:val="clear"/>
        <w:spacing w:lineRule="auto" w:line="240" w:before="0" w:after="120"/>
        <w:ind w:left="23" w:right="2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 ocenie Skarżącej z samego porównania projektów programów radiowych przedstawionych we wnioskach o udzielenie koncesji, dokonanego w uzasadnieniu zaskarżonej decyzji wynika, że wskazane w nim różnice pomiędzy projektami radiowymi Skarżącej i Agencji Reklamowej Radio Park Sp. z o.o. są niewielkie, a jedynym z decydujących elementów było nadawanie wyłącznie polskiej muzyki rozrywkowej w programie Agencji Reklamowej Radio Park Sp. z o.o.</w:t>
      </w:r>
    </w:p>
    <w:p>
      <w:pPr>
        <w:pStyle w:val="Teksttreci11"/>
        <w:shd w:fill="auto" w:val="clear"/>
        <w:spacing w:lineRule="auto" w:line="240" w:before="0" w:after="120"/>
        <w:ind w:left="23" w:right="2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Zdaniem Skarżącej format muzyczny zawarty we wniosku spółki „International Communication” Sp. z o.o. zapewniał odbiorcom znacznie większą różnorodność. Skarżąca zadeklarowała bowiem nadawanie muzyki rozrywkowej dostosowanej do rytmu dnia słuchacza, której wybór wynikałby z przeprowadzanych przez nią badań pozwalających na określenie jakie utwory najbardziej odpowiadają słuchaczom stacji. Skarżąca uważa, że w swoim projekcie programu radia „WAWA CZĘSTOCHOWA” gwarantowała, podobnie jak Agencja Reklamowa Radio Park Sp. z o.o., położenie nacisku na promocję polskiej muzyki poprzez prezentację szerokiego spectrum muzyki rozrywkowej przy uwzględnieniu potrzeb i preferencji grupy celowej, do której miał być kierowany program. Skarżąca poprzez swój projekt programu również gwarantowała szeroką prezentację dorobku polskiej twórczości muzycznej oraz prezentację zarówno polskich utworów sprzed lat, jak i nowych polskich utworów i obiecujących wykonawców. Skarżąca wskazała także, że „prowadzi projekt WAWA – ZAWSZE POLSKA MUZYKA, który z sukcesem realizowany jest w innych miastach”. </w:t>
      </w:r>
    </w:p>
    <w:p>
      <w:pPr>
        <w:pStyle w:val="Teksttreci11"/>
        <w:shd w:fill="auto" w:val="clear"/>
        <w:spacing w:lineRule="auto" w:line="240" w:before="0" w:after="120"/>
        <w:ind w:left="23" w:right="2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Skarżąca podniosła, że przywołane w uzasadnieniu zaskarżonej decyzji kryteria uznane przez KRRiT jako te, które przesądziły o wyborze, jak liczba rodzajów audycji i form radiowych realizujących specjalizację programu oraz udział tych audycji w tygodniowym i miesięcznym czasie nadawania programu w godz. </w:t>
        <w:br/>
        <w:t>6.00-23.00, również we wniosku Skarżącej nie odbiegały znacząco od propozycji programowej Agencji Reklamowej Radio Park Sp. z o.o. Porównanie przez KRRiT projektów programów radiowych pokazuje także, że różnice w poziomie realizacji przez Skarżącą i Agencję Reklamową Radio Park Sp. z o.o. w projektowanych programach w tygodniowym i miesięcznym czasie nadawania audycji realizujących specjalizację programu, stanowią jedynie 5,1%.</w:t>
      </w:r>
    </w:p>
    <w:p>
      <w:pPr>
        <w:pStyle w:val="Teksttreci11"/>
        <w:shd w:fill="auto" w:val="clear"/>
        <w:spacing w:lineRule="auto" w:line="240" w:before="0" w:after="120"/>
        <w:ind w:left="23" w:right="2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Skarżąca wskazała, że w złożonym projekcie zaproponowała pięć rodzajów audycji z tzw. otwartą strukturą programu, co miało świadczyć o różnorodności jej oferty oraz kreatywnym i interaktywnym podejściu do słuchacza.</w:t>
      </w:r>
    </w:p>
    <w:p>
      <w:pPr>
        <w:pStyle w:val="Teksttreci11"/>
        <w:shd w:fill="auto" w:val="clear"/>
        <w:spacing w:lineRule="auto" w:line="240" w:before="0" w:after="120"/>
        <w:ind w:left="23" w:right="28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Skarżąca podkreśliła, że nie może podzielić stanowiska KRRiT, że jej oferta była mniej urozmaicona, oparta na istniejących formatach i nie uzupełni istniejącej na danym terenie oferty programowej.</w:t>
      </w:r>
    </w:p>
    <w:p>
      <w:pPr>
        <w:pStyle w:val="Teksttreci11"/>
        <w:shd w:fill="auto" w:val="clear"/>
        <w:spacing w:lineRule="auto" w:line="240" w:before="0" w:after="120"/>
        <w:ind w:left="23" w:right="28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edług Skarżącej w przypadku gdyby KRRiT nie podzieliła jej argumentacji to należy podnieść, że powinna była uznać stosownie do art. 52 ust. 2 ustawy o swobodzie działalności gospodarczej, że w przedmiotowej sprawie zachodzą przesłanki do zarządzenia przetargu i upoważnić Przewodniczącego KRRiT do zarządzenia przetargu. Skarżąca wyjaśniła, że w przedmiotowym postępowaniu liczba przedsiębiorców spełniających warunki do udzielenia koncesji i dających rękojmie prawidłowego wykonywania działalności objętej koncesją była większa niż liczba koncesji. Skarżąca powołała się na przykład postępowania koncesyjnego w sprawie udzielenia koncesji na rozpowszechnianie programu radiowego ze stacji nadawczej w Gdańsku (87,8 MHz), w którym zarządzono przetarg, ponieważ żaden z przedstawionych projektów nie wyróżnił się pod względem ilościowym i jakościowym w taki sposób, że KRRiT mogła rozstrzygnąć postępowanie poprzez przyznanie koncesji jednemu z Wnioskodawców w drodze głosowania.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</w:rPr>
        <w:t>Dokonując</w:t>
      </w:r>
      <w:r>
        <w:rPr>
          <w:sz w:val="28"/>
          <w:szCs w:val="28"/>
        </w:rPr>
        <w:t xml:space="preserve"> ponownej analizy sprawy KRRiT stwierdziła, co następuj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e można zgodzić się ze Skarżącą w zakresie zarzutu, że wydanie zaskarżonej decyzji nastąpiło z naruszeniem przepisów art. 7, 11, 77 i 80 k.p.a. oraz art. 36 ust. 1 ustawy o radiofonii i telewizji. We wniosku o ponowne rozpatrzenie sprawy z dnia 15 lutego 2018 r. Skarżąca nie wyjaśniła explicite na czym miały polegać działania Organu niezgodne z przepisami postępowania administracyjnego.</w:t>
      </w:r>
    </w:p>
    <w:p>
      <w:pPr>
        <w:pStyle w:val="TextBody"/>
        <w:spacing w:lineRule="auto" w:line="240" w:before="0" w:after="120"/>
        <w:ind w:right="-17" w:hanging="0"/>
        <w:rPr/>
      </w:pPr>
      <w:r>
        <w:rPr/>
        <w:t xml:space="preserve">Przed wydaniem rozstrzygnięcia Organ dokładnie wyjaśnił stan faktyczny sprawy, zebrał i rozpatrzył cały materiał dowodowy. W uzasadnieniu zaskarżonej decyzji Przewodniczącego KRRiT Nr 700/2018-R Organ szczegółowo określił przesłanki, którymi kierowała się KRRiT rozstrzygając przedmiotowe postępowanie. Oceny złożonych wniosków dokonano biorąc w szczególności pod uwagę kryteria wymienione wart. 36 ust. 1 ustawy o radiofonii i telewizji, tj. poddano ocenie stopień zgodności zamierzonej działalności programowej z zadaniami określonymi w art. 1 ust. 1 ustawy,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 innymi nadawcami, przewidywany udział audycji, o których mowa w art. 15 ust. 2 ustawy o radiofonii i telewizji, dotychczasowe przestrzeganie przepisów dotyczących radiokomunikacji i środków masowego przekazu. Ponadto oceny zawartości programowej dokonano biorąc pod uwagę wyznaczniki, które zostały zawarte w Ogłoszeniu Przewodniczącego KRRiT z dnia 31 marca 2016 r. (M.P poz. 376) o możliwości uzyskania koncesji na rozpowszechnianie programu radiowego o charakterze wyspecjalizowanym muzycznym, z tematyką lokalną dotyczącą Częstochowy i okolic. </w:t>
        <w:br/>
        <w:t>Ze szczegółowych warunków Ogłoszenia wynikało, że: Program będzie rozpowszechniany codziennie przez 24 godziny na dobę i będzie oznaczany nazwą określoną w koncesji, będzie zawierał audycje słowne i słowno-muzyczne (informacyjne, publicystyczne, edukacyjno-popularyzatorskie, poświęcone krytyce muzycznej itp.) dotyczące muzyki polskiej, tj. utworów i wykonawców, kierunków i prądów muzycznych, historii muzyki, aktualnych wydarzeń muzycznych w Polsce. Muzyka polska (tj. utwory słowno-muzyczne wykonywane w języku polskim) oraz audycje słowne i elementy słowne w audycjach słowno-muzycznych realizujące wyspecjalizowany charakter programu będą stanowić łącznie nie mniej niż 70% programu nadanego w ciągu miesiąca w godz. 6.00-23.00, rozliczanego w okresach tygodniowych w wymienionych godzinach. Audycje słowne i elementy słowne w audycjach słowno-muzycznych, realizujące wyspecjalizowany charakter programu będą stanowić nie mniej niż 8% tygodniowego czasu nadawania programu w godz. 6.00-23.00. W programie będą nadawane audycje słowne poświęcone tematyce lokalnej, realizowanej poprzez różne rodzaje audycji, odnoszącej się do miejscowości objętych zasięgiem nadawania, tj. Częstochowy i okolic, w wymiarze nie mniejszym niż 4% tygodniowego czasu nadawania programu w godz. 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KRRiT uznała, iż w niniejszym postępowaniu należy wybrać podmiot, którego oferta programowa uzupełni istniejącą na danym terenie ofertę programową </w:t>
        <w:br/>
        <w:t xml:space="preserve">o nową jakość jaką jest format muzyczny polska muzyka rozrywkowa (przede wszystkim rock, pop, dance, ska, reggae, blues i hip hop). Takie rozstrzygnięcie przyczyni się do popierania krajowej twórczości audiowizualnej, o której mowa w art. 1 ust. 1 pkt 5 ustawy o radiofonii i telewizji. Po dokonaniu analizy dostępnej już na rynku radiowym Częstochowy i okolic oferty programowej KRRiT stwierdziła, że wniosek spółki Agencja Reklamowa Radio Park Sp. z o.o., który przedstawia interesujący program o charakterze wyspecjalizowanym muzycznym z tematyką lokalną, wyróżniający się proponowaną muzyką – będzie stanowił uzupełnienie tego rynku radiowego. Ponadto w ocenie KRRiT, projekt Agencji Reklamowej Radio Park Sp. z o.o. wyróżniał się pod względem jakościowym na tle pozostałych projektów, co pozwoliło KRRiT zakończyć postępowanie zapoczątkowane Ogłoszeniem Przewodniczącego KRRiT z dnia 31 marca 2016 r., poprzez przyznanie koncesji. Oferta programowa przedstawiona przez spółkę Agencja Reklamowa Radio Park Sp. z o.o. przewyższa projekty przedstawione przez pozostałe podmioty pod względem obecności w programie audycji dla dzieci i młodzieży oraz audycji literackich, jak również łącznego minimalnego udziału audycji realizujących specjalizację w tygodniowym i miesięcznym czasie nadawania programu w godz. 6.00-23.00, ilości rodzajów audycji i form radiowych realizujących specjalizację, czy też ilości rodzajów audycji słownych w programie, jak również pod względem udziału w programie utworów słowno-muzycznych wykonanych w języku polskim w miesięcznym czasie nadawania ogółu utworów słowno-muzycznych w programie, w tym w godz. 5.00-24.00. 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</w:rPr>
        <w:t>W związku z powyższym po</w:t>
      </w:r>
      <w:r>
        <w:rPr>
          <w:sz w:val="28"/>
          <w:szCs w:val="28"/>
        </w:rPr>
        <w:t xml:space="preserve"> ponownym szczegółowym rozpatrzeniu całości sprawy KRRiT uznała zarzut Skarżącej za bezzasadny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tym miejscu należy wskazać, że po ponownym porównaniu oferty programowej Agencji Reklamowej Radio Park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z ofertą spółki „International Communication”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pod kątem kryteriów uznanych przez KRRiT jako te, które przesądziły o wyborze tj. (w tygodniowym czasie nadawania programu w godz. 6.00-23.00): łącznego minimalnego udziału audycji realizujących specjalizację (75,1% do 70%); udziału audycji dla dzieci i młodzieży (0,2% do 0%), audycji literackich (0,2% do 0%); pod względem liczby rodzajów audycji i form radiowych realizujących specjalizację programu /8 rodzajów audycji (informacja, publicystyka, rozrywka, edukacja, dla dzieci i młodzieży, audycje inne, muzyka rozrywkowa, muzyka inna)/ do /4 rodzajów audycji (informacja, publicystyka, edukacja, muzyka rozrywkowa)/; należy potwierdzić, że deklaracje Agencji Reklamowej Radio Park Sp. z o.o. są wyższe od deklaracji spółki „International Communication” </w:t>
      </w:r>
      <w:r>
        <w:rPr>
          <w:sz w:val="28"/>
        </w:rPr>
        <w:t>Sp. z o.o</w:t>
      </w:r>
      <w:r>
        <w:rPr>
          <w:sz w:val="28"/>
          <w:szCs w:val="28"/>
        </w:rPr>
        <w:t xml:space="preserve">. Ponadto deklaracje Agencji Reklamowej Radio Park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są wyższe pod względem łącznego minimalnego udziału w tygodniowym czasie nadawania w godz. 6.00-23.00: audycji poświęconych tematyce lokalnej (8,8% do 6%), łącznego minimalnego udziału audycji słownych (18,1% do 18%), rodzajów audycji realizujących tematykę lokalną (6 do 5), planowanych rodzajów audycji słownych (8 do 6). Agencja Reklamowa Radio Park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zaplanowała także dwukrotnie mniej powtórek w tygodniowym czasie nadawania w godz. </w:t>
        <w:br/>
        <w:t xml:space="preserve">6.00-23.00 (tj.4,5% do 10%). W związku z powyższym należy stwierdzić, że oferta spółki „International Communication” </w:t>
      </w:r>
      <w:r>
        <w:rPr>
          <w:sz w:val="28"/>
        </w:rPr>
        <w:t>Sp. z o.o.</w:t>
      </w:r>
      <w:r>
        <w:rPr>
          <w:sz w:val="28"/>
          <w:szCs w:val="28"/>
        </w:rPr>
        <w:t xml:space="preserve"> znacząco ustępuje ofercie spółki Agencja Reklamowa Radio Park </w:t>
      </w:r>
      <w:r>
        <w:rPr>
          <w:sz w:val="28"/>
        </w:rPr>
        <w:t xml:space="preserve">Sp. z o.o. </w:t>
      </w:r>
    </w:p>
    <w:p>
      <w:pPr>
        <w:pStyle w:val="Teksttreci11"/>
        <w:shd w:fill="auto" w:val="clear"/>
        <w:spacing w:lineRule="auto" w:line="240"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ównując ponownie formaty muzyczne zaproponowane przez spółki: „International Communication” </w:t>
      </w:r>
      <w:r>
        <w:rPr>
          <w:rFonts w:cs="Times New Roman" w:ascii="Times New Roman" w:hAnsi="Times New Roman"/>
          <w:sz w:val="28"/>
          <w:szCs w:val="20"/>
        </w:rPr>
        <w:t>Sp. z o.o.</w:t>
      </w:r>
      <w:r>
        <w:rPr>
          <w:rFonts w:cs="Times New Roman" w:ascii="Times New Roman" w:hAnsi="Times New Roman"/>
          <w:sz w:val="28"/>
          <w:szCs w:val="28"/>
        </w:rPr>
        <w:t xml:space="preserve"> oraz Agencja Reklamowa Radio Park Sp. z o.o. pod względem realizacji art. 15 ust.2 ustawy o radiofonii i telewizji </w:t>
        <w:br/>
        <w:t xml:space="preserve">tj. przewidywanego procentowego udziału utworów słowno-muzycznych wykonanych w języku polskim w miesięcznym czasie nadawania ogółu utworów słowno-muzycznych w programie (zgodnie z ww. przepisem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co najmniej 33%, Agencja Reklamowa Radio Park Sp. z o.o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00%; „International Communication” </w:t>
      </w:r>
      <w:r>
        <w:rPr>
          <w:rFonts w:cs="Times New Roman" w:ascii="Times New Roman" w:hAnsi="Times New Roman"/>
          <w:sz w:val="28"/>
          <w:szCs w:val="20"/>
        </w:rPr>
        <w:t>Sp. z o.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70 %) oraz przewidywanego procentowego udziału utworów słowno-muzycznych wykonanych w języku polskim w miesięcznym czasie nadawania ogółu utworów słowno-muzycznych w godz. 5.00-24.00 (co najmniej 60%); (Agencja Reklamowa Radio Park Sp. z o.o. – 100%; „International Communication” </w:t>
      </w:r>
      <w:r>
        <w:rPr>
          <w:rFonts w:cs="Times New Roman" w:ascii="Times New Roman" w:hAnsi="Times New Roman"/>
          <w:sz w:val="28"/>
          <w:szCs w:val="20"/>
        </w:rPr>
        <w:t>Sp. z o.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65%), należy stwierdzić, że propozycja Agencji Reklamowej Radio Park Sp. z o.o. w pełni gwarantuje realizację planowanego formatu muzycznego: polska muzyka w szerokim spektrum gatunkowym, w tym: rock, pop, dance, ska, reggae, blues, hip hop. Natomiast deklaracja złożona przez spółkę „International Communication” </w:t>
      </w:r>
      <w:r>
        <w:rPr>
          <w:rFonts w:cs="Times New Roman" w:ascii="Times New Roman" w:hAnsi="Times New Roman"/>
          <w:sz w:val="28"/>
          <w:szCs w:val="20"/>
        </w:rPr>
        <w:t>Sp. z o.o.</w:t>
      </w:r>
      <w:r>
        <w:rPr>
          <w:rFonts w:cs="Times New Roman" w:ascii="Times New Roman" w:hAnsi="Times New Roman"/>
          <w:sz w:val="28"/>
          <w:szCs w:val="28"/>
        </w:rPr>
        <w:t xml:space="preserve"> w zakresie udziału utworów słowno-muzycznych wykonanych w języku polskim nie gwarantuje deklarowanego wysokiego udziału muzyki polskiej.</w:t>
      </w:r>
    </w:p>
    <w:p>
      <w:pPr>
        <w:pStyle w:val="Normal"/>
        <w:spacing w:lineRule="exact" w:line="3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zapoznała się z całością materiału dowodowego zawartego w „Informacjach Programowych” oraz załącznikach do wniosku. Analizując ponownie dokumentację stwierdziła, że deklaracje Agencji Reklamowej Radio Park Sp. z o.o. są znacznie wyższe od deklaracji spółki „International Communication” </w:t>
      </w:r>
      <w:r>
        <w:rPr>
          <w:sz w:val="28"/>
        </w:rPr>
        <w:t>Sp. z o.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owyższe wnioski wynikają także z porównania zamieszczonego w pkt. V uzasadnienia zaskarżonej decyzji (kryteria w pkt. 2-9 i 11-13 wskazują na wyższe udziały i większą liczbę rodzajów audycji zaproponowanych przez Agencję Reklamową Radio Park Sp. z o.o.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stępnie odnosząc się do zarzutu Skarżącej, że „KRRiT powinna była uznać, że w przedmiotowej sprawie zachodzą przesłanki do zarządzenia przetargu”, należy wskazać co następuje. Zgodnie z art. 52 ust. 1 ustawy o swobodzie działalności gospodarczej, jeżeli liczba przedsiębiorców, spełniających warunki do udzielenia koncesji i dających rękojmię prawidłowego wykonywania działalności objętej koncesją, jest większa niż liczba koncesji przewidzianych do udzielenia, organ koncesyjny zarządza przetarg, którego przedmiotem jest udzielenie koncesji. Zgodnie natomiast z art. 52 ust. 2 ustawy o swobodzie działalności gospodarczej, który modyfikuje powyższą zasadę w odniesieniu do radiofonii i telewizji, w postępowaniu o udzielenie koncesji na rozpowszechnianie programów radiowych i telewizyjnych organ koncesyjny zarządza przetarg, o którym mowa w ust. 1, jeżeli w wyniku dokonania oceny wniosków w trybie art. 36 ustawy o radiofonii i telewizji liczba przedsiębiorców pozostaje większa niż liczba koncesji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ozytywna ocena, co do spełnienia formalnie przesłanek z art. 36 ustawy o radiofonii i telewizji nie oznacza, że organ nie może spośród podmiotów spełniających ww. przesłanki wybrać wniosku, który w sposób najpełniejszy będzie realizował zadania określone w Ogłoszeniu. Taka możliwość wyboru najciekawszej oferty z jednoczesnym uzasadnieniem przez organ podstaw rozstrzygnięcia została potwierdzona orzecznictwem sądowym, w tym m.in. wyrokiem WSA w Warszawie z dnia 10 czerwca 2010 r. w sprawie o sygn. akt VI SA/Wa 380/10, w którym Sąd stwierdził, że „W postępowaniu z wniosku o rozszerzenie dotychczasowej koncesji poprzez jej zmianę, analiza i ocena wniosków o przyznanie prawa do rozpowszechniania programu radiowego za pomocą dodatkowej stacji nadawczej dokonana w trybie art. 36 ust. 1 pkt. 1 ustawy o radiofonii i telewizji – wyprzedza zarządzenie przetargu.” Ponadto na uwagę zasługuje wyrok NSA z dnia 4 marca 2011 r., sygn. akt II GSK 51/10, w którym NSA stwierdził, że „ Jak to już wspomniano wcześniej KRRiT porównując oferty programowe wnioskodawców uczestniczących w postępowaniu stwierdziła, że programy rozpowszechniane zarówno przez Skarżącą spółkę P.M. S.A. jak też T.P. S.A. są identyczne pod względem ich charakterów określonych w koncesjach i odpowiadają wynikającym z ogłoszenia wymaganiom. Uznać należy, że stwarzało to podstawę do wybrania spośród wniosków koncesyjnych takiego, który istniejące oczekiwania społeczne najpełniej uwzględnia. Organ koncesyjny dokonuje tego w ramach uznania administracyjnego przy wykazaniu okoliczności, które jego zdaniem wpłynęły na wynik sprawy.” W kontekście przedmiotowej sprawy można wskazać także: wyrok NSA z dnia 16 marca 2010 r., sygn. akt II GSK 336/09, zgodnie z którym „Wyliczenie przepisie art. 36 ust. 1 pkt 1-5 ustawy z 1992 r. o radiofonii i telewizji przesłanek, które powinny zostać w szczególności poddane ocenie w trakcie postępowania, nie ma charakteru enumeratywnego. Oznacza to, że w czasie postępowania nie może zostać pominięta żadna z przesłanek wymienionych ww. przepisie. Nie oznacza to jednak, że tylko te przesłanki mogą stać się przedmiotem oceny. Użyty w art. 36 ust. 1 zwrot "w szczególności" należy interpretować w ten sposób, że organ koncesyjny zobligowany jest w pierwszym rzędzie do ceny okoliczności wymienionych w art. 36 ust. 1 pkt 1-5, ale powinien także brać pod uwagę wszelkie inne przesłanki, które mogą być istotne dla oceny zasadności wniosku o przyznanie koncesji. Przed dokonaniem oceny wskazanych w art. 36 ust. 1 pkt 1-5 ustawy z 1992 r. o radiofonii i telewizji okoliczności KRRiT musi zebrać możliwie pełny materiał dowodowy stanowiący podstawę dla ustalenia stanu faktycznego. Ustalony stan faktyczny winien zostać następnie poddany wnikliwej ocenie”; wyrok WSA Warszawie z dnia 25 maja 2012 r., sygn. akt VI SA/Wa 627/12, z którego wynika, że „1. O ile przesłanki i warunki przyznania lub odmowy koncesji są w ustawie z 1992 r. o radiofonii i telewizji w miarę precyzyjnie określone i powinny być brane także pod uwagę przy ocenie wniosków, o których mowa w art. 52 u.s.d.g., o tyle żaden z przepisów nie określa metody (sposobu) ustalania wyników postępowania koncesyjnego w dziedzinie radiofonii i telewizji. Inaczej mówiąc, w świetle obowiązujących przepisów dopuszczalna jest zarówno zastosowana metoda przesiewowa, zakładająca stopniową eliminację wnioskodawców, przy zastosowaniu wielu kryteriów, jak i metoda punktowa, zakładająca ustalenie określonej liczby punktów za spełnianie określonych warunków i ich sumowanie, czy też jeszcze inna metoda. 2. Wybór metody (sposobu) ustalania wyników postępowania koncesyjnego w dziedzinie radiofonii i telewizji mieści się w ramach uznania administracyjnego organu, który powinien uzasadnić wybór przyjętej metody i kryteriów oceny”; wyrok NSA z dnia </w:t>
        <w:br/>
        <w:t>25 listopada 2003 r., sygn. akt II SA 1794/02, w którym podkreślono, że „Wyczerpujące przedstawienie motywów decyzji, obejmujących kryteria, którymi kierował się organ oceniając fakty, które przyjął za podstawę rozstrzygnięcia, ma szczególną wagę w sprawach, w których występuje kilka podmiotów-stron, konkurujących o określone dobro będące przedmiotem reglamentacji administracyjnej. Decyzja organu sprowadza się wówczas do wskazania (wyboru) jednego z podmiotów – tego, który w porównaniu z pozostałymi najpełniej spełnia kryteria przyznania określonego dobra.”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iorąc pod uwagę powyżej wskazane orzecznictwo sądowe należy stwierdzić, że Organ mógł dokonać porównania wszystkich ofert, które spełniały warunki z art. 36 ustawy o radiofonii i telewizji, w tym w zakresie zgodnej z Ogłoszeniem oferty programowej, jak również posiadania właściwych środków finansowych, niezbędnych do realizacji programu, a następnie w wyniku dokonania porównania przedmiotowych ofert wybrać te które w największym zakresie spełniałyby warunki Ogłoszenia oraz ustawy o radiofonii i telewizji.</w:t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jc w:val="both"/>
        <w:rPr/>
      </w:pPr>
      <w:r>
        <w:rPr>
          <w:sz w:val="28"/>
          <w:szCs w:val="28"/>
        </w:rPr>
        <w:t>W uzasadnieniu decyzji Nr 700/2018-R z dnia 25 stycznia 2018 r. organ przedstawił wyczerpująco motywy i kryteria którymi kierował się podejmując rozstrzygnięcie w przedmiotowym postępowaniu koncesyjnym.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 ocenie KRRiT, jeden z przedstawionych projektów programów wyróżniał się pod względem jakościowym na tle pozostałych projektów, co pozwoliło KRRiT rozstrzygnąć postępowanie zapoczątkowane Ogłoszeniem Przewodniczącego KRRiT z dnia 31 marca 2016 r., poprzez przyznanie koncesji na rozpowszechnianie programu radiowego jednemu z Wnioskodawców tj. spółce Agencja Reklamowa Radio Park Sp. z o.o. w drodze przeprowadzonego głosowania. </w:t>
      </w:r>
    </w:p>
    <w:p>
      <w:pPr>
        <w:pStyle w:val="Normal"/>
        <w:tabs>
          <w:tab w:val="clear" w:pos="709"/>
          <w:tab w:val="left" w:pos="373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RiT uznała, że w przedmiotowym postępowaniu nie zachodzą przesłanki do zarządzenia przetargu w trybie art. 52 ust. 2 ustawy o swobodzie działalności gospodarcz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postępowania koncesyjnego na rozpowszechnianie programu radiowego ze stacji nadawczej w Gdańsku (97,8 MHz) w którym zarządzono przetarg, żaden z przedstawionych projektów programów nie wyróżnił się pod względem ilościowym i jakościowym na tle pozostałych projektów w taki sposób, aby KRRiT mogła rozstrzygnąć postępowanie zapoczątkowane Ogłoszeniem poprzez przyznanie koncesji jednemu z Wnioskodawców w drodze głosowania. </w:t>
        <w:br/>
        <w:t>W tym miejscu można jedynie dodać, że decyzja o udzieleniu koncesji Nr 696/2017-R z dnia 21 grudnia 2017 r. stała się prawomocna, ponieważ żaden z czterech Wnioskodawców biorących udział w tym postępowaniu nie skorzystał z prawa do złożenia wniosku o ponowne rozpatrzenie sprawy lub skargi do Sąd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 ponownym przeanalizowaniu całości materiału dowodowego należy stwierdzić bezzasadność podniesionych przez Skarżącą zarzutów. Program zaproponowany przez spółkę Agencja Reklamowa Radio Park Sp. z o.o. z siedzibą w Gliwicach będzie, w ocenie KRRiT, w największym stopniu realizował wymogi zawarte w treści Ogłoszenia Przewodniczącego KRRiT oraz kryteria ustawowe określone w art. 36 i art. 1 ust. 1 ustawy o radiofonii i telewizji. W szczególności program pod nazwą „Radio Polska Muzyka” uzupełni istniejącą na danym terenie ofertę programową o nową jakość jaką jest format muzyczny polska muzyka rozrywkowa (przede wszystkim rock, pop, dance, ska, reggae, blues i hip hop) i w ten sposób przyczyni się też do popierania krajowej twórczości audiowizualnej, o której mowa w art.1 ust. 1 pkt 5 ustawy o radiofonii i telewi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4"/>
        </w:rPr>
        <w:t>Zgodnie z art. 138 § 1 k.p.a. organ odwoławczy wydaje decyzję, w której:</w:t>
      </w:r>
      <w:r>
        <w:rPr>
          <w:sz w:val="28"/>
          <w:szCs w:val="28"/>
        </w:rPr>
        <w:t xml:space="preserve"> </w:t>
        <w:br/>
      </w:r>
      <w:r>
        <w:rPr>
          <w:sz w:val="28"/>
          <w:szCs w:val="24"/>
        </w:rPr>
        <w:t>1) utrzymuje w mocy zaskarżoną decyzję albo 2) uchyla zaskarżoną decyzję w całości albo w części i w tym zakresie orzeka co do istoty sprawy albo uchylając tę decyzję - umarza postępowanie pierwszej instancji w całości albo w części, albo 3) umarza postępowanie odwoławcz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dniu 5 czerwca 2018 r. KRRiT podjęła uchwałę Nr 147/2018, w której upoważniła Przewodniczącego KRRiT </w:t>
      </w:r>
      <w:r>
        <w:rPr>
          <w:sz w:val="28"/>
          <w:szCs w:val="28"/>
        </w:rPr>
        <w:t xml:space="preserve">do utrzymania w mocy decyzji </w:t>
        <w:br/>
        <w:t>Nr 700/2018-R z dnia 25 stycznia 2018 r. w sprawie udzielenia koncesji spółce Agencja Reklamowa Radio Park Sp. z o.o. z siedzibą w Gliwicach na rozpowszechnianie programu radiowego pod nazwą „Radio Polska Muzyka” oraz odmowy udzielenia koncesji spółkom: „International Communication” Sp. z o.o. z siedzibą w Warszawie, Grupa Radiowa Agory Sp. z o.o. z siedzibą w Warszawie i TRIO Sp. z o.o. z siedzibą w Sieradzu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Wobec tego należało postanowić jak na wstępie.</w:t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sz w:val="28"/>
          <w:szCs w:val="24"/>
        </w:rPr>
      </w:pPr>
      <w:r>
        <w:rPr>
          <w:sz w:val="28"/>
        </w:rPr>
        <w:t>Niniejsza decyzja jest ostateczna.</w:t>
      </w:r>
    </w:p>
    <w:p>
      <w:pPr>
        <w:pStyle w:val="Styl"/>
        <w:spacing w:lineRule="exact" w:line="316" w:before="0" w:after="120"/>
        <w:ind w:right="11" w:hanging="0"/>
        <w:jc w:val="both"/>
        <w:rPr/>
      </w:pPr>
      <w:r>
        <w:rPr>
          <w:sz w:val="28"/>
          <w:szCs w:val="20"/>
        </w:rPr>
        <w:t>Na podstawie art. 3 § 2 pkt 1, art. 53 § 1 oraz art. 54 § 1 ustawy z dnia 30 sierpnia 2002 r. Prawo o postępowaniu przed sądami administracyjnymi (Dz.U. </w:t>
      </w:r>
      <w:r>
        <w:rPr>
          <w:sz w:val="28"/>
        </w:rPr>
        <w:t xml:space="preserve">z 2018 r. </w:t>
      </w:r>
      <w:r>
        <w:rPr>
          <w:sz w:val="28"/>
          <w:szCs w:val="20"/>
        </w:rPr>
        <w:t>poz. 1302) stronom przysługuje prawo do złożenia skargi do Wojewódzkiego Sądu Administracyjnego w Warszawie za pośrednictwem Przewodniczącego Krajowej Rady Radiofonii i Telewizji w terminie trzydziestu dni od dnia doręczenia niniejszej decyzji.</w:t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12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before="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ternational Communication” Sp. z o.o. z siedzibą w Warszawie (04-190), ul. Jubilerska 10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Benedykt Fiutowski, Kancelaria BUDZOWSKA FIUTOWSKI </w:t>
        <w:br/>
        <w:t>I PARTNERZY, Radcowie Prawni, ul. Sienna 11/1, 31-041 Kraków – pełnomocnik spółki Agencja Reklamowa Radio Park Sp. z o.o. z siedzibą w Gliwicach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/>
      </w:pPr>
      <w:r>
        <w:rPr>
          <w:sz w:val="24"/>
          <w:szCs w:val="24"/>
        </w:rPr>
        <w:t>Radca Prawny Ewa Lewszuk, Kancelaria Radcy Prawnego, ul. Czerska 8/10, 00-732 Warszawa – pełnomocnik spółki Grupa Radiowa Agory Sp. z o.o. z siedzibą w Warszawie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Radca Prawny Magdalena Szablewska-Gmerek, Kancelaria Radcy Prawnego, ul. Rynek 13, 98-200 Sieradz – pełnomocnik spółki TRIO Sp. z o.o. z siedzibą w Sieradzu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  <w:t>DR – 133/201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133/201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tempelGaramond Roman;Times New Roman" w:hAnsi="StempelGaramond Roman;Times New Roman" w:cs="StempelGaramond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empelGaramond Roman;Times New Roman" w:hAnsi="StempelGaramond Roman;Times New Roman" w:cs="StempelGaramond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dresatZnak">
    <w:name w:val="Adresat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folistvalueuzasadnienie">
    <w:name w:val="info-list-value-uzasadnienie"/>
    <w:qFormat/>
    <w:rPr/>
  </w:style>
  <w:style w:type="character" w:styleId="StopkaZnak">
    <w:name w:val="Stopka Znak"/>
    <w:qFormat/>
    <w:rPr/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8">
    <w:name w:val="Tekst treści (8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81">
    <w:name w:val="Tekst treści (8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Teksttreci10Calibri85pt">
    <w:name w:val="Tekst treści (10) + Calibri;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PogrubienieTeksttreci10Calibri85ptMaelitery">
    <w:name w:val="Pogrubienie;Tekst treści (10) + Calibri;8;5 pt;Małe litery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TeksttreciPogrubienieOdstpy0pt">
    <w:name w:val="Tekst treści + Pogrubienie;Odstępy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105ptKursywaOdstpy0pt">
    <w:name w:val="Tekst treści + 10;5 pt;Kursywa;Odstępy 0 pt"/>
    <w:qFormat/>
    <w:rPr>
      <w:rFonts w:ascii="Book Antiqua" w:hAnsi="Book Antiqua" w:eastAsia="Book Antiqua" w:cs="Book Antiqua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grubienieTeksttreci10ptKursywaOdstpy0pt">
    <w:name w:val="Pogrubienie;Tekst treści + 10 pt;Kursywa;Odstępy 0 pt"/>
    <w:qFormat/>
    <w:rPr>
      <w:rFonts w:ascii="Book Antiqua" w:hAnsi="Book Antiqua" w:eastAsia="Book Antiqua" w:cs="Book Antiqua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ytuZnak">
    <w:name w:val="Tytuł Znak"/>
    <w:qFormat/>
    <w:rPr>
      <w:sz w:val="28"/>
    </w:rPr>
  </w:style>
  <w:style w:type="character" w:styleId="Teksttreci2">
    <w:name w:val="Tekst treści (2)_"/>
    <w:qFormat/>
    <w:rPr>
      <w:rFonts w:ascii="Book Antiqua" w:hAnsi="Book Antiqua" w:eastAsia="Book Antiqua" w:cs="Book Antiqua"/>
      <w:spacing w:val="10"/>
      <w:sz w:val="19"/>
      <w:szCs w:val="19"/>
      <w:shd w:fill="FFFFFF" w:val="clear"/>
    </w:rPr>
  </w:style>
  <w:style w:type="character" w:styleId="Teksttreci95ptBezkursywyOdstpy0pt">
    <w:name w:val="Tekst treści + 9;5 pt;Bez kursywy;Odstępy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Teksttreci5Exact">
    <w:name w:val="Tekst treści (5) Exact"/>
    <w:qFormat/>
    <w:rPr>
      <w:rFonts w:ascii="Book Antiqua" w:hAnsi="Book Antiqua" w:eastAsia="Book Antiqua" w:cs="Book Antiqua"/>
      <w:spacing w:val="-15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</w:rPr>
  </w:style>
  <w:style w:type="paragraph" w:styleId="Adresat">
    <w:name w:val="Adresat"/>
    <w:basedOn w:val="Normal"/>
    <w:qFormat/>
    <w:pPr>
      <w:spacing w:before="0" w:after="60"/>
      <w:ind w:left="496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80"/>
    </w:pPr>
    <w:rPr>
      <w:sz w:val="21"/>
      <w:szCs w:val="21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Calibri"/>
      <w:sz w:val="18"/>
      <w:szCs w:val="18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93"/>
      <w:jc w:val="both"/>
    </w:pPr>
    <w:rPr>
      <w:rFonts w:ascii="Arial Narrow" w:hAnsi="Arial Narrow" w:eastAsia="Arial Narrow" w:cs="Arial Narrow"/>
      <w:sz w:val="19"/>
      <w:szCs w:val="19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/>
      <w:ind w:hanging="360"/>
      <w:jc w:val="right"/>
    </w:pPr>
    <w:rPr>
      <w:rFonts w:ascii="Trebuchet MS" w:hAnsi="Trebuchet MS" w:cs="Trebuchet MS"/>
      <w:sz w:val="21"/>
      <w:szCs w:val="21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10"/>
      <w:sz w:val="19"/>
      <w:szCs w:val="19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15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6:00Z</dcterms:created>
  <dc:creator>Ania</dc:creator>
  <dc:description/>
  <dc:language>en-US</dc:language>
  <cp:lastModifiedBy>Zebrowska Urszula</cp:lastModifiedBy>
  <cp:lastPrinted>2018-06-21T15:18:00Z</cp:lastPrinted>
  <dcterms:modified xsi:type="dcterms:W3CDTF">2018-07-30T12:16:00Z</dcterms:modified>
  <cp:revision>2</cp:revision>
  <dc:subject/>
  <dc:title>Przewodniczący</dc:title>
</cp:coreProperties>
</file>