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3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9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418/2009-T </w:t>
      </w:r>
      <w:r>
        <w:rPr/>
        <w:t>z dnia 28 lipca 2009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</w:t>
        <w:br/>
        <w:t xml:space="preserve">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>o dokonaniu wpisu do rejestru wraz z odpisem z rejestru przedsiębiorców KRS, 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28 lipca 2009 r. koncesję Nr 418/2009-T, na rozpowszechnianie programu telewizyjnego pod nazwą </w:t>
      </w:r>
      <w:r>
        <w:rPr>
          <w:sz w:val="28"/>
        </w:rPr>
        <w:t>„ALE KINO”, obecnie „Ale Kino+”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418/2009-T</w:t>
        <w:br/>
        <w:t>z dnia 28 lipca 2009 r., na spółkę Canal+ Cyfrowy S.A. 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9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18/2009- T z</w:t>
      </w:r>
      <w:r>
        <w:rPr>
          <w:sz w:val="28"/>
        </w:rPr>
        <w:t xml:space="preserve"> dnia 28 lipca </w:t>
        <w:br/>
        <w:t>2009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8:00Z</dcterms:created>
  <dc:creator>pawelec</dc:creator>
  <dc:description/>
  <cp:keywords/>
  <dc:language>en-US</dc:language>
  <cp:lastModifiedBy>zebrowskau</cp:lastModifiedBy>
  <dcterms:modified xsi:type="dcterms:W3CDTF">2012-07-16T13:58:00Z</dcterms:modified>
  <cp:revision>2</cp:revision>
  <dc:subject/>
  <dc:title> </dc:title>
</cp:coreProperties>
</file>