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8 lipc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urozet Radio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32</w:t>
      </w:r>
      <w:r>
        <w:rPr>
          <w:rFonts w:cs="Times New Roman" w:ascii="Times New Roman" w:hAnsi="Times New Roman"/>
          <w:b/>
          <w:sz w:val="32"/>
        </w:rPr>
        <w:t>/2019 - 1/324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 </w:t>
        <w:br/>
        <w:t xml:space="preserve">i poz. 643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10 września 2018 r. (sygn. DR.414.68.2018), zmodyfikowanego pismem z dnia 18 grudnia 2018 r. </w:t>
        <w:br/>
        <w:t xml:space="preserve">i uzupełnionego pismem z dnia 18 lutego 2019 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Eurozet Radio 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68/2019 z dnia 14 marc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h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24/K/2018-R </w:t>
      </w:r>
      <w:r>
        <w:rPr>
          <w:rFonts w:cs="Times New Roman" w:ascii="Times New Roman" w:hAnsi="Times New Roman"/>
          <w:sz w:val="28"/>
          <w:szCs w:val="28"/>
        </w:rPr>
        <w:t>z dnia 24 kwietnia 2018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0 w tabeli, określającego warunki techniczne rozpowszechniania programu dotyczącego stacji nadawczej w Warszawie (106,8 MHz) na przez co lit. h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h)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rozpowszechniany w sposób rozsiewczy naziemny za pomocą stacji nadawczych o następujących parametrach technicznych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958"/>
        <w:gridCol w:w="1132"/>
        <w:gridCol w:w="570"/>
        <w:gridCol w:w="1272"/>
        <w:gridCol w:w="574"/>
        <w:gridCol w:w="567"/>
        <w:gridCol w:w="567"/>
        <w:gridCol w:w="709"/>
        <w:gridCol w:w="2317"/>
      </w:tblGrid>
      <w:tr>
        <w:trPr>
          <w:trHeight w:val="4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 Wiślna 6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 54N 22'3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azymucie </w:t>
              <w:br/>
              <w:t xml:space="preserve">40°/0,5 kW; </w:t>
              <w:br/>
              <w:t xml:space="preserve">w sektorze </w:t>
              <w:br/>
              <w:t>50°-60°/0,3 kW</w:t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27" 54N 22'3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TCN Gdynia Oksywie ul. Bosmańska 51 (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2'10" 54N 32'5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r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keepNext w:val="tru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2'03" 54N 32'4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 Koszalin</w:t>
              <w:br/>
              <w:t>Góra Chełmska (zachodnio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 13'42" 54N 12'1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ektorze </w:t>
              <w:br/>
              <w:t>20°-80°/20 W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13'35" 54N 12'1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 Kraków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mionki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56’53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2’21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r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 56’46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N 02’20’’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[WGS84] 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Traugutta 25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Textilimpex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8'00" 51N 46'0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3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 27'53" 51N 45'5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Olsztyn - Pieczewo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1'14" 53N 45'13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1'07" 53N 45'1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LR Poznań Piątkowo </w:t>
              <w:br/>
              <w:t>ul. Szymanowskiego 17 (wielkopol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4'27" 52N 27'3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4</w:t>
            </w:r>
          </w:p>
          <w:p>
            <w:pPr>
              <w:pStyle w:val="Normal"/>
              <w:keepNext w:val="tru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4'20" 52N 27'33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ON Rzeszów Baranówka </w:t>
              <w:br/>
              <w:t>ul. Broniewskiego 1 (podkarpac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59'16" 50N 03'0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59'09" 50N 03'0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 Szczecin/Warszewo ul. Poznańska 3D (zachodniopomor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 32'45" 53N 28'3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5</w:t>
            </w:r>
          </w:p>
          <w:p>
            <w:pPr>
              <w:pStyle w:val="Normal"/>
              <w:keepNext w:val="tru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 32'38" 53N 28'30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zawa PKiN Pl. Defilad 1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9" 52N 13'55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decyzji Nr </w:t>
              <w:br/>
              <w:t>DR-132/2019 -1/324/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2" 52N 13'5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ocław </w:t>
              <w:br/>
              <w:t>ul. Grunwaldzka 69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S Kredka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S TV S.A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7E 04'07" 51N 06'56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7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4/K/2018-R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7E 04'00" 51N 06'54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Zielona Góra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a Jemiołów 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16'41" 52N 20'51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8</w:t>
            </w:r>
          </w:p>
          <w:p>
            <w:pPr>
              <w:pStyle w:val="Normal"/>
              <w:keepNext w:val="tru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Nr 324/K/2018-R 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16'34" 52N 20'49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a Góra/Wilkanowo Góra Wilkanowska (lubuski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/PS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27'48" 51N 54'52"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ERP</w:t>
            </w:r>
          </w:p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 270°-280°/12,5 W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27'41" 51N 54'50"</w:t>
            </w:r>
          </w:p>
          <w:p>
            <w:pPr>
              <w:pStyle w:val="Normal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WGS84]   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spacing w:before="120" w:after="20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0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Maksymalna dewiacja częstotliwości</w:t>
        <w:tab/>
        <w:tab/>
        <w:tab/>
        <w:t>± 75 kHz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>
          <w:rFonts w:ascii="Times New Roman" w:hAnsi="Times New Roman" w:eastAsia="Batang;바탕" w:cs="Times New Roman"/>
          <w:sz w:val="28"/>
          <w:lang w:eastAsia="pl-PL"/>
        </w:rPr>
      </w:pPr>
      <w:r>
        <w:rPr>
          <w:rFonts w:eastAsia="Batang;바탕" w:cs="Times New Roman" w:ascii="Times New Roman" w:hAnsi="Times New Roman"/>
          <w:sz w:val="28"/>
          <w:lang w:eastAsia="pl-PL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sz w:val="28"/>
        </w:rPr>
        <w:t xml:space="preserve">Spółka Eurozet Radio Sp. z o.o. z siedzibą w Warszawie uzyskała w dniu </w:t>
        <w:br/>
        <w:t>24 kwietnia 2018 r. koncesję na kolejny okres Nr 324/K/2018-R, na rozpowszechnianie programu radiowego pod nazwą „AntyRadio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Wnioskiem z dnia 10 września 2018 r., zmodyfikowanym pismem z dnia </w:t>
        <w:br/>
        <w:t xml:space="preserve">18 grudnia 2018 r. i uzupełnionym pismem z dnia 18 lutego 2019 r. Koncesjonariusz wystąpił o zmianę koncesji w zakresie parametrów technicznych stacji nadawczej w Warszawie (106,8 MHz) tj. o obniżenie wysokości zawieszenia anteny do 202 m n.p.t. oraz o zmianę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niosek został podpisany przez pełnomocnika spółki Eurozet Radio Sp. z o.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uzasadnił, że ww. zmiana związana jest z wymianą systemów antenowych, która ma na celu poprawę jakości i dostępności odbioru progra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0 września 2018 r., zmodyfikowanego pismem z dnia 18 grudnia 2018 r. i uzupełnionego pismem </w:t>
        <w:br/>
        <w:t xml:space="preserve">z dnia 18 lutego 2019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324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4 kwietnia 2018 r. w zakresie dotyczącym stacji nadawczej w Warszawie (106,8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68/2019 z dnia 14 marca 2019 r. Przewodniczący KRRiT pismem z dnia 15 marca 2019 r., na podstawie art. 37 ust. 3, wystąpił do Prezesa Urzędu Komunikacji Elektronicznej (UKE), który postanowieniem Nr DC.WRT.5120.32.2019.5 z dnia 10 czerwca 2019 r. uzgodnił warunki techniczne rozpowszechniania programu ze stacji nadawczej </w:t>
        <w:br/>
        <w:t xml:space="preserve">w Warszawie (106,8 MHz) w województwie mazowieckim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11 lipca 2019 r. Prezes UKE poinformował, 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106,8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Kobyłka, Łomianki, Marki, Michałowice, Ożarów Mazowiecki, Stare Babice, Warszawa, Wołomin, Ząbki, Zielon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6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określona w koncesji Nr 32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6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324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koncesji Nr 324/K/2018-R, po przeliczeniu zasięgu stacji nadawczej w Warszaw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</w:tbl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W piśmie z dnia 10 września 2018 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Warszawie (106,8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32/2019 - 1/32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8:00Z</dcterms:created>
  <dc:creator>Pawelec Marzena</dc:creator>
  <dc:description/>
  <dc:language>en-US</dc:language>
  <cp:lastModifiedBy>Zebrowska Urszula</cp:lastModifiedBy>
  <cp:lastPrinted>2019-07-08T13:34:00Z</cp:lastPrinted>
  <dcterms:modified xsi:type="dcterms:W3CDTF">2019-08-08T11:28:00Z</dcterms:modified>
  <cp:revision>2</cp:revision>
  <dc:subject/>
  <dc:title/>
</cp:coreProperties>
</file>