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3 lipca 2018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C SOLUTIONS Sp. z o.o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Fosa 30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768 Warszaw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32/2018</w:t>
      </w:r>
      <w:r>
        <w:rPr>
          <w:rFonts w:cs="Times New Roman" w:ascii="Times New Roman" w:hAnsi="Times New Roman"/>
          <w:b/>
          <w:sz w:val="32"/>
        </w:rPr>
        <w:t xml:space="preserve"> – 3/63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1257, z późn. zm.), </w:t>
        <w:br/>
        <w:t xml:space="preserve">po rozpatrzeniu wniosku z dnia 10 stycznia 2018 r. (DR.414.4.2018), uzupełnionego pismem z dnia 5 lutego 2018 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MEC SOLUTIONS </w:t>
        <w:br/>
        <w:t xml:space="preserve">Sp. z o.o. </w:t>
      </w:r>
      <w:r>
        <w:rPr>
          <w:rFonts w:cs="Times New Roman" w:ascii="Times New Roman" w:hAnsi="Times New Roman"/>
          <w:sz w:val="28"/>
          <w:szCs w:val="28"/>
        </w:rPr>
        <w:t xml:space="preserve">z siedzibą w Nysie (obecnie: w Warszawie), po porozumieniu </w:t>
        <w:br/>
        <w:t>z Prezesem Urzędu Komunikacji Elektronicznej w zakresie technicznych warunków rozpowszechniania oraz w wykonaniu uchwały Krajowej Rady Radiofonii i Telewizji Nr 56/2018 z dnia 22 lutego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e w pkt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31/2016-R </w:t>
      </w:r>
      <w:r>
        <w:rPr>
          <w:rFonts w:cs="Times New Roman" w:ascii="Times New Roman" w:hAnsi="Times New Roman"/>
          <w:sz w:val="28"/>
          <w:szCs w:val="28"/>
        </w:rPr>
        <w:t>z dnia 12 stycznia 2016 r. poprzez zmianę treści wpisu zawartego w pozycji numer 1 w tabeli, określającego warunki techniczne rozpowszechniania programu dotyczącego stacji nadawczej w Nysie (93,1 MHz) na następując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po dokonaniu, przez Prezesa Urzędu Komunikacji Elektronicznej, </w:t>
        <w:br/>
        <w:t xml:space="preserve">na wniosek nadawcy, rezerwacji lub zmiany rezerwacji częstotliwości, rozpowszechniany w sposób rozsiewczy naziemny za pomocą stacji nadawczej </w:t>
        <w:br/>
        <w:t>o następujących parametrach technicznych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26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Rynek 36B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20’0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8’27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9’5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8’2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do decyzji Nr DR - 132/2018 - 3/63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1446" w:hanging="73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 za pośrednictwem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360" w:after="36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MEC SOLUTIONS Sp. z o.o. z siedzibą w Nysie (obecnie: </w:t>
        <w:br/>
        <w:t xml:space="preserve">w Warszawie) uzyskała w dniu 12 stycznia 2016 r. koncesję Nr 631/2016-R </w:t>
        <w:br/>
        <w:t>na rozpowszechnianie programu radiowego pod nazwą „NYSA NON STOP” (obecnie: „Radio ONY FM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10 stycznia 2018 r., uzupełnionym pismem z dnia 5 lutego 2018 r. Koncesjonariusz wystąpił o zmianę koncesji w zakresie technicznych warunków rozpowszechniania programu, polegającą na zwiększeniu mocy ERP z 0,3 kW do 2 kW wraz ze zmianą charakterystyki promieniowania anteny stacji nadawczej w Nysie (93,1 MHz)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skazał, że „podniesienie mocy nadajnika umożliwiłoby nadawcy programu Radia ONY 93,1 FM pozyskanie dodatkowych reklamodawców i w konsekwencji utrzymanie wysokiej jakości treści antenowych oraz dalszy rozwój stacji […]”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0 stycznia 2018 r., uzupełnionego pismem z dnia 5 lutego 2018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631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2 stycznia 2016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56/2018 z dnia 22 lutego 2018 r. Przewodniczący KRRiT wystąpił do Prezesa Urzędu Komunikacji Elektronicznej (UKE), który postanowieniem Nr DZC.WRT.5120.107.2018.7</w:t>
        <w:br/>
        <w:t>z dnia 24 maja 2018 r., uzgodnił warunki techniczne rozpowszechniania programu ze stacji nadawczej w Nysie (93,1 MHz) w województwie opolski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9 lipca 2018 r. Prezes UKE poinformował, że na podstawie </w:t>
        <w:br/>
        <w:t xml:space="preserve">art. 44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4 Kodeksu postępowania administracyjnego uznaje się, że postanowienie zostało doręczone stronie w dniu 12 czerwca 2018 r. i strona nie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ożyła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Nys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mbinowice, Nysa, Otmuchów, Pakosławice, Skoroszyce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259/2016 – 2/631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78" w:leader="none"/>
          <w:tab w:val="left" w:pos="3479" w:leader="none"/>
        </w:tabs>
        <w:spacing w:lineRule="auto" w:line="240"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5 lutego 2018 r. Koncesjonariusz oświadczył, że opłata za zmianę koncesji zostanie uiszczona w równych rocznych ratach płatnych </w:t>
        <w:br/>
        <w:t>w kolejnych latach obowiązywania koncesji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>Na podstawie art. 52 § 3 w zw. z art. 3 § 2 pkt 1, art. 53 § 1 oraz art. 54 § 1 ustawy z dnia 30 sierpnia 2002 r. –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Nysie (93,1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 SOLUTIONS Sp. z o.o. ul. Fosa 30, 02-768 Warsz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Decyzja Nr DR - 132/2018 - 3/6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1:00Z</dcterms:created>
  <dc:creator>Pawelec Marzena</dc:creator>
  <dc:description/>
  <dc:language>en-US</dc:language>
  <cp:lastModifiedBy>Zebrowska Urszula</cp:lastModifiedBy>
  <cp:lastPrinted>2018-07-13T10:22:00Z</cp:lastPrinted>
  <dcterms:modified xsi:type="dcterms:W3CDTF">2018-07-30T11:31:00Z</dcterms:modified>
  <cp:revision>2</cp:revision>
  <dc:subject/>
  <dc:title/>
</cp:coreProperties>
</file>