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           </w:t>
      </w:r>
      <w:r>
        <w:rPr>
          <w:sz w:val="28"/>
          <w:szCs w:val="28"/>
        </w:rPr>
        <w:t>Warszawa, dnia 24 stycznia 2014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  <w:tab/>
        <w:t>Radio PIN S.A.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l. Inwalidów 10 lok. 220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1-552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DECYZJA Nr DR-13/2014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2 w zw. z art. 105 </w:t>
      </w:r>
      <w:r>
        <w:rPr>
          <w:sz w:val="28"/>
        </w:rPr>
        <w:t xml:space="preserve">§ 1 </w:t>
      </w:r>
      <w:r>
        <w:rPr>
          <w:sz w:val="28"/>
          <w:szCs w:val="28"/>
        </w:rPr>
        <w:t xml:space="preserve">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7 września 2012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(sygn. nr DR.601.214.2012) o ponowne rozpatrzenie sprawy zakończonej decyzją Przewodniczącego KRRiT Nr DR-188/2012 z dnia 7 września 2012 r. oraz w wykonaniu uchwały Krajowej Rady Radiofonii i Telewizji Nr 589/2013 z dnia 19 grud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right="-255" w:hanging="425"/>
        <w:jc w:val="both"/>
        <w:rPr>
          <w:sz w:val="28"/>
        </w:rPr>
      </w:pPr>
      <w:r>
        <w:rPr>
          <w:sz w:val="28"/>
        </w:rPr>
        <w:t>uchylić decyzję Przewodniczącego KRRiT Nr DR-188/2012 z dnia 7 września 2012 r. w cał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35" w:right="-255" w:hanging="735"/>
        <w:jc w:val="both"/>
        <w:rPr>
          <w:sz w:val="28"/>
        </w:rPr>
      </w:pPr>
      <w:r>
        <w:rPr>
          <w:color w:val="000000"/>
          <w:sz w:val="28"/>
        </w:rPr>
        <w:t>umorzyć postępowanie pierwszej instancji w całości.</w:t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ind w:right="-256" w:hanging="0"/>
        <w:rPr>
          <w:sz w:val="28"/>
        </w:rPr>
      </w:pPr>
      <w:r>
        <w:rPr/>
        <w:t>U z a s a d n i e n i e</w:t>
      </w:r>
    </w:p>
    <w:p>
      <w:pPr>
        <w:pStyle w:val="TextBody"/>
        <w:spacing w:before="0" w:after="120"/>
        <w:ind w:right="-284" w:firstLine="709"/>
        <w:rPr/>
      </w:pPr>
      <w:r>
        <w:rPr/>
        <w:t xml:space="preserve">Spółka </w:t>
      </w:r>
      <w:r>
        <w:rPr>
          <w:rFonts w:cs="Arial"/>
          <w:bCs/>
          <w:iCs/>
          <w:szCs w:val="28"/>
        </w:rPr>
        <w:t xml:space="preserve">Radio PIN S.A. </w:t>
      </w:r>
      <w:r>
        <w:rPr/>
        <w:t xml:space="preserve">z siedzibą w Warszawie uzyskała w dniu 17 maja 2012 r. koncesję na kolejny okres Nr 170/K/2012-R, na rozpowszechnianie programu radiowego pod nazwą </w:t>
      </w:r>
      <w:r>
        <w:rPr>
          <w:szCs w:val="28"/>
        </w:rPr>
        <w:t>„Radio PiN”</w:t>
      </w:r>
      <w:r>
        <w:rPr/>
        <w:t xml:space="preserve">. </w:t>
      </w:r>
    </w:p>
    <w:p>
      <w:pPr>
        <w:pStyle w:val="TextBody"/>
        <w:spacing w:before="0" w:after="120"/>
        <w:ind w:right="-284" w:firstLine="709"/>
        <w:rPr/>
      </w:pPr>
      <w:r>
        <w:rPr/>
        <w:t xml:space="preserve">W związku z wnioskiem z dnia 22 maja 2012 r. spółki </w:t>
      </w:r>
      <w:r>
        <w:rPr>
          <w:rFonts w:cs="Arial"/>
          <w:bCs/>
          <w:iCs/>
          <w:szCs w:val="28"/>
        </w:rPr>
        <w:t>Radio PIN S.A.</w:t>
      </w:r>
      <w:r>
        <w:rPr/>
        <w:t xml:space="preserve"> Przewodniczący KRRiT wydał w dniu 7 września 2012 r. decyzję Nr DR-188/2012 o rozłożeniu na 6 rat opłaty z tytułu udzielenia ww. koncesji w wysokości </w:t>
      </w:r>
      <w:r>
        <w:rPr>
          <w:szCs w:val="28"/>
        </w:rPr>
        <w:t>1.495.570</w:t>
      </w:r>
      <w:r>
        <w:rPr/>
        <w:t xml:space="preserve"> </w:t>
      </w:r>
      <w:r>
        <w:rPr>
          <w:szCs w:val="28"/>
        </w:rPr>
        <w:t>(słownie: jeden milion czterysta dziewięćdziesiąt pięć tysięcy pięćset siedemdziesiąt) złotych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  <w:szCs w:val="28"/>
        </w:rPr>
      </w:pPr>
      <w:r>
        <w:rPr>
          <w:sz w:val="28"/>
        </w:rPr>
        <w:t xml:space="preserve">W piśmie z dnia 27 września 2012 r. spółki Radio PIN S.A. wniosła o ponowne rozpatrzenie sprawy, w której została wydana decyzja Przewodniczącego KRRiT Nr DR-188/2012, poprzez zmianę zaskarżonej decyzji w ten sposób, że nie zostanie rozłożona na raty kwota w wysokości 82 złote, zaś w przypadku nieuwzględnienia tego wniosku wystąpiła o ponowne rozpatrzenie sprawy poprzez orzeczenie o rozłożeniu na 11 rat opłaty w wysokości </w:t>
      </w:r>
      <w:r>
        <w:rPr>
          <w:sz w:val="28"/>
          <w:szCs w:val="28"/>
        </w:rPr>
        <w:t>1.495.570 złotych. Spółka Radio PIN S.A. wystąpiła ponadto o zawieszenie postępowania w sprawie rozłożenia na raty ze względu na toczące się postępowanie na podstawie skargi z dnia 3 września 2012 r. o wznowienie postępowania zakończonego wydaniem decyzji koncesyjnej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  <w:szCs w:val="28"/>
        </w:rPr>
      </w:pPr>
      <w:r>
        <w:rPr>
          <w:sz w:val="28"/>
        </w:rPr>
        <w:t xml:space="preserve">Zgodnie z datą na zwrotnym potwierdzeniu odbioru zaskarżona decyzja Przewodniczącego KRRiT Nr DR-188/2012 z dnia 7 września 2012 r. została doręczona spółce Radio PIN S.A. w dniu 13 września 2012 r. Natomiast </w:t>
      </w:r>
      <w:r>
        <w:rPr>
          <w:sz w:val="28"/>
          <w:szCs w:val="28"/>
        </w:rPr>
        <w:t xml:space="preserve">przedmiotowy wniosek o ponowne rozpatrzenie został nadany w polskiej placówce pocztowej w dniu 28 września 2012 r., czyli w 15 dniu od dnia doręczenia decyzji. W związku z powyższym Przewodniczący KRRiT wydał postanowienie </w:t>
      </w:r>
      <w:r>
        <w:rPr>
          <w:sz w:val="28"/>
        </w:rPr>
        <w:t>Nr DR-302/2012 z dnia 22 listopada 2012 r. o stwierdzeniu uchybienia terminu do wniesienia wniosku o ponowne rozpatrzenie sprawy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/>
      </w:pPr>
      <w:r>
        <w:rPr>
          <w:sz w:val="28"/>
        </w:rPr>
        <w:t>Pismem z dnia 30 listopada 2012 r. spółka Radio PIN S.A. wniosła na podstawie art. 145 § 1</w:t>
      </w:r>
      <w:r>
        <w:rPr>
          <w:szCs w:val="28"/>
        </w:rPr>
        <w:t xml:space="preserve"> </w:t>
      </w:r>
      <w:r>
        <w:rPr>
          <w:sz w:val="28"/>
        </w:rPr>
        <w:t>oraz art. 151</w:t>
      </w:r>
      <w:r>
        <w:rPr>
          <w:szCs w:val="28"/>
        </w:rPr>
        <w:t xml:space="preserve"> </w:t>
      </w:r>
      <w:r>
        <w:rPr>
          <w:sz w:val="28"/>
        </w:rPr>
        <w:t>w zw. z art. 126</w:t>
      </w:r>
      <w:r>
        <w:rPr>
          <w:szCs w:val="28"/>
        </w:rPr>
        <w:t xml:space="preserve"> </w:t>
      </w:r>
      <w:r>
        <w:rPr>
          <w:sz w:val="28"/>
        </w:rPr>
        <w:t>oraz art. 134 k.p.a. o wznowienie postępowania w sprawie wydania postanowienia Nr DR-302/2012, uchylenie tego postanowienia oraz wydanie nowego rozstrzygnięcia co do istoty sprawy. Z ostrożności procesowej, tj. w razie dalszych wątpliwości organu dotyczących terminu doręczenia decyzji Przewodniczącego KRRiT Nr DR-188/2012, spółka wniosła o przywrócenie terminu do złożenia wniosku o ponowne rozpatrzenie sprawy. W uzasadnieniu wniosku stwierdzono, iż w rzeczywistości decyzja Przewodniczącego KRRiT Nr DR-188/2012 została doręczona w dniu 14 września 2012 r., a więc termin do złożenia wniosku o ponowne rozpatrzenie sprawy został zachowany. Jednocześnie Wnioskodawca przedstawił dowody w sprawie, które następnie uzupełnił pismami z dnia 7 grudnia 2012 r., 8 stycznia i 12 lutego 2013 r. Wnioskodawca wskazał, iż zgodnie z art. 145 k.p.a. postępowanie wznawia się, jeżeli m.in. dowody, na podstawie których ustalono dla sprawy istotne okoliczności okazały się fałszywe, lub wyjdą na jaw istotne dla sprawy nowe okoliczności faktyczne istniejące w dniu wydania decyzji, nie znane organowi, który wydał decyzję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</w:rPr>
      </w:pPr>
      <w:r>
        <w:rPr>
          <w:sz w:val="28"/>
        </w:rPr>
        <w:t>Pismem z dnia 19 lutego 2013 r. Poczta Polska S.A. jednoznacznie potwierdziła, iż decyzja Przewodniczącego KRRiT Nr DR-188/2012 z dnia 7 września 2012 r. została doręczona stronie dnia 14 września 2012 r., a nie jak wynikało ze zwrotnego potwierdzenia odbioru dnia 13 września 2012 r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Postanowieniem z dnia 6 marca 2013 r. Nr DR-059/2012 Przewodniczący KRRiT wznowił postępowanie administracyjne w sprawie ponownego rozpatrzenia sprawy rozłożenia na raty opłaty za udzielenie koncesji Nr 170/K/2012-R z dnia 17 maja 2012 r., wydanej spółce</w:t>
      </w:r>
      <w:r>
        <w:rPr>
          <w:color w:val="000000"/>
          <w:sz w:val="28"/>
        </w:rPr>
        <w:t xml:space="preserve"> </w:t>
      </w:r>
      <w:r>
        <w:rPr>
          <w:rFonts w:cs="Arial"/>
          <w:bCs/>
          <w:iCs/>
          <w:sz w:val="28"/>
          <w:szCs w:val="28"/>
        </w:rPr>
        <w:t xml:space="preserve">Radio PIN S.A. </w:t>
      </w:r>
      <w:r>
        <w:rPr>
          <w:sz w:val="28"/>
        </w:rPr>
        <w:t xml:space="preserve">z siedzibą w Warszawie na rozpowszechnianie programu radiowego pod nazwą </w:t>
      </w:r>
      <w:r>
        <w:rPr>
          <w:sz w:val="28"/>
          <w:szCs w:val="28"/>
        </w:rPr>
        <w:t xml:space="preserve">„Radio PiN”, </w:t>
      </w:r>
      <w:r>
        <w:rPr>
          <w:sz w:val="28"/>
        </w:rPr>
        <w:t>zakończonej ostatecznym postanowieniem Przewodniczącego KRRiT Nr DR-302/2012 z dnia 22 listopada 2012 r. o stwierdzeniu uchybienia terminu do wniesienia wniosku o ponowne rozpatrzenie sprawy zakończonej decyzją Nr DR-188/2012 z dnia 7 września 2012 r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Postanowieniem z dnia 16 grudnia 2013 r. Nr DR-589/2013 Przewodniczący KRRiT uchylił postanowienie Przewodniczącego KRRiT Nr DR-302/2012 z dnia 22 listopada 2012 r. o stwierdzeniu uchybienia terminu do wniesienia wniosku o ponowne rozpatrzenie sprawy zakończonej decyzją Przewodniczącego KRRiT Nr DR-188/2012 z dnia 7 września 2012 r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 xml:space="preserve">Ustalając obecnie obowiązujący stan faktyczny i prawny należy stwierdzić, że zgodnie z decyzją Przewodniczącego KRRiT Nr DR-278/2013 z dnia 15 kwietnia </w:t>
        <w:br/>
        <w:t>2013 r. opłata za udzielenie spółce Radio PIN S.A. z siedzibą w Warszawie koncesji na kolejny okres, po wygaśnięciu koncesji Nr 278/2002-R, wynosi 1.497.768 (słownie: jeden milion czterysta dziewięćdziesiąt siedem tysięcy siedemset sześćdziesiąt osiem) złotych, a nie, jak mylnie wskazuje strona, 82 zł. W obecnym brzmieniu art. 40 ust. 10 ustawy o radiofonii i telewizji stanowi, że opłatę za udzielenie koncesji uiszcza się jednorazowo lub w równych rocznych ratach płatnych w kolejnych latach obowiązywania koncesji. Sposób uiszczania opłaty określa się, na podstawie wniosku, w decyzji o udzieleniu koncesji. W związku z tym nie ma obecnie prawnej możliwości rozkładania na raty opłaty (nie będącej zaległością) za udzielenie koncesji w odrębnym postępowaniu niż postępowaniu o udzielenie koncesji.</w:t>
      </w:r>
    </w:p>
    <w:p>
      <w:pPr>
        <w:pStyle w:val="Normal"/>
        <w:spacing w:before="0" w:after="120"/>
        <w:ind w:right="-256" w:firstLine="709"/>
        <w:jc w:val="both"/>
        <w:rPr/>
      </w:pPr>
      <w:r>
        <w:rPr>
          <w:sz w:val="28"/>
        </w:rPr>
        <w:t>Zgodnie z art. 138 § 1 pkt 2 k.p.a organ odwoławczy wydaje decyzję, w której uchyla zaskarżoną decyzję w całości albo w części i w tym zakresie orzeka co do istoty sprawy albo uchylając tę decyzję – umarza postępowanie pierwszej instancji w całości albo w części. Jak wskazał Wojewódzki Sąd Administracyjny w Warszawie w wyroku z dnia 5 listopada 2010 r. (V SA/Wa 647/10): „organ odwoławczy może podjąć w trybie art. 138 § 1 pkt 2 k.p.a. decyzję o umorzeniu postępowania tylko wówczas, gdy zachodzą okoliczności wskazane w art. 105 k.p.a. Umorzenie postępowania w wypadku uchylenia decyzji organu I instancji jest dopuszczalne tylko w powiązaniu z treścią art. 105 k.p.a. Skutkiem natomiast decyzji umarzającej postępowanie z mocy art. 105 k.p.a. jest zniweczenie dotychczas toczącego się postępowania. Umorzenie postępowania nie stoi na przeszkodzie wszczęciu nowej sprawy”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 w całości albo w części, organ administracji publicznej wydaje decyzję o umorzeniu postępowania odpowiednio w całości albo w części. Jak wskazał Wojewódzki Sąd Administracyjny w Gliwicach w wyroku z dnia 9 maja 2013 r. (sygn. akt II SA/GL 1474/12): „bezprzedmiotowym może być postępowanie zarówno z powodu braku przedmiotu faktycznego do rozpatrzenia sprawy, jak również z powodu braku podstawy prawnej do wydania decyzji w zakresie żądania wnioskodawcy”. (Zob. również wyrok NSA z dnia 23 stycznia 2003 r., sygn. akt II SA 428/01, wyrok NSA w Warszawie z dnia 21 lutego 2006 r., sygn. akt I OSK 967/05, wyrok WSA w Lublinie z dnia 8 listopada 2012 r., sygn. akt II SA/Lu 725/12)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Tak jak wyżej wskazano, postępowanie wszczęte wnioskiem z dnia 22 maja 2012 r. jest bezprzedmiotowe i z tego względu należało, zgodnie z art. 138 § 1 pkt 2 k.p.a. uchylić zaskarżoną decyzję w całości i umorzyć postępowanie pierwszej instancji w całości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</w:r>
      <w:r>
        <w:rPr>
          <w:bCs/>
          <w:sz w:val="28"/>
          <w:szCs w:val="28"/>
        </w:rPr>
        <w:t>Niniejsza decyzja jest ostateczn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. – Prawo o postępowaniu przed sądami administracyjnymi (Dz.U. z 2012 r., poz. 270 z późn. zm.) stronie postępowania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spacing w:before="0" w:after="120"/>
        <w:ind w:right="-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lineRule="exact" w:line="316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ind w:right="-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– MDDP Sobońska Olkiewicz i Wspólnicy Kancelaria Adwokatów i Radców Prawnych sp.k., ul. Mokotowska 49, 00-542 Warszawa – pełnomocnik działający w imieniu </w:t>
      </w:r>
      <w:r>
        <w:rPr>
          <w:sz w:val="28"/>
        </w:rPr>
        <w:t>spółki Radio PIN S.A. z siedzibą w Warszawie;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Decyzja Nr DR-13/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0:00Z</dcterms:created>
  <dc:creator>Rafał Kontowski</dc:creator>
  <dc:description/>
  <dc:language>en-US</dc:language>
  <cp:lastModifiedBy>Zebrowska Urszula</cp:lastModifiedBy>
  <cp:lastPrinted>2014-01-07T12:10:00Z</cp:lastPrinted>
  <dcterms:modified xsi:type="dcterms:W3CDTF">2014-02-07T14:10:00Z</dcterms:modified>
  <cp:revision>2</cp:revision>
  <dc:subject/>
  <dc:title/>
</cp:coreProperties>
</file>