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6 czerw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1/2015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</w:t>
      </w:r>
      <w:r>
        <w:rPr>
          <w:szCs w:val="28"/>
        </w:rPr>
        <w:t>(Dz.U. z 2013 r., poz. 267, z późn. zm.),</w:t>
      </w:r>
      <w:r>
        <w:rPr/>
        <w:t xml:space="preserve"> po rozpatrzeniu wniosku </w:t>
      </w:r>
      <w:r>
        <w:rPr>
          <w:color w:val="000000"/>
        </w:rPr>
        <w:t>z dnia 13 listopada 2014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112.2014) spółki </w:t>
      </w:r>
      <w:r>
        <w:rPr>
          <w:b/>
          <w:color w:val="000000"/>
        </w:rPr>
        <w:t xml:space="preserve">Opera FM Sp. z o.o. </w:t>
      </w:r>
      <w:r>
        <w:rPr>
          <w:color w:val="000000"/>
        </w:rPr>
        <w:t>z siedzibą w Krakowie</w:t>
      </w:r>
      <w:r>
        <w:rPr>
          <w:szCs w:val="28"/>
        </w:rPr>
        <w:t xml:space="preserve"> oraz </w:t>
      </w:r>
      <w:r>
        <w:rPr/>
        <w:t xml:space="preserve">w wykonaniu uchwały Krajowej Rady Radiofonii i Telewizji Nr </w:t>
      </w:r>
      <w:r>
        <w:rPr>
          <w:szCs w:val="28"/>
        </w:rPr>
        <w:t xml:space="preserve">522/2014 </w:t>
      </w:r>
      <w:r>
        <w:rPr/>
        <w:t xml:space="preserve">z dnia 16 grudnia 2014 r. </w:t>
      </w:r>
    </w:p>
    <w:p>
      <w:pPr>
        <w:pStyle w:val="Normal"/>
        <w:spacing w:before="360" w:after="360"/>
        <w:jc w:val="center"/>
        <w:rPr/>
      </w:pPr>
      <w:r>
        <w:rPr/>
        <w:t>postanawia się</w:t>
      </w:r>
    </w:p>
    <w:p>
      <w:pPr>
        <w:pStyle w:val="Normal"/>
        <w:spacing w:before="240" w:after="240"/>
        <w:jc w:val="both"/>
        <w:rPr/>
      </w:pPr>
      <w:r>
        <w:rPr/>
        <w:t xml:space="preserve">odmówić dokonania zmiany pkt. II w koncesji </w:t>
      </w:r>
      <w:r>
        <w:rPr>
          <w:b/>
          <w:szCs w:val="28"/>
        </w:rPr>
        <w:t>Nr 070/K/2011-R</w:t>
      </w:r>
      <w:r>
        <w:rPr>
          <w:szCs w:val="28"/>
        </w:rPr>
        <w:t xml:space="preserve"> z dnia 29 marca 2011 r., udzielonej spółce </w:t>
      </w:r>
      <w:r>
        <w:rPr>
          <w:b/>
          <w:szCs w:val="28"/>
        </w:rPr>
        <w:t>Opera FM Sp. z o.o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z siedzibą w Krakowie</w:t>
      </w:r>
      <w:r>
        <w:rPr/>
        <w:t xml:space="preserve"> </w:t>
        <w:br/>
      </w:r>
      <w:r>
        <w:rPr>
          <w:szCs w:val="28"/>
        </w:rPr>
        <w:t xml:space="preserve">na rozpowszechnianie programu radiowego pod nazwą </w:t>
      </w:r>
      <w:r>
        <w:rPr>
          <w:b/>
          <w:szCs w:val="28"/>
        </w:rPr>
        <w:t>„RMF CLASSIC – Warszawa”</w:t>
      </w:r>
      <w:r>
        <w:rPr>
          <w:color w:val="000000"/>
        </w:rPr>
        <w:t>, polegającej na zmianie warunków technicznych rozpowszechniania programu, poprzez podwyższenie maksymalnej skutecznej mocy promieniowanej ERP z 0,1 kW do 0,3 kW wraz ze zmianą charakterystyki promieniowania anteny stacji nadawczej Warszawa PKiN (98,3 MHz).</w:t>
      </w:r>
    </w:p>
    <w:p>
      <w:pPr>
        <w:pStyle w:val="TextBodyIndent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Opera FM Sp. z o.o.</w:t>
      </w:r>
      <w:r>
        <w:rPr/>
        <w:t xml:space="preserve"> </w:t>
      </w:r>
      <w:r>
        <w:rPr>
          <w:color w:val="000000"/>
        </w:rPr>
        <w:t>z siedzibą w Krako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29 marca 2011 r.</w:t>
      </w:r>
      <w:r>
        <w:rPr>
          <w:szCs w:val="28"/>
        </w:rPr>
        <w:t xml:space="preserve"> koncesję na kolejny okres </w:t>
      </w:r>
      <w:r>
        <w:rPr/>
        <w:t>Nr 070/K/2011-R</w:t>
      </w:r>
      <w:r>
        <w:rPr>
          <w:szCs w:val="28"/>
        </w:rPr>
        <w:t>, na rozpowszechnianie programu radiowego pod nazwą „RMF CLASSIC - Warszawa”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13 listopada 2014 r. Koncesjonariusz wystąpił o dokonanie zmiany koncesji w zakresie technicznych warunków rozpowszechniania programu, polegającej na zwiększeniu mocy promieniowania z 0,1 kW do 0,3 kW oraz zmianie charakterystyki promieniowania anteny stacji nadawczej Warszawa PKiN </w:t>
        <w:br/>
        <w:t>(f= 98,3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 uzasadnienia wniosku wynika, że wnioskowana zmiana ma na celu poprawę warunków odbioru oraz dostępności programu „RMF Classic – Warszawa” </w:t>
        <w:br/>
        <w:t xml:space="preserve">w Warszawie i okolicach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Realizacja wniosku nie jest możliwa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Analiza propagacyjna wykazała, że zmiana mocy promieniowanej stacji nadawczej Warszawa 98,3 MHz przy zastosowaniu rzeczywistej kierunkowej charakterystyki promieniowania anteny, </w:t>
      </w:r>
      <w:r>
        <w:rPr/>
        <w:t>spowodowałaby zmniejszenie chronionego zasięgu stacji wspólno- i sąsiedniokanałowych:</w:t>
      </w:r>
    </w:p>
    <w:p>
      <w:pPr>
        <w:pStyle w:val="TextBodyIndent"/>
        <w:numPr>
          <w:ilvl w:val="0"/>
          <w:numId w:val="4"/>
        </w:numPr>
        <w:tabs>
          <w:tab w:val="clear" w:pos="2633"/>
          <w:tab w:val="left" w:pos="-142" w:leader="none"/>
          <w:tab w:val="left" w:pos="709" w:leader="none"/>
          <w:tab w:val="left" w:pos="4793" w:leader="none"/>
          <w:tab w:val="left" w:pos="6276" w:leader="none"/>
          <w:tab w:val="left" w:pos="8105" w:leader="none"/>
        </w:tabs>
        <w:spacing w:before="0" w:after="0"/>
        <w:ind w:left="714" w:hanging="357"/>
        <w:rPr>
          <w:szCs w:val="28"/>
        </w:rPr>
      </w:pPr>
      <w:r>
        <w:rPr/>
        <w:t xml:space="preserve">Częstochowa Wręczyca 98,4 MHz </w:t>
      </w:r>
      <w:r>
        <w:rPr>
          <w:szCs w:val="28"/>
        </w:rPr>
        <w:t xml:space="preserve">(„Radio Katowice” program regionalny PR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Wągrowiec 98,3 MHz („Radio Merkury” program regionalny P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Biała Podlaska 98,3 MHz (program 2 PR),</w:t>
      </w:r>
    </w:p>
    <w:p>
      <w:pPr>
        <w:pStyle w:val="Legenda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Mszczonów 98,1 MHz („RADIO VICTORIA MIĘDZY ŁODZIĄ </w:t>
        <w:br/>
        <w:t>A WARSZAWĄ”- Rozgłośnia Diecezji Łowickiej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wyniku zaproponowanej zmiany nastąpiłoby: dookólne zmniejszenie zasięgu </w:t>
        <w:br/>
        <w:t xml:space="preserve">o ponad 1 km stacji Wągrowiec 98,3 MHz, dookólne zmniejszenie zasięgu </w:t>
        <w:br/>
        <w:t xml:space="preserve">o ponad 0,8 km stacji nadawczych Biała Podlaska 98,3 MHz i Mszczonów </w:t>
        <w:br/>
        <w:t xml:space="preserve">98,1 MHz oraz zmniejszenie zasięgu stacji nadawczej Częstochowa Wręczyca </w:t>
        <w:br/>
        <w:t xml:space="preserve">98,4 MHz w sektorze północnym i wschodnim o około 0,1 k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Ponadto, uległaby zmniejszeniu wartość sygnału użytecznego w stosunku </w:t>
        <w:br/>
        <w:t xml:space="preserve">do szumu elektromagnetycznego w wyniku czego wzrósłby sygnał zakłócający </w:t>
        <w:br/>
        <w:t xml:space="preserve">co z kolei prowadziłoby do pogorszenia jakości odbioru na całym obszarze ww. stacji nadawczych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 xml:space="preserve">Ponadto, antena stacji nadawczej Warszawa PKiN (98,3 MHz) jest zamontowana </w:t>
        <w:br/>
        <w:t>na PKiN na wysokości 200 m npt. Z tej samej anteny korzystają inni koncesjonowani nadawcy: spółka Multimedia Sp. z o.o. („RMF MAXXX Warszawa”), Eurozet Radio Sp. z o. o („Radio ZET Gold”) oraz Radio PIN S.A. („muzo.fm”).</w:t>
      </w:r>
    </w:p>
    <w:p>
      <w:pPr>
        <w:pStyle w:val="TextBodyIndent"/>
        <w:tabs>
          <w:tab w:val="clear" w:pos="2633"/>
          <w:tab w:val="left" w:pos="-142" w:leader="none"/>
          <w:tab w:val="left" w:pos="709" w:leader="none"/>
          <w:tab w:val="left" w:pos="4793" w:leader="none"/>
          <w:tab w:val="left" w:pos="6276" w:leader="none"/>
          <w:tab w:val="left" w:pos="8105" w:leader="none"/>
        </w:tabs>
        <w:spacing w:before="120" w:after="0"/>
        <w:rPr>
          <w:szCs w:val="28"/>
        </w:rPr>
      </w:pPr>
      <w:r>
        <w:rPr>
          <w:szCs w:val="28"/>
        </w:rPr>
        <w:t>W wyniku zaproponowanej zmiany charakterystyki promieniowania anteny zamontowanej na wysokości 200 m n.p.m., nastąpiłoby ograniczenie zasięgów stacji nadawczych korzystających z tej samej anteny.</w:t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spacing w:before="120" w:after="120"/>
        <w:jc w:val="both"/>
        <w:rPr/>
      </w:pPr>
      <w:r>
        <w:rPr/>
        <w:t>2.</w:t>
        <w:tab/>
        <w:t>Wnioskowanej zmianie technicznej sprzeciwia się interes społeczny rozumiany jako interes innych nadawców.</w:t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 xml:space="preserve">Z wykładni gramatycznej przepisu art.155 wynika, że organ administracji publicznej może uchylić lub zmienić decyzję ostateczną jeżeli spełnione są łącznie następujące przesłanki: a) strona wyraziła zgodę na zmianę lub uchylenie decyzji, b) przepisy szczególne nie sprzeciwiają zmianie lub uchyleniu takiej decyzji, c) za uchyleniem </w:t>
        <w:br/>
        <w:t>lub zmianą przemawia interes społeczny lub słuszny interes strony (por. A. Wróbel Komentarz aktualizowany do art. 155 Kodeksu postępowania administracyjnego , LEX/el. 2015);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szCs w:val="28"/>
        </w:rPr>
        <w:t xml:space="preserve">Z wyliczeń Departamentu Regulacji Biura KRRiT wynika, że na skutek wnioskowanej zmiany </w:t>
      </w:r>
      <w:r>
        <w:rPr/>
        <w:t>(zmiana mocy promieniowania ERP przy zastosowaniu dotychczasowej poziomej charakterystyki promieniowania anteny)</w:t>
      </w:r>
      <w:r>
        <w:rPr>
          <w:szCs w:val="28"/>
        </w:rPr>
        <w:t xml:space="preserve">, nastąpiłoby zwiększenie zasięgu powierzchniowego programu „RMF Classic - Warszawa” o 660,4 km² i zasięgu ludnościowego </w:t>
      </w:r>
      <w:r>
        <w:rPr/>
        <w:t>o około 282.700 osób</w:t>
      </w:r>
      <w:r>
        <w:rPr>
          <w:szCs w:val="28"/>
        </w:rPr>
        <w:t xml:space="preserve"> (obliczonego programem Radio X oraz MapInfo 11 dla populacji gmin z 2012 r.)</w:t>
      </w:r>
      <w:r>
        <w:rPr/>
        <w:t>,</w:t>
      </w:r>
      <w:r>
        <w:rPr>
          <w:szCs w:val="28"/>
        </w:rPr>
        <w:t xml:space="preserve"> co z kolei spowodowałaby ograniczenie zasięgów stacji nadawczych ww. nadawców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Jak wskazał Wojewódzki Sąd Administracyjny w Łodzi w wyroku z dnia </w:t>
        <w:br/>
        <w:t xml:space="preserve">21 maja 2010 r. (sygn. akt II SA/łd 329/10) „W postępowaniu wszczętym </w:t>
        <w:br/>
        <w:t xml:space="preserve">na podstawie art.155 k.p.a. po ustaleniu, że uchyleniu lub zmianie decyzji </w:t>
        <w:br/>
        <w:t xml:space="preserve">nie sprzeciwiają się przepisy szczególne, można dopiero przystąpić do badania czy przemawia za tym interes społeczny lub słuszny interes stron, przy czym słuszny interes strony nie może stać w kolizji z interesem społecznym.” Nie można ponadto uznać, że interes strony jest słuszny, jeżeli godzi on zarazem w interes społeczny (wyrok NSA we Wrocławiu z dnia 23 czerwca 1995 r., sygn. akt SA/Wr 2744/94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 xml:space="preserve">Biorąc powyższe pod uwagę KRRiT podjęła w dniu 16 grudnia 2014 r. uchwałę Nr 522/2014, w której upoważniła Przewodniczącego KRRiT do odmowy dokonania </w:t>
      </w:r>
      <w:r>
        <w:rPr/>
        <w:t xml:space="preserve">zmiany pkt. II w koncesji </w:t>
      </w:r>
      <w:r>
        <w:rPr>
          <w:szCs w:val="28"/>
        </w:rPr>
        <w:t>Nr 070/K/2011-R z dnia 29 marca 2011 r., udzielonej spółce Opera FM Sp. z o.o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z siedzibą w Krakowie</w:t>
      </w:r>
      <w:r>
        <w:rPr/>
        <w:t xml:space="preserve"> </w:t>
      </w:r>
      <w:r>
        <w:rPr>
          <w:szCs w:val="28"/>
        </w:rPr>
        <w:t>na rozpowszechnianie programu radiowego pod nazwą „RMF CLASSIC – Warszawa”</w:t>
      </w:r>
      <w:r>
        <w:rPr>
          <w:color w:val="000000"/>
        </w:rPr>
        <w:t xml:space="preserve">, polegającej na zmianie warunków technicznych rozpowszechniania programu, poprzez podwyższenie maksymalnej skutecznej mocy promieniowanej ERP z 0,1 kW do 0,3 kW wraz </w:t>
        <w:br/>
        <w:t>ze zmianą charakterystyki promieniowania anteny stacji nadawczej Warszawa PKiN (98,3 MHz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Opera FM Sp. z o.o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rako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31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DR- 13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link</dc:creator>
  <dc:description/>
  <dc:language>en-US</dc:language>
  <cp:lastModifiedBy>Zebrowska Urszula</cp:lastModifiedBy>
  <cp:lastPrinted>2015-06-16T13:48:00Z</cp:lastPrinted>
  <dcterms:modified xsi:type="dcterms:W3CDTF">2015-06-19T11:50:00Z</dcterms:modified>
  <cp:revision>2</cp:revision>
  <dc:subject/>
  <dc:title/>
</cp:coreProperties>
</file>