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arszawa, dnia 25 marca 2014 r.</w:t>
            </w:r>
          </w:p>
        </w:tc>
      </w:tr>
      <w:tr>
        <w:trPr/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„</w:t>
            </w:r>
            <w:r>
              <w:rPr>
                <w:b/>
                <w:sz w:val="28"/>
              </w:rPr>
              <w:t>Radio ELKA” Sp. z 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ul. Sienkiewicza 30a</w:t>
            </w:r>
          </w:p>
          <w:p>
            <w:pPr>
              <w:pStyle w:val="Normal"/>
              <w:spacing w:lineRule="atLeast" w:line="360"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4-100 Lesz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rPr/>
      </w:pPr>
      <w:r>
        <w:rPr/>
        <w:t>D E C Y Z J A  Nr DR – 131/2014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 xml:space="preserve">Na podstawie art. 33 ust. 2 i 3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 104 ustawy z dnia 14 czerwca 1960 r. Kodeks postępowania administracyjnego (Dz.U. z 2013 r. poz. 267), </w:t>
      </w:r>
      <w:r>
        <w:rPr>
          <w:sz w:val="28"/>
        </w:rPr>
        <w:t xml:space="preserve">w związku z art. 67a § 1 pkt 2 i art. 57 § 1 i 2 ustawy </w:t>
        <w:br/>
        <w:t>z dnia 29 sierpnia 1997 r. Ordynacja podatkowa (Dz.U. z 2012 r. poz. 749</w:t>
      </w:r>
      <w:r>
        <w:rPr>
          <w:sz w:val="28"/>
          <w:szCs w:val="28"/>
        </w:rPr>
        <w:t>, z późn. zm.</w:t>
      </w:r>
      <w:r>
        <w:rPr>
          <w:sz w:val="28"/>
        </w:rPr>
        <w:t xml:space="preserve">), po rozpatrzeniu wniosku </w:t>
      </w:r>
      <w:r>
        <w:rPr>
          <w:sz w:val="28"/>
          <w:szCs w:val="28"/>
        </w:rPr>
        <w:t xml:space="preserve">z dnia 25 września 2013 r. (sygn. DR.601.97.2013), uzupełnionego pismami z dnia 29 października 2013 r. oraz 14 i 22 stycznia 2014 r. spółki </w:t>
      </w:r>
      <w:r>
        <w:rPr>
          <w:b/>
          <w:sz w:val="28"/>
        </w:rPr>
        <w:t>„Radio ELKA” Sp. z o.o.</w:t>
      </w:r>
      <w:r>
        <w:rPr>
          <w:sz w:val="28"/>
        </w:rPr>
        <w:t xml:space="preserve"> z siedzibą w Lesznie oraz w wykonaniu uchwały Krajowej Rady Radiofonii i Telewizji Nr 107/2014 z dnia 11 marca 2014 r.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rozłożyć na 6 rat zaległość podatkową w wysokości </w:t>
      </w:r>
      <w:r>
        <w:rPr>
          <w:b/>
          <w:sz w:val="28"/>
          <w:szCs w:val="28"/>
        </w:rPr>
        <w:t>57.822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pięćdziesiąt siedem tysięcy osiemset dwadzieścia dwa) złote, z tytułu </w:t>
      </w:r>
      <w:r>
        <w:rPr>
          <w:sz w:val="28"/>
        </w:rPr>
        <w:t xml:space="preserve">opłaty ustalonej w decyzji Przewodniczącego Krajowej Rady Radiofonii i Telewizji </w:t>
      </w:r>
      <w:r>
        <w:rPr>
          <w:b/>
          <w:sz w:val="28"/>
          <w:szCs w:val="28"/>
        </w:rPr>
        <w:t>Nr 229/K/2013-R</w:t>
      </w:r>
      <w:r>
        <w:rPr>
          <w:sz w:val="28"/>
        </w:rPr>
        <w:t xml:space="preserve"> </w:t>
      </w:r>
      <w:r>
        <w:rPr>
          <w:sz w:val="28"/>
          <w:szCs w:val="28"/>
        </w:rPr>
        <w:t>z dnia 7 sierpnia 2013 r.</w:t>
      </w:r>
      <w:r>
        <w:rPr>
          <w:sz w:val="28"/>
        </w:rPr>
        <w:t xml:space="preserve">, wydanej spółce </w:t>
      </w:r>
      <w:r>
        <w:rPr>
          <w:b/>
          <w:sz w:val="28"/>
        </w:rPr>
        <w:t>„Radio ELKA” Sp. z o.o.</w:t>
      </w:r>
      <w:r>
        <w:rPr>
          <w:sz w:val="28"/>
        </w:rPr>
        <w:t xml:space="preserve"> z siedzibą w Lesznie w sprawie udzielenia koncesji na rozpowszechnianie programu radiowego pod nazwą </w:t>
      </w:r>
      <w:r>
        <w:rPr>
          <w:b/>
          <w:sz w:val="28"/>
        </w:rPr>
        <w:t>„</w:t>
      </w:r>
      <w:r>
        <w:rPr>
          <w:b/>
          <w:color w:val="000000"/>
          <w:sz w:val="28"/>
        </w:rPr>
        <w:t>Radio ELKA GŁOGÓW”</w:t>
      </w:r>
      <w:r>
        <w:rPr>
          <w:sz w:val="28"/>
        </w:rPr>
        <w:t>, płatnych w następujący sposób:</w:t>
      </w:r>
    </w:p>
    <w:p>
      <w:pPr>
        <w:pStyle w:val="LineBegin"/>
        <w:spacing w:before="0" w:after="180"/>
        <w:rPr>
          <w:sz w:val="28"/>
          <w:szCs w:val="28"/>
        </w:rPr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9.637</w:t>
      </w:r>
      <w:r>
        <w:rPr>
          <w:sz w:val="28"/>
        </w:rPr>
        <w:t xml:space="preserve"> (słownie: dziewięć tysięcy sześćset trzydzieści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kwiet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60 </w:t>
      </w:r>
      <w:r>
        <w:rPr>
          <w:sz w:val="28"/>
          <w:szCs w:val="28"/>
        </w:rPr>
        <w:t xml:space="preserve">(słownie: dwieście sześ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80"/>
        <w:rPr>
          <w:sz w:val="28"/>
          <w:szCs w:val="28"/>
        </w:rPr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9.637</w:t>
      </w:r>
      <w:r>
        <w:rPr>
          <w:sz w:val="28"/>
        </w:rPr>
        <w:t xml:space="preserve"> (słownie: dziewięć tysięcy sześćset trzydzieści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kwietni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742 </w:t>
      </w:r>
      <w:r>
        <w:rPr>
          <w:sz w:val="28"/>
          <w:szCs w:val="28"/>
        </w:rPr>
        <w:t xml:space="preserve">(słownie: siedemset czterdzieści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LineBegin"/>
        <w:spacing w:before="0" w:after="180"/>
        <w:rPr>
          <w:sz w:val="28"/>
          <w:szCs w:val="28"/>
        </w:rPr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9.637</w:t>
      </w:r>
      <w:r>
        <w:rPr>
          <w:sz w:val="28"/>
        </w:rPr>
        <w:t xml:space="preserve"> (słownie: dziewięć tysięcy sześćset trzydzieści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kwietni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225 </w:t>
      </w:r>
      <w:r>
        <w:rPr>
          <w:sz w:val="28"/>
          <w:szCs w:val="28"/>
        </w:rPr>
        <w:t xml:space="preserve">(słownie: jeden tysiąc dwieście dwadzieścia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80"/>
        <w:rPr>
          <w:sz w:val="28"/>
          <w:szCs w:val="28"/>
        </w:rPr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9.637</w:t>
      </w:r>
      <w:r>
        <w:rPr>
          <w:sz w:val="28"/>
        </w:rPr>
        <w:t xml:space="preserve"> (słownie: dziewięć tysięcy sześćset trzydzieści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kwietni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707 </w:t>
      </w:r>
      <w:r>
        <w:rPr>
          <w:sz w:val="28"/>
          <w:szCs w:val="28"/>
        </w:rPr>
        <w:t xml:space="preserve">(słownie: jeden tysiąc siedemse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80"/>
        <w:rPr>
          <w:sz w:val="28"/>
          <w:szCs w:val="28"/>
        </w:rPr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9.637</w:t>
      </w:r>
      <w:r>
        <w:rPr>
          <w:sz w:val="28"/>
        </w:rPr>
        <w:t xml:space="preserve"> (słownie: dziewięć tysięcy sześćset trzydzieści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kwietni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189 </w:t>
      </w:r>
      <w:r>
        <w:rPr>
          <w:sz w:val="28"/>
          <w:szCs w:val="28"/>
        </w:rPr>
        <w:t xml:space="preserve">(słownie: dwa tysiące sto osiem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360"/>
        <w:rPr>
          <w:sz w:val="28"/>
          <w:szCs w:val="28"/>
        </w:rPr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</w:rPr>
        <w:t xml:space="preserve"> 9.637</w:t>
      </w:r>
      <w:r>
        <w:rPr>
          <w:sz w:val="28"/>
        </w:rPr>
        <w:t xml:space="preserve"> (słownie: dziewięć tysięcy sześćset trzydzieści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kwietni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671 </w:t>
      </w:r>
      <w:r>
        <w:rPr>
          <w:sz w:val="28"/>
          <w:szCs w:val="28"/>
        </w:rPr>
        <w:t xml:space="preserve">(słownie: dwa tysiące sześćset siedem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sz w:val="28"/>
        </w:rPr>
        <w:t>Spółka „Radio ELKA” Sp. z o.o. z siedzibą w Lesznie</w:t>
      </w:r>
      <w:r>
        <w:rPr>
          <w:color w:val="000000"/>
          <w:sz w:val="28"/>
        </w:rPr>
        <w:t xml:space="preserve"> uzyskała w dniu </w:t>
      </w:r>
      <w:r>
        <w:rPr>
          <w:sz w:val="28"/>
          <w:szCs w:val="28"/>
        </w:rPr>
        <w:t>7 sierpnia 2013 r.</w:t>
      </w:r>
      <w:r>
        <w:rPr>
          <w:color w:val="000000"/>
          <w:sz w:val="28"/>
        </w:rPr>
        <w:t xml:space="preserve"> koncesję na kolejny okres </w:t>
      </w:r>
      <w:r>
        <w:rPr>
          <w:sz w:val="28"/>
          <w:szCs w:val="28"/>
        </w:rPr>
        <w:t>Nr 229/K/2013-R</w:t>
      </w:r>
      <w:r>
        <w:rPr>
          <w:color w:val="000000"/>
          <w:sz w:val="28"/>
        </w:rPr>
        <w:t>, na rozpowszechnianie programu radiowego pod nazwą „Radio ELKA GŁOGÓW”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right="2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 uzasadnieniu decyzji </w:t>
      </w:r>
      <w:r>
        <w:rPr>
          <w:sz w:val="28"/>
          <w:szCs w:val="28"/>
        </w:rPr>
        <w:t>Nr 229/K/2013-R</w:t>
      </w:r>
      <w:r>
        <w:rPr>
          <w:color w:val="000000"/>
          <w:sz w:val="28"/>
        </w:rPr>
        <w:t xml:space="preserve"> wskazano, iż opłatę koncesyjną w wysokości </w:t>
      </w:r>
      <w:r>
        <w:rPr>
          <w:sz w:val="28"/>
          <w:szCs w:val="28"/>
        </w:rPr>
        <w:t>57.822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(słownie: pięćdziesiąt siedem tysięcy osiemset dwadzieścia dwa) złote</w:t>
      </w:r>
      <w:r>
        <w:rPr>
          <w:color w:val="000000"/>
          <w:sz w:val="28"/>
        </w:rPr>
        <w:t xml:space="preserve"> należy wnieść w terminie 60 dni od dnia doręczenia decyzji o udzieleniu koncesji (zgodnie z potwierdzeniem odbioru ww. decyzja została doręczona w dniu 16 sierpnia 2013 r.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Koncesjonariusz złożył wniosek z dnia 25 września 2013 r. (data wpływu do Biura KRRiT: 4 października 2013 r.) o rozłożenie na raty opłaty koncesyjnej.</w:t>
      </w:r>
      <w:r>
        <w:rPr>
          <w:sz w:val="28"/>
          <w:szCs w:val="28"/>
        </w:rPr>
        <w:t xml:space="preserve"> Opłata koncesyjna miała zostać uiszczona w 10 równych, rocznych ratach w wysokości </w:t>
      </w:r>
      <w:r>
        <w:rPr>
          <w:sz w:val="28"/>
        </w:rPr>
        <w:t>5.782 złot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ek został złożony zgodnie z zasadami reprezentac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29 października </w:t>
      </w:r>
      <w:r>
        <w:rPr>
          <w:sz w:val="28"/>
        </w:rPr>
        <w:t>2013 r. Wnioskodawca uzupełnił wniosek o harmonogram spłaty rat.</w:t>
      </w:r>
      <w:r>
        <w:rPr>
          <w:sz w:val="28"/>
          <w:szCs w:val="28"/>
        </w:rPr>
        <w:t xml:space="preserve"> Pierwsza rata miała być płatna w ciągu 30 dni od daty otrzymania decyzji, kolejne raty płatne do 15 stycznia począwszy od 2014 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smach z dnia 14 i 22 stycznia 2014 r. Wnioskodawca podtrzymał oraz uzupełnił wniosek o informacje finansowe dotyczące 2013 r. i planowanych inwestycji w 2014 r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nioskodawca dotychczas nie wpłacił żadnej z planowanych rat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>W uzasadnieniu wniosku Koncesjonariusz podkreślił, że czyni obecnie przygotowania do uruchomienia nowej stacji nadawczej w Jarocinie, co będzie się wiązało z koniecznością tworzenia kosztownego programu lokalnego, poruszającego problemy miejscowej społeczności, ponadto z planowanym zakupem bazy technicznej (systemu antenowego, nadajnika, procesora dźwięku, sprzętu i bazy dla reporterów), której koszt przewidziano na ok. 80 tys. zł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>W uzupełnieniu wniosku, Koncesjonariusz poinformował dodatkowo, iż w roku 2014 zaistniała konieczność przeprowadzenia modernizacji posiadanej przez Spółkę infrastruktury technicznej. Związane z tym wydatki inwestycyjne mają objąć wymianę systemu antenowego stacji nadawczej w Polkowicach, wymianę kabla nadawczego i anteny w Lesznie oraz zakup nowego nadajnika dla stacji nadawczej w Gostyniu.</w:t>
      </w:r>
    </w:p>
    <w:p>
      <w:pPr>
        <w:pStyle w:val="TextBody"/>
        <w:spacing w:before="0" w:after="120"/>
        <w:rPr/>
      </w:pPr>
      <w:r>
        <w:rPr>
          <w:szCs w:val="28"/>
        </w:rPr>
        <w:t>Łączny koszt planowanych inwestycji wraz z opłatą za udzielenie koncesji na nadawanie programu radiowego w Jarocinie wyniesie ok. 185 tys. zł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>Zdaniem Koncesjonariusza, realizacja planowanych wydatków w zdecydowany sposób wpłynie na sytuację finansową Spółki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 xml:space="preserve">Termin płatności opłaty koncesyjnej upłynął w dniu 15 października 2013 r. </w:t>
      </w:r>
      <w:r>
        <w:rPr/>
        <w:t xml:space="preserve">W związku z upływem terminu do wniesienia opłaty za udzielenie koncesji </w:t>
      </w:r>
      <w:r>
        <w:rPr>
          <w:color w:val="000000"/>
        </w:rPr>
        <w:t>Nr 229/K/2013-R</w:t>
      </w:r>
      <w:r>
        <w:rPr/>
        <w:t xml:space="preserve"> stała się ona zaległością podatkową (art. 51 § 1 Ordynacji podatkowej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konując analizy wniosku o rozłożenie na raty zaległości podatkowej należy wskazać, iż ze względu na brak regulacji szczególnych w przepisach ustawy o radiofonii i telewizji, zgodnie z art. 2 § 2 Ordynacji podatkowej przepisy działu III stosuje się również do opłat oraz niepodatkowych należności budżetu państwa, do których ustalenia lub określenia uprawnione są inne organy niż wymienione w § 1 pkt 1 Ordynacji.</w:t>
      </w:r>
    </w:p>
    <w:p>
      <w:pPr>
        <w:pStyle w:val="TextBody"/>
        <w:widowControl/>
        <w:spacing w:before="0" w:after="120"/>
        <w:rPr>
          <w:szCs w:val="28"/>
        </w:rPr>
      </w:pPr>
      <w:r>
        <w:rPr/>
        <w:t xml:space="preserve">Ordynacja podatkowa w art. 67a § 1 pkt 2 określa, iż w przypadkach uzasadnionych ważnym interesem podatnika lub interesem publicznym organ podatkowy na wniosek podatnika może </w:t>
      </w:r>
      <w:r>
        <w:rPr>
          <w:szCs w:val="28"/>
        </w:rPr>
        <w:t>odroczyć lub rozłożyć na raty zapłatę zaległości podatkowej wraz z odsetkami za zwłokę.</w:t>
      </w:r>
    </w:p>
    <w:p>
      <w:pPr>
        <w:pStyle w:val="TextBody"/>
        <w:spacing w:before="0" w:after="120"/>
        <w:rPr>
          <w:szCs w:val="28"/>
        </w:rPr>
      </w:pPr>
      <w:r>
        <w:rPr/>
        <w:t>Wniosek o rozłożenie na raty wpłynął do Biura KRRiT w dniu 4 października 2013 r., czyli przed upływem terminu wniesienia opłaty koncesyjnej, a więc brak było podstaw do naliczenia odsetek za zwłokę od zaległości podatkowej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edług poglądów doktryny prawa </w:t>
      </w:r>
      <w:r>
        <w:rPr>
          <w:i/>
          <w:sz w:val="28"/>
        </w:rPr>
        <w:t>„interes podatnika” to pewien stan oczekiwania, określona potrzeba zachowania posiadanych już korzyści lub wyczekiwania na pojawienie się pewnego dobra. Z definicji, z natury rzeczy bardzo ogólnej, niewiele wynika. Podobnie rzecz ma się z pojmowaniem w doktrynie "interesu publicznego". Należy go rozumieć jako dyrektywę postępowania, nakazującą mieć na uwadze respektowanie wartości wspólnych dla całego społeczeństwa lub danej społeczności lokalnej (jednostka samorządu terytorialnego), takich jak: sprawiedliwość, bezpieczeństwo, zaufanie obywateli do organów władzy publicznej, sprawność działania aparatu państwowego itp.</w:t>
      </w:r>
      <w:r>
        <w:rPr>
          <w:sz w:val="28"/>
        </w:rPr>
        <w:t xml:space="preserve"> (komentarz do art. 22 ustawy Ordynacja podatkowa; J. Brolik, R. Dowgier, L. Etel, C. Kosikowski, P. Pietrasz, M. Popławski, S. Presnarowicz, W. Stachurski Ordynacja podatkowa. Komentarz, LEX, 2013, wyd. V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orzecznictwem sądów administracyjnych: </w:t>
      </w:r>
      <w:r>
        <w:rPr>
          <w:i/>
          <w:sz w:val="28"/>
        </w:rPr>
        <w:t>przesłanka „ważnego interesu podatnika”, od wystąpienia której uzależniona jest możliwość rozłożenia zaległości podatkowej na raty, wymaga ustalenia sytuacji majątkowej podatnika, skutków ekonomicznych, jakie wystąpią w wyniku realizacji zobowiązania dla niego i jego rodziny. Jednak organ podatkowy musi mieć na uwadze i to, że między innymi „względy społeczne wymagają również, żeby zobowiązanie podatkowe było realizowane, a podatnik pochopnie nie był z nich zwalniany”</w:t>
      </w:r>
      <w:r>
        <w:rPr>
          <w:sz w:val="28"/>
        </w:rPr>
        <w:t xml:space="preserve"> (wyrok NSA z dnia 21 marca 2001 r., I SA/Ka 577/00, LEX nr 47500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 67b § 1 pkt 1 Ordynacji podatkowej organ podatkowy na wniosek podatnika prowadzącego działalność gospodarczą może udzielać ulg w spłacie zobowiązań podatkowych, określonych w art. 67a, które nie stanowią pomocy publicznej.</w:t>
      </w:r>
    </w:p>
    <w:p>
      <w:pPr>
        <w:pStyle w:val="NormalnyWeb"/>
        <w:spacing w:before="0" w:after="1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W tym miejscu należy wskazać, iż ulgi w spłacie podatków, które nie prowadzą bezpośrednio do zwolnienia podatnika z obowiązku uiszczenia podatku, ale ułatwiają mu jego zapłacenie - nie stanowią pomocy publicznej w rozumieniu art. 107 Traktatu o funkcjonowaniu Unii Europejskiej </w:t>
      </w:r>
      <w:r>
        <w:rPr>
          <w:sz w:val="28"/>
        </w:rPr>
        <w:t>(Dz.U. z 2004 r. Nr 90, poz. 864/2, z późn. zm.)</w:t>
      </w:r>
      <w:r>
        <w:rPr>
          <w:sz w:val="28"/>
          <w:szCs w:val="20"/>
        </w:rPr>
        <w:t>. Przy rozłożeniu z</w:t>
      </w:r>
      <w:r>
        <w:rPr>
          <w:sz w:val="28"/>
        </w:rPr>
        <w:t xml:space="preserve">aległej opłaty koncesyjnej na raty </w:t>
      </w:r>
      <w:r>
        <w:rPr>
          <w:sz w:val="28"/>
          <w:szCs w:val="20"/>
        </w:rPr>
        <w:t>Wnioskodawca nie uzyskuje korzyści finansowej prowadzącej do jego uprzywilejowania w stosunku do innych podmiotów działających na rynku, co jest jedną z podstawowych przesłanek pomocy publicznej. Korzystanie z ulgi w przypadku rozłożenia na raty zaległej opłaty koncesyjnej jest związane z koniecznością zapłacenia opłaty prolongacyjnej, zgodnie z art. 57 § 1 i 2 ustawy Ordynacja podatkow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edmiotowej sprawie wystąpiły zarówno okoliczności o charakterze ważnego interesu Koncesjonariusza, jak i interesu publicznego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</w:rPr>
        <w:t>KRRiT wzięła pod uwagę sytuację finansową Koncesjonariusza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jednak głównie kierowała się interesem publicznym. </w:t>
      </w:r>
      <w:r>
        <w:rPr>
          <w:sz w:val="28"/>
          <w:szCs w:val="28"/>
        </w:rPr>
        <w:t>Według KRRiT w interesie publicznym (tj. w interesie odbiorców) leży wspieranie niezależnej rozgłośni radiowej, która realizuje własny program radiowy zawierający tematykę lokalną.</w:t>
      </w:r>
      <w:r>
        <w:rPr>
          <w:sz w:val="28"/>
        </w:rPr>
        <w:t xml:space="preserve"> Zgodnie z koncesją program powinien </w:t>
      </w:r>
      <w:r>
        <w:rPr>
          <w:sz w:val="28"/>
          <w:szCs w:val="28"/>
          <w:lang w:eastAsia="en-US"/>
        </w:rPr>
        <w:t xml:space="preserve">zawierać tematykę lokalną, </w:t>
      </w:r>
      <w:r>
        <w:rPr>
          <w:sz w:val="28"/>
          <w:szCs w:val="28"/>
        </w:rPr>
        <w:t>odnoszącą się w równym stopniu do miejscowości objętych zasięgiem nadawania, tj. Głogowa, Polkowic i Lubina (w tym ich okolic), realizowaną poprzez różne rodzaje audycji słownych i inne przekazy słowne oraz elementy słowne w audycjach słowno-muzycznych, które będą wynosiły nie mniej niż 12% tygodniowego czasu nadawania programu w godz. 6.00-23.00, w tym własne lokalne serwisy informacyjne (dzienniki) i publicystyka dotyczące w równym stopniu problemów lokalnych Głogowa, Polkowic i Lubina (w tym ich okolic) powinny stanowić nie mniej niż 12% tygodniowego czasu nadawania programu w godz. 6.00-23.00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 wyroku NSA z dnia 24 kwietnia 2001 r., wydanym w sprawie o sygn. akt: I SA/Ka 481/00 wynika, iż </w:t>
      </w:r>
      <w:r>
        <w:rPr>
          <w:i/>
          <w:sz w:val="28"/>
        </w:rPr>
        <w:t>uwzględnienie wniosku podatnika o rozłożenia zapłaty podatku czy zaległości podatkowej na raty co do zasady oczywiście nie stwarza po stronie organu obowiązku rozłożenia podatku (zaległości) na taką liczbę rat, jaką proponuje podatnik. W każdym jednak razie organ powinien przeprowadzić dokładną analizę stanu materialnego podatnika w celu rozłożenia zapłaty podatku (zaległości podatkowej) na taką liczbę rat, która byłaby możliwa do zapłaty w aktualnej sytuacji finansowej podatnik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Raty mogą być kształtowane dowolnie przez organ podatkowy, z tym że powinny być one dostosowane do możliwości płatniczych podatnika (wyrok NSA z dnia 29 czerwca 2005 r., sygn. akt: I FSK 44/05 LEX nr 176684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odobne stanowisko jest prezentowane w literaturze prawniczej </w:t>
      </w:r>
      <w:r>
        <w:rPr>
          <w:i/>
          <w:sz w:val="28"/>
        </w:rPr>
        <w:t>uwzględnienie wniosku podatnika - co do zasady – nie stwarza po stronie organu podatkowego obowiązku rozłożenia na taką liczbę rat i w takiej wysokości, w jakiej proponuje podatnik. Jednakże organ podatkowy powinien przeprowadzić dokładną analizę stanu materialnego podatnika w celu rozłożenia zapłaty podatku na taką liczbę rat, która byłaby najbardziej możliwa do zapłaty w jego obecnej sytuacji finansowej</w:t>
      </w:r>
      <w:r>
        <w:rPr>
          <w:sz w:val="28"/>
        </w:rPr>
        <w:t xml:space="preserve"> (S. Babiarz, B. Dauter, B. Gruszczyński, R. Hauser, A. Kabat, M. Niezgódka-Medek, </w:t>
      </w:r>
      <w:r>
        <w:rPr>
          <w:i/>
          <w:sz w:val="28"/>
        </w:rPr>
        <w:t>Ordynacja podatkowa</w:t>
      </w:r>
      <w:r>
        <w:rPr>
          <w:sz w:val="28"/>
        </w:rPr>
        <w:t xml:space="preserve">. </w:t>
      </w:r>
      <w:r>
        <w:rPr>
          <w:i/>
          <w:sz w:val="28"/>
        </w:rPr>
        <w:t>Komentarz</w:t>
      </w:r>
      <w:r>
        <w:rPr>
          <w:sz w:val="28"/>
        </w:rPr>
        <w:t>, LexPolonica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e sprawozdań finansowych „Radio ELKA” Sp. z o.o. za lata 2011-2012 wynika, że Spółka odnotowała na koniec 2012 r. przychody z podstawowej działalności w wysokości 1.944 tys. zł, które były o 1,36% wyższe od pozyskanych w roku poprzednim. W omawianych latach Spółka zanotowała dodatnie wyniki finansowe zarówno na poziomie wyniku ze sprzedaży, </w:t>
        <w:br/>
        <w:t>jak i wyniku netto. Aktywa Spółki na koniec 2012 r. wynosiły 1.720 tys. zł; na ich strukturę w 51% składały się aktywa trwałe, a w 49% aktywa obrotowe. Wartość kapitału własnego Spółki w tym okresie posiadała dodatnią wartość w wysokości 1.186 tys. zł (przy kapitale zakładowym w wysokości 50 tys. zł). Wskaźnik rotacji należności uległ obniżeniu z poziomu 6,5 w roku 2011 do poziomu 5,2 w roku 2012, zachowując wartości poniżej optymalnych. Przyjmuje się, że poziom tego wskaźnika powinien znajdować się w przedziale 7-10. W 2012 r. wydłużeniu uległ cykl należności w dniach, który wyniósł 70 dni wobec 55 dni w roku poprzednim. Wskaźnik rotacji zobowiązań handlowych w dniach wynosił w tych latach 6-8. Wartość wskaźnika płynności finansowej Spółki z poziomu 5,6 na koniec 2011 r. wzrosła do poziomu 6,7 na koniec 2012 (optymalna wartość powinna się mieścić w przedziale 1,2-2), co oznacza, że aktywa obrotowe pokrywały bieżące zobowiązania około sześciokrotnie. Wartość kapitału obrotowego netto (aktywa obrotowe – zobowiązania krótkoterminowe) na koniec 2012 r. wynosiła 712 tys. zł i była o 16 tys. zł wyższa w porównaniu do poprzedniego roku. W analizowanym okresie Spółka posiadała stabilną bieżącą sytuację płatniczą, która pozwalała na terminowe wywiązywanie się ze zobowiązań wobec kontrahentów. Według stanu na koniec 2012 r. Spółka posiadała wysoką nadwyżkę finansową, w tym wysoki stan środków pieniężnych, umożliwiające jednorazowe wniesienie opłaty. Jednak wskazane przez Koncesjonariusza planowane w 2014 r. nakłady służące modernizacji środków trwałych i rozszerzeniu działalności o nową stację nadawczą (uchwała KRRiT Nr 88/2013 z dnia 19 lutego 2013 r. o zmianie koncesji Nr 173/K/2012-R, polegającej na jej rozszerzeniu o stację nadawczą w Jarocinie), określone w kwocie ok. 185 tys. zł, w obliczu pogarszającej się ściągalności należności Spółki i utrzymującej się niewielkiej rentowności sprzedaży netto (poniżej 4%), mogą uzasadniać rozłożenie opłaty za udzielenie koncesji na raty, w celu zapobieżenia ryzyku utraty płynności finansowej Spółki. Jednocześnie udzielenie ulgi umożliwi realizację inwestyc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Rozstrzygając przedmiotowy wniosek, KRRiT dokonała analizy sytuacji ekonomicznej Spółki, na podstawie której uznała, że będzie ona w stanie uregulować zobowiązanie w ciągu maksymalnie 6 lat. Jednocześnie ustaliła, że terminem spłaty równych rat będzie 30 kwietnia każdego roku, w latach </w:t>
        <w:br/>
        <w:t>2014-2019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związku z powyższym KRRiT w uchwale Nr 107/2014 z dnia 11 marca 2014 r. upoważniła Przewodniczącego KRRiT do rozłożenia na 6 rat zaległej opłaty wynikającej z decyzji Przewodniczącego Krajowej Rady Radiofonii i Telewizji </w:t>
      </w:r>
      <w:r>
        <w:rPr>
          <w:sz w:val="28"/>
          <w:szCs w:val="28"/>
        </w:rPr>
        <w:t>Nr 229/K/2013-R</w:t>
      </w:r>
      <w:r>
        <w:rPr>
          <w:sz w:val="28"/>
        </w:rPr>
        <w:t xml:space="preserve"> </w:t>
      </w:r>
      <w:r>
        <w:rPr>
          <w:sz w:val="28"/>
          <w:szCs w:val="28"/>
        </w:rPr>
        <w:t>z dnia 7 sierpnia 2013 r.</w:t>
      </w:r>
      <w:r>
        <w:rPr>
          <w:sz w:val="28"/>
        </w:rPr>
        <w:t xml:space="preserve"> w wysokości </w:t>
      </w:r>
      <w:r>
        <w:rPr>
          <w:sz w:val="28"/>
          <w:szCs w:val="28"/>
        </w:rPr>
        <w:t>57.822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pięćdziesiąt siedem tysięcy osiemset dwadzieścia dwa) złote </w:t>
      </w:r>
      <w:r>
        <w:rPr>
          <w:sz w:val="28"/>
        </w:rPr>
        <w:t>w sposób wskazany w osnowie niniejszej decyzji, a także</w:t>
      </w:r>
      <w:r>
        <w:rPr>
          <w:sz w:val="28"/>
          <w:szCs w:val="28"/>
        </w:rPr>
        <w:t xml:space="preserve"> </w:t>
      </w:r>
      <w:r>
        <w:rPr>
          <w:sz w:val="28"/>
        </w:rPr>
        <w:t>określania wysokości opłaty prolongacyjnej oraz terminu jej płatnośc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 xml:space="preserve">Zgodnie z art. 127 § 3 </w:t>
      </w:r>
      <w:r>
        <w:rPr>
          <w:szCs w:val="28"/>
        </w:rPr>
        <w:t xml:space="preserve">w zw. z art. 129 § 1 i § 2 </w:t>
      </w:r>
      <w:r>
        <w:rPr/>
        <w:t>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TextBody"/>
        <w:spacing w:before="24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/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b/>
          <w:sz w:val="28"/>
        </w:rPr>
        <w:t>„</w:t>
      </w:r>
      <w:r>
        <w:rPr>
          <w:b/>
          <w:sz w:val="28"/>
        </w:rPr>
        <w:t>Radio ELKA” Sp. z o.o.</w:t>
      </w:r>
      <w:r>
        <w:rPr>
          <w:sz w:val="28"/>
        </w:rPr>
        <w:t xml:space="preserve"> z siedzibą w Leszn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  <w:t>DR – 131/201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DR – 131/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8:00Z</dcterms:created>
  <dc:creator>Ania</dc:creator>
  <dc:description/>
  <dc:language>en-US</dc:language>
  <cp:lastModifiedBy>Zebrowska Urszula</cp:lastModifiedBy>
  <cp:lastPrinted>2014-03-25T15:00:00Z</cp:lastPrinted>
  <dcterms:modified xsi:type="dcterms:W3CDTF">2014-04-10T08:48:00Z</dcterms:modified>
  <cp:revision>2</cp:revision>
  <dc:subject/>
  <dc:title>Przewodniczący</dc:title>
</cp:coreProperties>
</file>