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1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90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04/2004-T </w:t>
      </w:r>
      <w:r>
        <w:rPr/>
        <w:t>z dnia 26 sierpnia 2004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  </w:t>
      </w:r>
      <w:r>
        <w:rPr>
          <w:sz w:val="28"/>
          <w:szCs w:val="28"/>
        </w:rPr>
        <w:t xml:space="preserve">siedzibą w Warszawie uzyskała w dniu 26 sierpnia 2004 r. koncesję Nr 304/2004-T, na rozpowszechnianie programu telewizyjnego pod nazwą „MiniMini” obecnie </w:t>
      </w:r>
      <w:r>
        <w:rPr>
          <w:sz w:val="28"/>
        </w:rPr>
        <w:t>„MiniMini+”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304/2004-T</w:t>
        <w:br/>
        <w:t xml:space="preserve">z dnia 26 sierpnia 2004 r., na spółkę Canal+ Cyfrowy S.A. z siedzibą </w:t>
        <w:br/>
        <w:t>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90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04/2004- T z</w:t>
      </w:r>
      <w:r>
        <w:rPr>
          <w:sz w:val="28"/>
        </w:rPr>
        <w:t xml:space="preserve"> dnia 26 sierpnia </w:t>
        <w:br/>
        <w:t>2004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sz w:val="3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2:00Z</dcterms:created>
  <dc:creator>pawelec</dc:creator>
  <dc:description/>
  <cp:keywords/>
  <dc:language>en-US</dc:language>
  <cp:lastModifiedBy>zebrowskau</cp:lastModifiedBy>
  <cp:lastPrinted>2012-07-03T09:51:00Z</cp:lastPrinted>
  <dcterms:modified xsi:type="dcterms:W3CDTF">2012-07-16T11:32:00Z</dcterms:modified>
  <cp:revision>2</cp:revision>
  <dc:subject/>
  <dc:title> </dc:title>
</cp:coreProperties>
</file>