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>
          <w:trHeight w:val="1994" w:hRule="atLeast"/>
        </w:trPr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638" w:firstLine="10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Goclik</w:t>
      </w:r>
    </w:p>
    <w:p>
      <w:pPr>
        <w:pStyle w:val="Normal"/>
        <w:ind w:left="3930" w:firstLine="173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ul. </w:t>
      </w:r>
      <w:r>
        <w:rPr>
          <w:sz w:val="28"/>
          <w:szCs w:val="28"/>
        </w:rPr>
        <w:t>Opolska 27</w:t>
      </w:r>
    </w:p>
    <w:p>
      <w:pPr>
        <w:pStyle w:val="Normal"/>
        <w:ind w:left="2351" w:firstLine="3319"/>
        <w:rPr>
          <w:sz w:val="28"/>
          <w:szCs w:val="28"/>
        </w:rPr>
      </w:pPr>
      <w:r>
        <w:rPr>
          <w:sz w:val="28"/>
          <w:szCs w:val="28"/>
        </w:rPr>
        <w:t>62-300 Września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32"/>
          <w:szCs w:val="32"/>
        </w:rPr>
        <w:t>D E C Y Z J A Nr DR – 130/2016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Na podstawie art. 38a ust. 3a i 4 ustawy z dnia 29 grudnia 1992 r. o radiofonii i telewizji </w:t>
      </w:r>
      <w:r>
        <w:rPr>
          <w:sz w:val="28"/>
          <w:szCs w:val="28"/>
        </w:rPr>
        <w:t xml:space="preserve">(Dz.U. z 2016 r. poz. 639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i art. 107 ustawy z dnia </w:t>
        <w:br/>
        <w:t xml:space="preserve">14 czerwca 1960 r. </w:t>
      </w:r>
      <w:r>
        <w:rPr>
          <w:sz w:val="28"/>
          <w:szCs w:val="28"/>
        </w:rPr>
        <w:t>Kodeks postępowania administracyjnego (Dz.U. z 2016 r. poz. 23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po rozpatrzeniu wniosku z dnia 9 czerwca 2015 r. (sygn. DR.601.66.2015), uzupełnionego pismami z dnia 29 marca i 10 maja 2016 r. </w:t>
      </w:r>
      <w:r>
        <w:rPr>
          <w:b/>
          <w:sz w:val="28"/>
          <w:szCs w:val="28"/>
        </w:rPr>
        <w:t>Adama Goclika</w:t>
      </w:r>
      <w:r>
        <w:rPr>
          <w:sz w:val="28"/>
          <w:szCs w:val="28"/>
        </w:rPr>
        <w:t xml:space="preserve"> zamieszkałego we Wrześni,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oraz w wykonaniu uchwały Krajowej Rady Radiofonii i Telewizji Nr 130/2016 z dnia 18 maja 2016 r.</w:t>
      </w:r>
    </w:p>
    <w:p>
      <w:pPr>
        <w:pStyle w:val="Normal"/>
        <w:spacing w:before="240" w:after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  <w:szCs w:val="28"/>
        </w:rPr>
        <w:t>Adama Goclika</w:t>
      </w:r>
      <w:r>
        <w:rPr>
          <w:sz w:val="28"/>
          <w:szCs w:val="28"/>
        </w:rPr>
        <w:t xml:space="preserve"> zamieszkałego </w:t>
        <w:br/>
        <w:t xml:space="preserve">we Wrześni, wynikających z koncesji </w:t>
      </w:r>
      <w:r>
        <w:rPr>
          <w:b/>
          <w:sz w:val="28"/>
          <w:szCs w:val="28"/>
        </w:rPr>
        <w:t>Nr 579/2014-R</w:t>
      </w:r>
      <w:r>
        <w:rPr>
          <w:sz w:val="28"/>
          <w:szCs w:val="28"/>
        </w:rPr>
        <w:t xml:space="preserve"> z dnia 21 sierpnia 2014 r., udzielonej na rozpowszechnianie programu pod nazwą </w:t>
      </w:r>
      <w:r>
        <w:rPr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adio Września FM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na spółkę</w:t>
      </w:r>
      <w:r>
        <w:rPr>
          <w:b/>
          <w:sz w:val="28"/>
          <w:szCs w:val="28"/>
        </w:rPr>
        <w:t xml:space="preserve"> Gościniec Wrzesiński Sp. z o.o. </w:t>
      </w:r>
      <w:r>
        <w:rPr>
          <w:sz w:val="28"/>
          <w:szCs w:val="28"/>
        </w:rPr>
        <w:t>z siedzibą we Wrześni.</w:t>
      </w:r>
    </w:p>
    <w:p>
      <w:pPr>
        <w:pStyle w:val="Normal"/>
        <w:numPr>
          <w:ilvl w:val="0"/>
          <w:numId w:val="0"/>
        </w:numPr>
        <w:spacing w:before="240" w:after="240"/>
        <w:ind w:left="142"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"/>
        <w:spacing w:before="120" w:after="120"/>
        <w:ind w:right="-1" w:hanging="0"/>
        <w:rPr>
          <w:szCs w:val="28"/>
        </w:rPr>
      </w:pPr>
      <w:r>
        <w:rPr>
          <w:szCs w:val="28"/>
        </w:rPr>
        <w:t>Adam Goclik zamieszkały we Wrześni, prowadzący działalność gospodarczą pod firmą ZUH „Gościniec” Adam Goclik, uzyskał w dniu 21 sierpnia 2014 r. koncesję Nr 579/2014-R na rozpowszechnianie programu radiowego pod nazwą „Radio Września FM”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9 czerwca 2015 r., uzupełnionym pismami z dnia  29 marca </w:t>
        <w:br/>
        <w:t>i 10 maja 2016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niesienie uprawnień z koncesji Nr 579/2014-R z dnia 21 sierpnia 2014 r. na spółkę Gościniec Wrzesiński Sp. z o. o. z siedzibą we Wrześni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Do wniosku dołączono informację odpowiadającą odpisowi aktualnemu </w:t>
        <w:br/>
        <w:t>z rejestru przedsiębiorców KRS z dnia 29 marca 2016 r. (nr KRS: 0000608778) spółki Gościniec Wrzesiński Sp. z o.o., z którego wynika, że jedynym  wspólnikiem ww. spółki jest Koncesjonariusz – Adam Józef Goclik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Wnioskowaną zmianę Koncesjonariusz uzasadnił </w:t>
      </w:r>
      <w:r>
        <w:rPr>
          <w:i/>
          <w:szCs w:val="28"/>
        </w:rPr>
        <w:t xml:space="preserve">przekształceniem w dniu </w:t>
        <w:br/>
        <w:t>23 marca 2016 r. działalności gospodarczej prowadzonej przez przedsiębiorcę Adama Goclika w spółkę kapitałową</w:t>
      </w:r>
      <w:r>
        <w:rPr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 xml:space="preserve">ust.1 ustawy o radiofonii i telewizji uprawnienia wynikające </w:t>
        <w:br/>
        <w:t>z koncesji są niezbywalne, z zastrzeżeniem ust. 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 35 ust. 1 ustawy o radiofonii i telewizji koncesja może być udzielona osobie fizycznej, posiadającej obywatelstwo polskie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6 ust. 2 ustawy o radiofonii i telewizji stanowi, iż koncesji nie udziela się, jeżeli rozpowszechnianie programów przez wnioskodawcę mogłoby spowodować: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zagrożenie interesów kultury narodowej, dobrych obyczajów </w:t>
        <w:br/>
        <w:t xml:space="preserve">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 xml:space="preserve">ww. przesłanki, które stanowią podstawę do odmowy wyrażenia zgody </w:t>
        <w:br/>
        <w:t>na przeniesienie uprawnień wynikających z koncesji, na wskazany przez Koncesjonariusza podmiot.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 d</w:t>
      </w:r>
      <w:r>
        <w:rPr>
          <w:rFonts w:eastAsia="Calibri"/>
          <w:sz w:val="28"/>
          <w:szCs w:val="28"/>
          <w:lang w:eastAsia="en-US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W związku z powyższym w następstwie wyrażonej zgody na przeniesienie uprawnień należy złożyć wniosek do P</w:t>
      </w:r>
      <w:r>
        <w:rPr>
          <w:sz w:val="28"/>
          <w:szCs w:val="28"/>
        </w:rPr>
        <w:t xml:space="preserve">rzewodniczącego KRRiT o dokonanie zmiany koncesji Nr 579/2014-Rz dnia 21 sierpnia 2014 r., poprzez wpisanie </w:t>
        <w:br/>
        <w:t xml:space="preserve">w pkt I nowego podmiotu wykonującego koncesję. 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w uchwale Nr</w:t>
      </w:r>
      <w:r>
        <w:rPr>
          <w:rFonts w:cs="Arial"/>
          <w:sz w:val="28"/>
          <w:szCs w:val="28"/>
        </w:rPr>
        <w:t> 130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/2016 z dnia 18 maja 2016</w:t>
      </w:r>
      <w:r>
        <w:rPr>
          <w:sz w:val="28"/>
          <w:szCs w:val="28"/>
        </w:rPr>
        <w:t xml:space="preserve"> r. wyraziła zgodę na przeniesienie uprawnień wynikających z koncesji Nr 579/2014-Rz dnia </w:t>
        <w:br/>
        <w:t xml:space="preserve">21 sierpnia 2014 r. udzielonej na rozpowszechnianie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 xml:space="preserve">programu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Radio Września FM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na spółkę Gościniec Wrzesiński Sp. z o.o. z siedzibą we Wrześni oraz upoważniła Przewodniczącego KRRiT </w:t>
        <w:br/>
        <w:t>do wydania decyzji w przedmiotowej spr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  <w:szCs w:val="28"/>
        </w:rPr>
        <w:t>.</w:t>
      </w:r>
    </w:p>
    <w:p>
      <w:pPr>
        <w:pStyle w:val="Tekstpodstawowywcity2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Adam Goclik</w:t>
      </w:r>
      <w:r>
        <w:rPr>
          <w:sz w:val="24"/>
          <w:szCs w:val="24"/>
        </w:rPr>
        <w:t xml:space="preserve"> zamieszkały we Wrześ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Gościniec Wrzesiński Sp. z o.o. </w:t>
      </w:r>
      <w:r>
        <w:rPr>
          <w:sz w:val="24"/>
          <w:szCs w:val="24"/>
        </w:rPr>
        <w:t>z siedzibą we Wrześni (63-300), przy ul. Opolskiej 2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13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9:00Z</dcterms:created>
  <dc:creator>Pawelec Marzena</dc:creator>
  <dc:description/>
  <dc:language>en-US</dc:language>
  <cp:lastModifiedBy>Zebrowska Urszula</cp:lastModifiedBy>
  <cp:lastPrinted>2016-05-30T11:50:00Z</cp:lastPrinted>
  <dcterms:modified xsi:type="dcterms:W3CDTF">2016-06-23T10:29:00Z</dcterms:modified>
  <cp:revision>2</cp:revision>
  <dc:subject/>
  <dc:title/>
</cp:coreProperties>
</file>