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0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91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310/2004-T </w:t>
      </w:r>
      <w:r>
        <w:rPr/>
        <w:t>z dnia 21 grudnia 2004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  </w:t>
      </w:r>
      <w:r>
        <w:rPr>
          <w:sz w:val="28"/>
          <w:szCs w:val="28"/>
        </w:rPr>
        <w:t xml:space="preserve">siedzibą w Warszawie uzyskała w dniu 21 grudnia 2004 r. koncesję Nr 310/2004-T, na rozpowszechnianie programu telewizyjnego pod nazwą „PLANETE” obecnie </w:t>
      </w:r>
      <w:r>
        <w:rPr>
          <w:sz w:val="28"/>
        </w:rPr>
        <w:t>„Planete+”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310/2004-T</w:t>
        <w:br/>
        <w:t xml:space="preserve">z dnia 21 grudnia 2004 r., na spółkę Canal+ Cyfrowy S.A. z siedzibą </w:t>
        <w:br/>
        <w:t>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91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10/2004- T z</w:t>
      </w:r>
      <w:r>
        <w:rPr>
          <w:sz w:val="28"/>
        </w:rPr>
        <w:t xml:space="preserve"> dnia 21 grudnia </w:t>
        <w:br/>
        <w:t>2004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9:00Z</dcterms:created>
  <dc:creator>pawelec</dc:creator>
  <dc:description/>
  <cp:keywords/>
  <dc:language>en-US</dc:language>
  <cp:lastModifiedBy>zebrowskau</cp:lastModifiedBy>
  <dcterms:modified xsi:type="dcterms:W3CDTF">2012-07-16T11:29:00Z</dcterms:modified>
  <cp:revision>2</cp:revision>
  <dc:subject/>
  <dc:title> </dc:title>
</cp:coreProperties>
</file>