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8 lipc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734107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880243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HELLO RADIO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Olszówka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3-309 Bielsko-Biał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29/2019-1/728/2018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9 r. poz. 361 i poz. 643) oraz art. 104, art. 107 i art. 155 ustawy z dnia 14 czerwca 1960 r. Kodeks postępowania administracyjnego (Dz.U. z 2018 r. poz. 2096 z późn. zm.), po rozpatrzeniu wniosku o sygnaturze nr DR.414.49.2019 z dnia 13 czerwca 2019 r. spółki HELLO RADIO Sp. z o.o. z siedzibą w Bielsku-Białej oraz w wykonaniu uchwały Krajowej Rady Radiofonii i Telewizji Nr 160/2019 z dnia 4 lipca  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zmienić koncesję Nr </w:t>
      </w:r>
      <w:r>
        <w:rPr>
          <w:b/>
          <w:bCs/>
          <w:sz w:val="28"/>
          <w:szCs w:val="28"/>
        </w:rPr>
        <w:t>728/2018-TK</w:t>
      </w:r>
      <w:r>
        <w:rPr>
          <w:sz w:val="28"/>
          <w:szCs w:val="28"/>
        </w:rPr>
        <w:t xml:space="preserve"> z dnia 19 lipca 2018 r. udzieloną spółce </w:t>
      </w:r>
      <w:r>
        <w:rPr>
          <w:b/>
          <w:bCs/>
          <w:sz w:val="28"/>
          <w:szCs w:val="28"/>
        </w:rPr>
        <w:t>HELLO RADIO Sp. z o.o.</w:t>
      </w:r>
      <w:r>
        <w:rPr>
          <w:sz w:val="28"/>
          <w:szCs w:val="28"/>
        </w:rPr>
        <w:t xml:space="preserve"> z siedzibą w Bielsku-Białej na rozpowszechnianie programu radiowego pod nazwą „Mega Radio” w sieciach telekomunikacyjnych, poprzez dodanie po punkcie 1 punktu 1a w brzmieniu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a. Program nie będzie zawierał reklam i telesprzedaży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HELLO RADIO Sp. z o.o. z siedzibą w Bielsku-Białej uzyskała w dniu       19 lipca 2018 r. koncesję Nr 728/2018-TK na rozpowszechnianie programu radiowego pod nazwą „Mega Radio” w sieci telekomunikacyjnej operatora Karpacka Spółdzielnia Mieszkaniowa na obszarze gminy Bielsko-Biał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ismem z dnia 13 czerwca 2019 r. (sygn. nr DR.414.49.2019), spółka HELLO RADIO Sp. z o.o. wniosła o wprowadzenie zmiany w koncesji Nr 728/2018-TK poprzez dodanie treści o rezygnacji z nadawania, w ramach programu „Mega Radio”, reklam i telesprzedaży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ncesjonariusz wniosek uzasadnił brakiem podmiotów zainteresowanych emisją reklam w ramach nadawania w sieci kablowej twierdząc, że ma to związek z niemożliwością uzyskania wiarygodnych danych pokazujących wyniki słuchalności stacji radiowej w sieci kablowej. Spółka podniosła, iż zdobyte na przestrzeni roku działalności doświadczenie wskazuje, że                  w najbliższym czasie ta sytuacji nie ulegnie zmianie. Ponadto, jak dodaje Koncesjonariusz, rezygnacja z nadawania reklam i telesprzedaży ułatwiłaby Spółce rozwój w kierunku nadawania cyfrowego DAB+ poprzez obniżenie opłaty związanej z przyznaną koncesj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Jednocześnie, Koncesjonariusz zadeklarował, że nadal zamierza przygotowywać program „Mega Radio” w sieci kablowej w ramach przyznanej koncesji, ale powyższa zmiana zdecydowanie ułatwi mu funkcjonowanie w trudnych warunkach lokalnego rynku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4 lipca 2019 r. uchwałę  Nr 160/2019, w której upoważniła Przewodniczącego KRRiT do zmiany koncesji Nr 728/2018-TK udzielonej spółce HELLO RADIO Sp. z o.o. poprzez dodanie do koncesji treści                   o rezygnacji z nadawania reklam i telesprzeda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LO RADIO Sp. z o.o., ul. Olszówka 62, 43-309 Bielsko-Biał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129/2019-1/728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5:00Z</dcterms:created>
  <dc:creator>p206-2</dc:creator>
  <dc:description/>
  <cp:keywords/>
  <dc:language>en-US</dc:language>
  <cp:lastModifiedBy>Gutowska Beata</cp:lastModifiedBy>
  <cp:lastPrinted>2019-07-05T15:47:00Z</cp:lastPrinted>
  <dcterms:modified xsi:type="dcterms:W3CDTF">2023-08-07T13:55:00Z</dcterms:modified>
  <cp:revision>2</cp:revision>
  <dc:subject/>
  <dc:title>DECYZJA  Nr D-TK-0002/2000-R</dc:title>
</cp:coreProperties>
</file>