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5 maja 2016r.</w:t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 ESKA S.A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190 Warszaw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29</w:t>
      </w:r>
      <w:r>
        <w:rPr>
          <w:rFonts w:cs="Times New Roman" w:ascii="Times New Roman" w:hAnsi="Times New Roman"/>
          <w:b/>
          <w:sz w:val="32"/>
        </w:rPr>
        <w:t>/2016 - 3/407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)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), </w:t>
        <w:br/>
        <w:t xml:space="preserve">po rozpatrzeniu wniosku z dnia 30 grudnia 2015 r. (DR.414.3.2016), uzupełnionego pismem z dnia 18 lutego 2016 r. spółki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z siedzibą w Warszawie, po porozumieniu z Prezesem Urzędu Komunikacji Elektronicznej w zakresie technicznych warunków rozpowszechniania oraz </w:t>
        <w:br/>
        <w:t>w wykonaniu uchwały Krajowej Rady Radiofonii i Telewizji Nr 103/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z dnia 19 kwietnia 2016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407/2009-R </w:t>
      </w:r>
      <w:r>
        <w:rPr>
          <w:rFonts w:cs="Times New Roman" w:ascii="Times New Roman" w:hAnsi="Times New Roman"/>
          <w:sz w:val="28"/>
          <w:szCs w:val="28"/>
        </w:rPr>
        <w:t>z dnia 7 maja 2009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SKA 106,6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V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, program będzie rozpowszechniany w sposób rozsiewczy naziemny za pomocą stacji nadawczej o następujących parametrach technicznych:</w:t>
      </w:r>
    </w:p>
    <w:tbl>
      <w:tblPr>
        <w:tblW w:w="949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432"/>
        <w:gridCol w:w="1417"/>
        <w:gridCol w:w="709"/>
        <w:gridCol w:w="1418"/>
        <w:gridCol w:w="425"/>
        <w:gridCol w:w="425"/>
        <w:gridCol w:w="425"/>
        <w:gridCol w:w="567"/>
        <w:gridCol w:w="21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lbrachtów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u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B Żary NMT 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E° 06’1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° 35’4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E° 06’0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°35’4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</w:t>
              <w:br/>
              <w:t xml:space="preserve">do decyzji </w:t>
              <w:br/>
              <w:t>Nr DR - 129/2016 - 3/40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16"/>
          <w:szCs w:val="16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Hant – wysokość zawieszenia środka elektrycznego anteny mierzona w metrach od poziomu  terenu u podstawy masztu.</w:t>
      </w:r>
      <w:r>
        <w:rPr>
          <w:sz w:val="16"/>
          <w:szCs w:val="16"/>
        </w:rPr>
        <w:t xml:space="preserve">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rPr>
          <w:color w:val="000000"/>
          <w:szCs w:val="28"/>
        </w:rPr>
      </w:pPr>
      <w:r>
        <w:rPr>
          <w:color w:val="000000"/>
        </w:rPr>
        <w:t xml:space="preserve">Sygnał będzie dosyłany do stacji nadawczej </w:t>
      </w:r>
      <w:r>
        <w:rPr>
          <w:color w:val="000000"/>
          <w:szCs w:val="28"/>
        </w:rPr>
        <w:t xml:space="preserve">za pośrednictwem </w:t>
      </w:r>
      <w:r>
        <w:rPr>
          <w:b/>
          <w:color w:val="000000"/>
          <w:szCs w:val="28"/>
        </w:rPr>
        <w:t>łącza satelitarnego</w:t>
      </w:r>
      <w:r>
        <w:rPr>
          <w:color w:val="000000"/>
          <w:szCs w:val="28"/>
        </w:rPr>
        <w:t>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2.85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osiemset pięćdziesiąt czter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Radio ESKA S.A. z siedzibą w Warszawie uzyskała w dniu 7 maja 2009 r. koncesję Nr 407/2009-R na rozpowszechnianie programu radiowego </w:t>
        <w:br/>
        <w:t>pod nazwą „Radio ESKA 106,6” (obecnie: „ESKA 106,6”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</w:t>
      </w:r>
      <w:r>
        <w:rPr>
          <w:rFonts w:cs="Times New Roman" w:ascii="Times New Roman" w:hAnsi="Times New Roman"/>
          <w:sz w:val="28"/>
          <w:szCs w:val="28"/>
        </w:rPr>
        <w:t>30 grudnia 2015 r., uzupełnionym pismem z dnia 18 lutego 2016 r.</w:t>
      </w:r>
      <w:r>
        <w:rPr>
          <w:rFonts w:cs="Times New Roman" w:ascii="Times New Roman" w:hAnsi="Times New Roman"/>
          <w:sz w:val="28"/>
        </w:rPr>
        <w:t xml:space="preserve"> Koncesjonariusz wystąpił o zmianę koncesji w zakresie technicznych warunków rozpowszechniania programu, polegającą na przeniesieniu lokalizacji stacji nadawczej z obiektu w Żarach na obiekt w lokalizacji Olbrachtów 39 (106,6 MHz) wraz ze zmianą pozostałych warunków technicznych s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wana zmiana podyktowana jest intencją jak najefektywniejszego wykorzystania częstotliwości 106,6 MHz. Zdaniem Koncesjonariusza obecnie użytkowany obiekt (wieża ciśnień) w Żarach ze względu na swoją wysokość oraz możliwości techniczne systemu antenowego uniemożliwia emisję programu z pełną mocą koncesyjną. W związku z tym obszar objęty zasięgiem programu jest znacznie mniejszy od określonego w koncesji. Przeniesienie lokalizacji stacji na wnioskowany obiekt pozwoli na poprawę tej niekorzystnej dla nadawcy sytuacj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30 grudnia 2015 r., uzupełnionego pismem z dnia 18 lutego 2016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407/200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7 maja 2009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03/2016 z dnia 19 kwietnia 2016 r. Przewodniczący KRRiT wystąpił do Prezesa Urzędu Komunikacji Elektronicznej (UKE), który postanowieniem Nr DZC.WRT.5120.27.2016.2 </w:t>
        <w:br/>
        <w:t>z dnia 29 kwietnia 2016 r., uzgodnił warunki techniczne rozpowszechniania programu ze stacji nadawczej Olbrachtów (106,6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5 maja 2016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 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Olbrachtów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zeźnica, Gozdnica, Iłowa, Jasień, Lipinki Łużyckie, Przewóz, Trzebiel, Tuplice, Wymiarki, Żagań, Żary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koncesji Nr 407/2009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8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3/10 = 2.727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b/>
          <w:szCs w:val="28"/>
        </w:rPr>
        <w:t>0,8</w:t>
      </w:r>
      <w:r>
        <w:rPr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27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2.8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2.85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osiemset pięćdziesiąt czter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0 grudnia 2015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Olbrachtów (106,6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ESKA S.A. z siedzibą w Warsza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29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3/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0:00Z</dcterms:created>
  <dc:creator>Pawelec Marzena</dc:creator>
  <dc:description/>
  <dc:language>en-US</dc:language>
  <cp:lastModifiedBy>Zebrowska Urszula</cp:lastModifiedBy>
  <cp:lastPrinted>2016-05-25T12:15:00Z</cp:lastPrinted>
  <dcterms:modified xsi:type="dcterms:W3CDTF">2016-06-23T10:00:00Z</dcterms:modified>
  <cp:revision>2</cp:revision>
  <dc:subject/>
  <dc:title/>
</cp:coreProperties>
</file>