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6 czerwc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IN S.A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Ostrobramska 77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-175 Warszawa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29/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 xml:space="preserve">o radiofonii i telewizji (Dz. U. z 2011 r. Nr 43, poz. 226, z późn. zm.) </w:t>
      </w:r>
      <w:r>
        <w:rPr/>
        <w:t xml:space="preserve">oraz </w:t>
        <w:br/>
        <w:t xml:space="preserve">art. 104 i art. 155 ustawy z dnia 14 czerwca 1960 r. Kodeks postępowania administracyjnego </w:t>
      </w:r>
      <w:r>
        <w:rPr>
          <w:szCs w:val="28"/>
        </w:rPr>
        <w:t>(Dz. U. z 2013 r., poz. 267, z późn. zm.),</w:t>
      </w:r>
      <w:r>
        <w:rPr/>
        <w:t xml:space="preserve"> po rozpatrzeniu wniosku </w:t>
      </w:r>
      <w:r>
        <w:rPr>
          <w:color w:val="000000"/>
        </w:rPr>
        <w:t>z dnia 4 września 2014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91.2.2014) spółki </w:t>
      </w:r>
      <w:r>
        <w:rPr>
          <w:b/>
          <w:color w:val="000000"/>
        </w:rPr>
        <w:t>Radio PIN S.A.</w:t>
      </w:r>
      <w:r>
        <w:rPr>
          <w:color w:val="000000"/>
        </w:rPr>
        <w:t xml:space="preserve"> </w:t>
        <w:br/>
        <w:t>z siedzibą w Warszawie</w:t>
      </w:r>
      <w:r>
        <w:rPr>
          <w:szCs w:val="28"/>
        </w:rPr>
        <w:t xml:space="preserve"> oraz </w:t>
      </w:r>
      <w:r>
        <w:rPr/>
        <w:t xml:space="preserve">w wykonaniu uchwały Krajowej Rady Radiofonii </w:t>
        <w:br/>
        <w:t xml:space="preserve">i Telewizji Nr </w:t>
      </w:r>
      <w:r>
        <w:rPr>
          <w:szCs w:val="28"/>
        </w:rPr>
        <w:t xml:space="preserve">468/2014 </w:t>
      </w:r>
      <w:r>
        <w:rPr/>
        <w:t xml:space="preserve">z dnia 12 listopada 2014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TextBodyIndent"/>
        <w:numPr>
          <w:ilvl w:val="0"/>
          <w:numId w:val="0"/>
        </w:numPr>
        <w:spacing w:before="240" w:after="240"/>
        <w:outlineLvl w:val="0"/>
        <w:rPr/>
      </w:pPr>
      <w:r>
        <w:rPr/>
        <w:t xml:space="preserve">odmówić dokonania zmiany pkt. II w koncesji </w:t>
      </w:r>
      <w:r>
        <w:rPr>
          <w:b/>
        </w:rPr>
        <w:t>Nr 170/K/2012-R</w:t>
      </w:r>
      <w:r>
        <w:rPr/>
        <w:t xml:space="preserve"> z dnia 17 maja 2012 r., udzielonej spółce </w:t>
      </w:r>
      <w:r>
        <w:rPr>
          <w:b/>
        </w:rPr>
        <w:t xml:space="preserve">Radio PIN S.A. </w:t>
      </w:r>
      <w:r>
        <w:rPr/>
        <w:t xml:space="preserve">z siedzibą w Warszawie </w:t>
        <w:br/>
        <w:t xml:space="preserve">na rozpowszechnianie programu radiowego pod nazwą </w:t>
      </w:r>
      <w:r>
        <w:rPr>
          <w:b/>
        </w:rPr>
        <w:t>„muzo.fm”</w:t>
      </w:r>
      <w:r>
        <w:rPr/>
        <w:t xml:space="preserve">, polegającej </w:t>
        <w:br/>
        <w:t>na zmianie warunków technicznych rozpowszechniania programu, dotyczących stacji nadawczej w Olsztynie (92,4 MHz) w województwie warmińsko - mazurskim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IN S.A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17 maja 2012 r.</w:t>
      </w:r>
      <w:r>
        <w:rPr>
          <w:szCs w:val="28"/>
        </w:rPr>
        <w:t xml:space="preserve"> koncesję na kolejny okres </w:t>
      </w:r>
      <w:r>
        <w:rPr/>
        <w:t>Nr 170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adio PiN” (obecnie: „muzo.fm”)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 piśmie z dnia 4 września 2014 r. Koncesjonariusz wystąpił o dokonanie zmiany koncesji w zakresie technicznych warunków rozpowszechniania programu, polegającej na przeniesieniu lokalizacji stacji nadawczej w Olsztynie (f=92,4 MHz) z obiektu RSTV przy ul. Dąbrowszczaków 39 na obiekt RTCN Olsztyn Pieczewo przy ul. Masztowej 1, zmniejszeniu mocy promieniowania z 0,5 kW do 0,4 kW oraz zmianie charakterystyki promieniowania anteny z dookólnej (ND) na kierunkową (D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 uzasadnieniu wniosku Koncesjonariusz podał, że wnioskowana zmiana przyczyni się do „efektywniejszego wykorzystania posiadanych przez Wnioskodawcę zasobów częstotliwości poprzez zwiększenie zasięgu technicznego programu Radia PiN przy utrzymaniu dotychczasowej liczby stacji nadawczych.”</w:t>
      </w:r>
    </w:p>
    <w:p>
      <w:pPr>
        <w:pStyle w:val="Normal"/>
        <w:tabs>
          <w:tab w:val="clear" w:pos="708"/>
          <w:tab w:val="left" w:pos="426" w:leader="none"/>
          <w:tab w:val="left" w:pos="3735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Ponadto, Wnioskodawca argumentuje ww. wniosek tym, że „jego ambicją jest uzyskanie statusu programu ogólnopolskiego. W tym celu podejmuje wszelkie działania w celu zwiększenia zasięgu nadawanego przez Wnioskodawcę programu.”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Dokonując analizy złożonego wniosku Krajowa Rada Radiofonii i Telewizji (KRRiT) stwierdziła, co następuje: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 xml:space="preserve">- analiza przeprowadzona w Departamencie Regulacji Biura KRRiT pod kątem możliwości zmiany lokalizacji stacji nadawczej Olsztyn (92,4 MHz) </w:t>
      </w:r>
      <w:r>
        <w:rPr/>
        <w:t xml:space="preserve">z obiektu RSTV przy ul. Dąbrowszczaków 39 na obiekt RTCN Olsztyn Pieczewo przy </w:t>
        <w:br/>
        <w:t xml:space="preserve">ul. Masztowej 1 </w:t>
      </w:r>
      <w:r>
        <w:rPr>
          <w:szCs w:val="28"/>
        </w:rPr>
        <w:t xml:space="preserve">oraz jej wpływu na stacje wspólnokanałowe wykazała brak możliwości realizacji wniosku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Zaproponowana zmiana charakterystyki promieniowania anteny z dookólnej (ND) na kierunkową (D) również nie jest możliwa na podanej wysokości zawieszenia anteny (110 m npt). Na wysokości 110 m npt masztu RTCN Olsztyn Pieczewo antenę dookólną wykorzystuje spółka Eurozet Radio Sp. z o.o. (Radio ZET Gold 90,5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naliza propagacyjna wykazała, że zmiana lokalizacji stacji nadawczej Olsztyn </w:t>
        <w:br/>
        <w:t xml:space="preserve">(92,4 MHz) przy zastosowaniu dookólnej charakterystyki promieniowania anteny, </w:t>
      </w:r>
      <w:r>
        <w:rPr/>
        <w:t>wpłynęłaby negatywnie na zasięgi krajowych wspólno- i sąsiedniokanałowych stacji nadawczych:</w:t>
      </w:r>
    </w:p>
    <w:p>
      <w:pPr>
        <w:pStyle w:val="TextBodyIndent"/>
        <w:numPr>
          <w:ilvl w:val="0"/>
          <w:numId w:val="3"/>
        </w:numPr>
        <w:tabs>
          <w:tab w:val="clear" w:pos="2633"/>
          <w:tab w:val="left" w:pos="-142" w:leader="none"/>
          <w:tab w:val="left" w:pos="709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Giżycko Miłki 92,6 MHz </w:t>
      </w:r>
      <w:r>
        <w:rPr>
          <w:szCs w:val="28"/>
        </w:rPr>
        <w:t xml:space="preserve">(program 2 PR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Białystok Krynice 92,3 MHz (program 1 P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Warszawa 92,4 MHz (program 1 PR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 xml:space="preserve">Przeprowadzone analizy techniczne w Departamencie Regulacji Biura KRRiT wskazują, że w wyniku proponowanych zmian nastąpiłoby zmniejszenie zasięgu </w:t>
        <w:br/>
        <w:t xml:space="preserve">o około 2 km w sektorze zachodnim stacji Giżycko Miłki 92,6 MHz, zmniejszenie zasięgu o około 1 km w sektorze zachodnim stacji Białystok Krynice 92,3 MHz oraz dookólne zmniejszenie zasięgu o około 0,5 km stacji nadawczej Warszawa </w:t>
        <w:br/>
        <w:t>92,4 MHz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Ponadto nastąpiłoby zmniejszenie poziomu sygnału użytecznego w stosunku </w:t>
        <w:br/>
        <w:t xml:space="preserve">do szumu elektromagnetycznego tj. obniżenie jakości sygnału na całych obszarach ww. stacji nadawczych. 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- z przeprowadzonych analiz Departamentu Regulacji Biura KRRiT wynika, </w:t>
        <w:br/>
        <w:t xml:space="preserve">że istnieją przesłanki wynikające w art. 155 k.p.a. do odmowy zmiany koncesji </w:t>
        <w:br/>
        <w:t>Nr 170/K/2012–R;</w:t>
      </w:r>
    </w:p>
    <w:p>
      <w:pPr>
        <w:pStyle w:val="Normal"/>
        <w:spacing w:before="120" w:after="120"/>
        <w:jc w:val="both"/>
        <w:rPr/>
      </w:pPr>
      <w:r>
        <w:rPr/>
        <w:t>- art. 155 k.p.a.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/>
        <w:t xml:space="preserve">Z wykładni gramatycznej przepisu art.155 wynika, że organ administracji publicznej może uchylić lub zmienić decyzję ostateczną jeżeli spełnione są łącznie następujące przesłanki: a) strona wyraziła zgodę na zmianę lub uchylenie decyzji, b) przepisy szczególne nie sprzeciwiają zmianie lub uchyleniu takiej decyzji, c) za uchyleniem lub zmianą przemawia interes społeczny lub słuszny interes strony </w:t>
        <w:br/>
        <w:t>(por. A. Wróbel Komentarz aktualizowany do art. 155 Kodeksu postępowania administracyjnego , LEX/el. 2015);</w:t>
      </w:r>
    </w:p>
    <w:p>
      <w:pPr>
        <w:pStyle w:val="TextBody"/>
        <w:spacing w:before="0" w:after="120"/>
        <w:ind w:right="-1" w:hanging="0"/>
        <w:rPr/>
      </w:pPr>
      <w:r>
        <w:rPr>
          <w:color w:val="000000"/>
        </w:rPr>
        <w:t>-</w:t>
      </w:r>
      <w:r>
        <w:rPr/>
        <w:t xml:space="preserve"> wnioskowanej zmianie technicznej sprzeciwia się interes społeczny </w:t>
      </w:r>
      <w:r>
        <w:rPr>
          <w:color w:val="000000"/>
        </w:rPr>
        <w:t>rozumiany jako interes odbiorców jak i nadawcy publicznego;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jc w:val="both"/>
        <w:rPr/>
      </w:pPr>
      <w:r>
        <w:rPr>
          <w:szCs w:val="28"/>
        </w:rPr>
        <w:t>Z wstępnych wyliczeń Departamentu Regulacji Biura KRRiT wynika, że na skutek wnioskowanej zmiany</w:t>
      </w:r>
      <w:r>
        <w:rPr/>
        <w:t xml:space="preserve"> lokalizacji i parametrów technicznych stacji nadawczej Olsztyn 92,4 MHz uległby zmniejszeniu zasięg ludnościowy </w:t>
      </w:r>
      <w:r>
        <w:rPr>
          <w:szCs w:val="28"/>
        </w:rPr>
        <w:t xml:space="preserve">(obliczony programem MapInfo 11 dla populacji gmin z 2012 r.) </w:t>
      </w:r>
      <w:r>
        <w:rPr/>
        <w:t xml:space="preserve">stacji Giżycko Miłki 92,6 MHz o ponad 3.800 osób, stacji Białystok Krynice 92,3 MHz o ponad 19.270 osób i stacji Warszawa 92,4 MHz o ponad 11.100 osó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jc w:val="both"/>
        <w:rPr>
          <w:szCs w:val="28"/>
        </w:rPr>
      </w:pPr>
      <w:r>
        <w:rPr/>
        <w:t xml:space="preserve">Oznacza to, że w wyniku wnioskowanej zmiany ponad 34.200 osób zostałaby pozbawiona możliwości poprawnego odbioru programów Polskiego Radia </w:t>
        <w:br/>
        <w:t>(program 1 i program 2). Ponadto, w obszarach poprawnego odbioru nastąpiłoby pogorszenie jakości odbioru ww. programów.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W przypadku spółki Radio PIN S.A. wnioskowana zmiana </w:t>
      </w:r>
      <w:r>
        <w:rPr/>
        <w:t xml:space="preserve">(zmiana lokalizacji </w:t>
        <w:br/>
        <w:t>i mocy promieniowania ERP)</w:t>
      </w:r>
      <w:r>
        <w:rPr>
          <w:szCs w:val="28"/>
        </w:rPr>
        <w:t xml:space="preserve">, spowodowałaby zwiększenie zasięgu ludnościowego programu „muzo.fm” (obliczonego programem MapInfo 11 dla populacji gmin </w:t>
        <w:br/>
        <w:t xml:space="preserve">z 2012 r.) </w:t>
      </w:r>
      <w:r>
        <w:rPr/>
        <w:t>o około 26.900 osób</w:t>
      </w:r>
      <w:r>
        <w:rPr>
          <w:szCs w:val="28"/>
        </w:rPr>
        <w:t xml:space="preserve"> w stosunku do zasięgu z poprzedniej lokalizacji, </w:t>
        <w:br/>
      </w:r>
      <w:r>
        <w:rPr/>
        <w:t>a zasięg powierzchniowy o około 478 km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Jednakże zwiększenie zasięgu programu „muzo.fm” odbyłoby się kosztem zasięgu radia publicznego, które zgodnie z art. 21 ust. 1 ustawy o radiofonii i telewizji realizuje misję publiczną, oferując, na zasadach określonych w ustawie, całemu społeczeństwu i poszczególnym jego częściom, zróżnicowane programy i inne usługi w zakresie informacji, publicystyki, kultury, rozrywki, edukacji i sportu, cechujące się pluralizmem, bezstronnością wyważeniem i niezależnością, wysoką jakością i integralnością przekazu.</w:t>
      </w:r>
    </w:p>
    <w:p>
      <w:pPr>
        <w:pStyle w:val="TextBody"/>
        <w:spacing w:before="0" w:after="120"/>
        <w:ind w:right="-1" w:hanging="0"/>
        <w:rPr>
          <w:color w:val="000000"/>
        </w:rPr>
      </w:pPr>
      <w:r>
        <w:rPr>
          <w:color w:val="000000"/>
        </w:rPr>
        <w:t xml:space="preserve">Oznacza to, że organ uprawniony do rozstrzygnięcia sprawy nie może jej załatwić zgodnie ze słusznym interesem strony, z uwagi na kolizję z interesem społeczny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 xml:space="preserve">Biorąc powyższe pod uwagę KRRiT podjęła w dniu 12 listopada 2014 r. uchwałę Nr 468/2014, w której upoważniła Przewodniczącego KRRiT do odmowy dokonania zmiany koncesji Nr 170/K/2012-R z dnia 17 maja 2012 r., udzielonej spółce </w:t>
        <w:br/>
        <w:t>Radio PIN S.A. z siedzibą w Warszawie na rozpowszechnianie programu radiowego pod nazwą „muzo.fm”, polegającej n</w:t>
      </w:r>
      <w:r>
        <w:rPr>
          <w:color w:val="000000"/>
        </w:rPr>
        <w:t xml:space="preserve">a zmianie warunków technicznych rozpowszechniania programu, dotyczących stacji nadawczej w Olsztynie </w:t>
        <w:br/>
        <w:t xml:space="preserve">(92,4 MHz) w województwie warmińsko - mazurskim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Radio PIN S.A. </w:t>
      </w:r>
      <w:r>
        <w:rPr>
          <w:sz w:val="24"/>
          <w:szCs w:val="24"/>
        </w:rPr>
        <w:t>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29/2015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sz w:val="20"/>
      </w:rPr>
      <w:t>DR-12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2:00Z</dcterms:created>
  <dc:creator>link</dc:creator>
  <dc:description/>
  <dc:language>en-US</dc:language>
  <cp:lastModifiedBy>Zebrowska Urszula</cp:lastModifiedBy>
  <cp:lastPrinted>2015-06-16T12:36:00Z</cp:lastPrinted>
  <dcterms:modified xsi:type="dcterms:W3CDTF">2015-06-19T10:32:00Z</dcterms:modified>
  <cp:revision>2</cp:revision>
  <dc:subject/>
  <dc:title/>
</cp:coreProperties>
</file>