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Warszawa, dnia 8 lipca 2019 r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124460</wp:posOffset>
                </wp:positionV>
                <wp:extent cx="1837690" cy="129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702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/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1450055608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02.35pt;mso-wrap-distance-left:7.05pt;mso-wrap-distance-right:7.05pt;mso-wrap-distance-top:0pt;mso-wrap-distance-bottom:0pt;margin-top:9.8pt;mso-position-vertical-relative:text;margin-left:-5.2pt;mso-position-horizontal-relative:text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702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1041628266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</w:t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849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ind w:left="510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DISCO RADIO Sp. z o.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ul. Olszówka 6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43-309 Bielsko-Biała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DECYZJA  Nr DR-128/2019-1/726/2018-T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 33 ust. 2 i 3, art. 37 ust. 1 - 3 ustawy z dnia 29 grudnia 1992 r. o radiofonii i telewizji (Dz.U. z 2019 r. poz. 361 i poz. 643) oraz art. 104, art. 107 i art. 155 ustawy z dnia 14 czerwca 1960 r. Kodeks postępowania administracyjnego (Dz.U. z 2018 r. poz. 2096 z późn. zm.), po rozpatrzeniu wniosku o sygnaturze nr DR.414.48.2019 z dnia 13 czerwca 2019 r. spółki DISCO RADIO Sp. z o.o. z siedzibą w Bielsku-Białej oraz w wykonaniu uchwały Krajowej Rady Radiofonii i Telewizji Nr 158/2019 z dnia 4 lipca 2019r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  <w:t xml:space="preserve">zmienić koncesję Nr </w:t>
      </w:r>
      <w:r>
        <w:rPr>
          <w:b/>
          <w:bCs/>
          <w:sz w:val="28"/>
          <w:szCs w:val="28"/>
        </w:rPr>
        <w:t>726/2018-TK</w:t>
      </w:r>
      <w:r>
        <w:rPr>
          <w:sz w:val="28"/>
          <w:szCs w:val="28"/>
        </w:rPr>
        <w:t xml:space="preserve"> z dnia 19 lipca 2018 r. udzieloną spółce </w:t>
      </w:r>
      <w:r>
        <w:rPr>
          <w:b/>
          <w:bCs/>
          <w:sz w:val="28"/>
          <w:szCs w:val="28"/>
        </w:rPr>
        <w:t>DISCO RADIO Sp. z o.o.</w:t>
      </w:r>
      <w:r>
        <w:rPr>
          <w:sz w:val="28"/>
          <w:szCs w:val="28"/>
        </w:rPr>
        <w:t xml:space="preserve"> z siedzibą w Bielsku-Białej na rozpowszechnianie programu radiowego pod nazwą „Disco Radio” w sieciach telekomunikacyjnych, poprzez dodanie po punkcie 1 punktu 1a w brzmieniu:</w:t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1a. Program nie będzie zawierał reklam i telesprzedaży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Spółka DISCO RADIO Sp. z o.o. z siedzibą w Bielsku-Białej uzyskała w dniu       19 lipca 2018 r. koncesję Nr 726/2018-TK na rozpowszechnianie programu radiowego pod nazwą „Disco Radio” w sieci telekomunikacyjnej operatora Karpacka Spółdzielnia Mieszkaniowa na obszarze gminy Bielsko-Biała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Pismem z dnia 13 czerwca 2019 r. (sygn. nr DR.414.48.2019), spółka DISCO RADIO Sp. z o.o. wniosła o wprowadzenie zmiany w koncesji Nr 726/2018-TK poprzez dodanie treści o rezygnacji z nadawania, w ramach programu „Disco Radio”, reklam i telesprzedaży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Koncesjonariusz wniosek uzasadnił brakiem podmiotów zainteresowanych emisją reklam w ramach nadawania w sieci kablowej twierdząc, że ma to związek z niemożliwością uzyskania wiarygodnych danych pokazujących wyniki słuchalności stacji radiowej w sieci kablowej. Spółka podniosła, iż zdobyte na przestrzeni roku działalności doświadczenie wskazuje, że                  w najbliższym czasie ta sytuacji nie ulegnie zmianie. Ponadto, jak dodaje Koncesjonariusz, rezygnacja z nadawania reklam i telesprzedaży ułatwiłaby Spółce rozwój w kierunku nadawania cyfrowego DAB+ poprzez obniżenie opłaty związanej z przyznaną koncesją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Jednocześnie, Koncesjonariusz zadeklarował, że nadal zamierza przygotowywać program „Disco Radio” w sieci kablowej w ramach przyznanej koncesji, ale powyższa zmiana zdecydowanie ułatwi mu funkcjonowanie w trudnych warunkach lokalnego rynku.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Wniosek został podpisany zgodnie z zasadami reprezentacji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Na podstawie art. 155 Kodeksu postępowania administracyjnego decyzja ostateczna, na mocy której strona nabyła prawo, może być w każdym czasie      za zgodą strony uchylona lub zmieniona przez organ administracji publicznej, który ją wydał, jeżeli przepisy szczególne nie sprzeciwiają się uchyleniu lub zmianie takiej decyzji i przemawia za tym interes społeczny lub słuszny interes strony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obec tego, że przepisy szczególne nie sprzeciwiają się zmianie koncesji,          a słuszny interes strony za tym przemawia, Krajowa Rada Radiofonii i Telewizji podjęła w dniu 4 lipca 2019 r. uchwałę  Nr 158/2019, w której upoważniła Przewodniczącego KRRiT do zmiany koncesji Nr 726/2018-TK udzielonej spółce DISCO RADIO Sp. z o.o. poprzez dodanie do koncesji treści                   o rezygnacji z nadawania reklam i telesprzedaż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godnie z art. 127 § 3 w związku z art. 129 § 1 i § 2 Kodeksu postępowania administracyjnego, Stronie przysługuje prawo do złożenia wniosku o ponowne rozpatrzenie sprawy do Przewodniczącego Krajowej Rady Radiofonii                 i Telewizji w terminie czternastu dni od dnia doręczenia niniejszej decyzji. Na podstawie art. 52 § 3 w zw. z art. 3 § 2 pkt 1, art. 53 § 1 oraz art. 54 § 1 ustawy   z dnia 30 sierpnia 2002 r. – Prawo o postępowaniu przed sądami administracyjnymi (Dz. U. z 2018 r. poz. 1302), Strona może bez skorzystania    z prawa do złożenia wniosku o ponowne rozpatrzenie sprawy wnieść skargę do Wojewódzkiego Sądu Administracyjnego w Warszawie za pośrednictwem Przewodniczącego Krajowej Rady Radiofonii i Telewizji w terminie trzydziestu dni od dnia doręczenia niniejszej decyzji. Wpis od skargi wynosi 200 zł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godnie z art. 243 § 1 w zw. z art. 244 § 1, a także zgodnie z art. 252 § 2 oraz art. 254 ustawy –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myśl art. 127a w zw. z art. 127 § 3 Kodeksu postepowania administracyjnego, w trakcie terminu do wniesienia odwołania Strona może zrzec się prawa do złożenia wniosku o ponowne rozpatrzenie sprawy. Oświadczenie o zrzeczeniu się prawa do złożenia wniosku o ponowne rozpatrzenie sprawy składa się na piśmie Przewodniczącemu KRRiT. Z dniem doręczenia organowi administracji publicznej oświadczenia o zrzeczeniu się prawa do wniesienia odwołania decyzja staje się ostateczna i prawomocna, co oznacza brak możliwości zaskarżenia decyzji do sąd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Witold Kołodziejski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Otrzymują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SCO RADIO Sp. z o.o., ul. Olszówka 62, 43-309 Bielsko-Biała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zes Urzędu Komunikacji Elektronicznej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a/a.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24"/>
        <w:szCs w:val="24"/>
      </w:rPr>
    </w:pP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ind w:right="360" w:hanging="0"/>
      <w:jc w:val="center"/>
      <w:rPr/>
    </w:pPr>
    <w:r>
      <w:rPr>
        <w:szCs w:val="28"/>
      </w:rPr>
      <w:t>DR-128/2019-1/726/2018-T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567" w:hanging="567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08" w:firstLine="568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9:08:00Z</dcterms:created>
  <dc:creator>p206-2</dc:creator>
  <dc:description/>
  <cp:keywords/>
  <dc:language>en-US</dc:language>
  <cp:lastModifiedBy>Gutowska Beata</cp:lastModifiedBy>
  <cp:lastPrinted>2019-07-05T15:46:00Z</cp:lastPrinted>
  <dcterms:modified xsi:type="dcterms:W3CDTF">2023-08-08T09:08:00Z</dcterms:modified>
  <cp:revision>2</cp:revision>
  <dc:subject/>
  <dc:title>DECYZJA  Nr D-TK-0002/2000-R</dc:title>
</cp:coreProperties>
</file>