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6"/>
        <w:gridCol w:w="5209"/>
      </w:tblGrid>
      <w:tr>
        <w:trPr/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Warszawa, dnia 3 lipca 2019 r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8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chidiecezja Częstochowska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sz w:val="28"/>
              </w:rPr>
            </w:pPr>
            <w:r>
              <w:rPr>
                <w:sz w:val="28"/>
              </w:rPr>
              <w:t>Al. Najświętszej Maryi Panny 54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42-200 Częstochowa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tLeast" w:line="360"/>
              <w:ind w:left="8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R-125/2019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</w:rPr>
        <w:t xml:space="preserve">Na </w:t>
      </w:r>
      <w:r>
        <w:rPr>
          <w:sz w:val="28"/>
          <w:szCs w:val="28"/>
        </w:rPr>
        <w:t xml:space="preserve">podstawie art. 33 ust. 2 i 3 oraz art. 40 ust. 1, 2, 6-11 ustawy z dnia 29 grudnia 1992 r. o radiofonii i telewizji (Dz. U. z 2019 r. poz. 361 i poz. 643), art. 104 </w:t>
        <w:br/>
        <w:t xml:space="preserve">i art. 107 ustawy z dnia 14 czerwca 1960 r. – Kodeks postępowania administracyjnego (Dz. U. z 2018 r. poz. 2096 z późn. zm.) oraz art. 153 </w:t>
        <w:br/>
        <w:t xml:space="preserve">w zw. z art. 193 i art. 168 ust. 1 ustawy z dnia 30 sierpnia 2002 r. – Prawo </w:t>
        <w:br/>
        <w:t xml:space="preserve">o postępowaniu przed sądami administracyjnymi (Dz. U. z 2018 r. poz. 1302 </w:t>
        <w:br/>
        <w:t>z późn. zm.), po prawomocnym wyroku Naczelnego Sądu Administracyjnego z dnia 11 grudnia 2018 r., sygn. akt II</w:t>
      </w:r>
      <w:r>
        <w:rPr>
          <w:sz w:val="28"/>
        </w:rPr>
        <w:t xml:space="preserve"> GSK 4554/16, doręczonym dnia 16 stycznia 2019 r. w sprawie ze skargi </w:t>
      </w:r>
      <w:r>
        <w:rPr>
          <w:b/>
          <w:sz w:val="28"/>
        </w:rPr>
        <w:t xml:space="preserve">Archidiecezji Częstochowskiej </w:t>
      </w:r>
      <w:r>
        <w:rPr>
          <w:sz w:val="28"/>
        </w:rPr>
        <w:t xml:space="preserve">z siedzibą w Częstochowie na decyzję Przewodniczącego Krajowej Rady Radiofonii i Telewizji z dnia 19 grudnia 2014 r., Nr DR-379/2014 w przedmiocie rozpowszechniania programu radiowego oraz naliczenia opłaty koncesyjnej </w:t>
      </w:r>
      <w:r>
        <w:rPr>
          <w:sz w:val="28"/>
          <w:szCs w:val="28"/>
        </w:rPr>
        <w:t xml:space="preserve">(sygn. DR.601.60.2014), </w:t>
      </w:r>
      <w:r>
        <w:rPr>
          <w:sz w:val="28"/>
        </w:rPr>
        <w:t>na podstawie uchwały Krajowej Rady Radiofonii i Telewizji Nr 141/2019 z dnia 13 czerwca 2019 r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naliczyć opłatę koncesyjną </w:t>
      </w:r>
      <w:r>
        <w:rPr>
          <w:sz w:val="28"/>
          <w:szCs w:val="28"/>
        </w:rPr>
        <w:t xml:space="preserve">za zmianę koncesji Nr 028/K/2009-R z dnia 30 stycznia 2009 r. udzielonej Archidiecezji Częstochowskiej z siedzibą w Częstochowie, dokonaną decyzją Nr DR-193/2014-3/028/K z dnia 4 czerwca 2014 r., </w:t>
        <w:br/>
        <w:t xml:space="preserve">w wysokości: </w:t>
      </w:r>
      <w:r>
        <w:rPr>
          <w:b/>
          <w:sz w:val="28"/>
          <w:szCs w:val="28"/>
        </w:rPr>
        <w:t>54.441 zł</w:t>
      </w:r>
      <w:r>
        <w:rPr>
          <w:sz w:val="28"/>
          <w:szCs w:val="28"/>
        </w:rPr>
        <w:t xml:space="preserve"> (słownie: pięćdziesiąt cztery tysiące czterysta czterdzieści jeden złotych), płatną jednorazowo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ind w:right="26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chidiecezja Częstochowska z siedzibą w Częstochowie uzyskała w dniu </w:t>
        <w:br/>
        <w:t xml:space="preserve">30 stycznia 2009 r. koncesję na kolejny okres Nr 028/K/2009-R, na rozpowszechnianie programu radiowego pod nazwą „Katolickie Radio Fiat”, za udzielenie której ustalono opłatę w wysokości 48.542 zł. Jednocześnie decyzją </w:t>
        <w:br/>
        <w:t xml:space="preserve">z dnia 30 stycznia 2009 r. Nr DK-045/2009-1/028/K Przewodniczący KRRiT, działając na podstawie art. 6 ust. 2 pkt 3a, art. 33 ust. 2 i 3 i art. 39b ust. 1 i 2 ustawy z dnia 29 grudnia 1992 r o radiofonii i telewizji, w pkt. I uznał Archidiecezję Częstochowską za nadawcę społecznego w zakresie dotyczącym koncesji Nr 028/K/2009-R, a w pkt. II zwolnił Archidiecezję Częstochowską </w:t>
        <w:br/>
        <w:t xml:space="preserve">z opłaty za udzielenie koncesji Nr 028/K/2009-R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piśmie z dnia 9 grudnia 2013 r. Koncesjonariusz wystąpił o dokonanie zmiany koncesji Nr 028/K/2009-R, poprzez dopuszczenie emisji reklam w programie </w:t>
        <w:br/>
        <w:t xml:space="preserve">w wymiarze nie większym niż 3 minuty w ciągu godziny zegarowej, jednocześnie wnosząc o uchylenie statusu nadawcy społecznego. W związku z powyższym Przewodniczący KRRiT w dniu 4 czerwca 2014 r. wydał decyzję Nr DR-193/2014-3/028/K, którą: 1) uchylił w całości decyzję z dnia 30 stycznia 2009 r. Nr DK-045/2009-1/028/K w sprawie uznania Archidiecezji Częstochowskiej za nadawcę społecznego, 2) dokonał zmiany pkt. I koncesji Nr 028/K/2009-R, poprzez wprowadzenie zapisu, że reklamy w programie nie mogą zajmować więcej niż </w:t>
        <w:br/>
        <w:t>3 minuty w ciągu godziny zegarowej, 3) naliczył opłatę koncesyjną w wysokości 92.883 z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rona złożyła wniosek o ponowne rozpatrzenie sprawy zakończonej decyzją Nr DR-193/2014-3/028/K z dnia 4 czerwca 2014 r. We wniosku o ponowne rozpatrzenie sprawy w zakresie pkt 1 i 3 decyzji z dnia 4 czerwca 2014 r. strona podniosła, że wnioskowała jedynie o uchylenie statusu nadawcy społecznego, a nie jak to zinterpretował organ uchylenie w całości decyzji przyznającej ów statut. Zdaniem strony, uchylenie decyzji w całości spowodowało że została potraktowana jako podmiot, który z dniem 30 stycznia 2009 r. nie był nadawcą społecznym i nie spełniał przesłanek do przyznania tego statusu, co bezpośrednio wpłynęło na ustalenie wysokości opłaty koncesyj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ą z dnia 19 grudnia 2014 r. Nr DR-379/2014, Przewodniczący KRRiT utrzymał w mocy pkt I decyzji z dnia 4 czerwca 2014 r., uchylił tę decyzję w części dotyczącej pkt. III oraz ustalił, że opłata koncesyjna wynosi 92.883 zł </w:t>
        <w:br/>
        <w:t xml:space="preserve">i równocześnie rozłożył ją na 5 rat. Organ podkreślił, iż przepisy ustawy </w:t>
        <w:br/>
        <w:t>o radiofonii i telewizji nie przewidują możliwości obniżenia opłaty przez organ koncesyjny w związku z faktem posiadania przez koncesjonariusza statusu nadawcy społecznego przez pewien okres, krótszy niż czas na jaki udzielona została koncesj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skardze na powyższą decyzję do Wojewódzkiego Sądu Administracyjnego </w:t>
        <w:br/>
        <w:t xml:space="preserve">w Warszawie, Archidiecezja Częstochowska zarzuciła organowi m.in. błędną wykładnię art. 40 ust. 1 ustawy o radiofonii i telewizji poprzez uznanie, że </w:t>
        <w:br/>
        <w:t>w  przypadku zmiany statusu nadawcy społecznego następuje zaktualizowanie opłaty za udzielenie koncesji, jak za zmianę koncesji, w pełnej wysokości. Wojewódzki Sąd Administracyjny w Warszawie wyrokiem z dnia 18 maja 2016 r., sygn. akt  VI Sa/Wa 624/15 oddalił skargę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czelny Sąd Administracyjny wyrokiem z dnia 11 grudnia 2018 r., sygn. akt II GSK 4554/16, doręczonym dnia 16 stycznia 2019 r. (zwrot akt z WSA </w:t>
        <w:br/>
        <w:t>w Warszawie w dniu 22 maja 2019 r.) uwzględnił skargę kasacyjną wniesioną przez Archidiecezję Częstochowską w części, tj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Uchylił zaskarżony wyrok Wojewódzkiego Sądu Administracyjnego </w:t>
        <w:br/>
        <w:t>w Warszawie w zakresie, w jakim sąd oddalił skargę na  decyzję Przewodniczącego KRRiT z dnia 19 grudnia 2014 r., Nr DR-379/2014, w części objętej punktem 2 tej decyzj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Uchylił decyzję Przewodniczącego KRRiT z dnia 19 grudnia 2014 r., </w:t>
        <w:br/>
        <w:t>Nr DR-379/2014, w części objętej punktem 2 tej decyzj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Uchylił decyzję Przewodniczącego KRRiT z dnia 4 czerwca 2014 r., </w:t>
        <w:br/>
        <w:t>Nr DR-193/2014-3/028/K w części objętej punktem 3 tej decyzji;</w:t>
      </w:r>
    </w:p>
    <w:p>
      <w:pPr>
        <w:pStyle w:val="Normal"/>
        <w:jc w:val="both"/>
        <w:rPr/>
      </w:pPr>
      <w:r>
        <w:rPr>
          <w:sz w:val="28"/>
          <w:szCs w:val="28"/>
        </w:rPr>
        <w:t>4. W pozostałym zakresie oddalił skargę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Zasądził od Przewodniczącego KRRiT na rzecz Archidiecezji Częstochowskiej 1000 (słownie: jeden tysiąc złotych) tytułem zwrotu kosztów postępowania sąd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153 ustawy z dnia 30 sierpnia 2002 r. – Prawo o postępowaniu przed sądami administracyjnymi (Dz. U. z 2018 r., poz. 1302, z późn. zm., dalej: p.p.s.a.) ocena prawna i wskazania co do dalszego postępowania wyrażone w orzeczeniu sądu wiążą  w sprawie organy, których działanie, bezczynność lub przewlekłe prowadzenie postępowania było przedmiotem zaskarżenia, a także sądy, chyba że przepisy prawa uległy zmian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 ocenę prawną rozumie się powszechne wyjaśnienie istotnej treści przepisów prawnych i sposobu ich stosowania w rozpoznawanej sprawie, zaś wskazania co do dalszego postępowania stanowią z reguły konsekwencje oceny prawnej. Dotyczą one sposobu działania w toku ponownego rozpoznania sprawy i mają na celu uniknięcie błędów już popełnionych oraz wskazanie kierunku, w którym powinno zmierzać przyszłe postępowanie dla uniknięcia wadliwości w postaci np. braków </w:t>
        <w:br/>
        <w:t xml:space="preserve">w materiale dowodowym lub innych uchybień procesowych. Wojewódzki Sąd Administracyjny w Warszawie w wyroku z dnia 27 stycznia 2009 r., sygn. akt </w:t>
        <w:br/>
        <w:t xml:space="preserve">I SA/Wa 1570/08, stwierdził, że przez ocenę prawną należy rozumieć sąd o prawnej wartości sprawy. Ocena prawna może dotyczyć stanu faktycznego, wykładni przepisów prawa materialnego i procesowego, prawidłowości korzystania z uznania administracyjnego, jak i kwestii zastosowania określonego przepisu prawa jako podstawy do wydania właśnie takiej decyzji. W zakresie oceny prawnej mieści się zarówno krytyka zaskarżonego rozstrzygnięcia w aspekcie prawnym, jak </w:t>
        <w:br/>
        <w:t>i wyjaśnienie, dlaczego zastosowanie przepisów prawa zostało w danym konkretnym przypadku uznane przez sąd administracyjny za błędne i jakie, zdaniem tego sądu, przepisy prawne powinny być zastosowane lub jaka powinna być ich interpretacja, aby rozstrzygnięcie organu administracyjnego mogło być uznane za zgodne z prawe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daniem Naczelnego Sądu Administracyjnego obie decyzje Przewodniczącego KRRiT z dnia 30 stycznia 2009 r. tj. koncesja Nr 028/K/2009-R i decyzja Nr DK-045/2009-1/028/K dotyczyły materii koncesyjnej. Tą materią w zakresie istotnym dla sprawy było ustalenie opłaty za udzielenie koncesji (pierwsza decyzja) </w:t>
        <w:br/>
        <w:t xml:space="preserve">i jednocześnie zwolnienie od tej opłaty w wyniku uznania Koncesjonariusza za nadawcę społecznego (druga decyzja). „W świetle więc art. 37 ust. 1 i 2 ustawy </w:t>
        <w:br/>
        <w:t xml:space="preserve">o radiofonii i telewizji określających w sposób otwarty elementy koncesji </w:t>
        <w:br/>
        <w:t xml:space="preserve">w przypadku jednoczesnego, z tą samą datą decydowania o udzieleniu koncesji </w:t>
        <w:br/>
        <w:t>i o nadaniu statusu nadawcy społecznego wszystkie te rozstrzygnięcia mogły, a nawet powinny znaleźć się w jednej decyzji koncesyjnej, oczywiście z wyjątkiem jednoczesnego ustalenia opłaty za udzielenie koncesji i zwolnienia od tej opłaty. Niemniej jednak ze względu na tę zbieżność czasową obu decyzji należy, według Naczelnego Sądu Administracyjnego, przyjąć, że zwolnienie od opłaty za udzielenie koncesji w związku z nadaniem statusu nadawcy społecznego, zawarte w drugiej decyzji niejako uchyliło (zdezaktualizowało) rozstrzygnięcie o wymierzeniu tej opłaty dokonane pierwszą decyzją o udzieleniu koncesji. Inaczej oba te jednoczesne rozstrzygnięcia dotyczące opłaty pozostałyby w stosunku do siebie w niedającej się usunąć sprzeczności. (…)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przedmiotowej sprawie podkreślił, iż uchylenie bądź zmiana decyzji administracyjnej wywołuje skutki na przyszłość (ex nunc). </w:t>
        <w:br/>
        <w:t xml:space="preserve">W konsekwencji,  uchylenie decyzją Przewodniczącego KRRiT z dnia 4 czerwca 2014 r. Nr DR-193/2014-3/028/K decyzji z dnia 30 stycznia 2009 r. o nadaniu koncesjonariuszowi statusu nadawcy społecznego, zaktualizowało obowiązek uiszczenia opłaty za udzielenie (zmianę) koncesji, ze skutkiem na przyszłość od daty uzyskania przymiotu ostateczności przez decyzję uchylającą. Na podstawie </w:t>
        <w:br/>
        <w:t xml:space="preserve">art. 40 ust. 1 ustawy o radiofonii i telewizji opłatę pobiera się zarówno za udzielenie koncesji, jak i za zmianę koncesji. Decyzja Przewodniczącego KRRiT z dnia </w:t>
        <w:br/>
        <w:t xml:space="preserve">4 czerwca 2014 r. Nr DR-193/2014-3/028/K dokonała zmiany koncesji </w:t>
        <w:br/>
        <w:t xml:space="preserve">Nr 028/K/2009-R z dnia 30 stycznia 2009 r. oraz zmiany warunków prowadzenia działalności objętej koncesją, określonych w uchylonej decyzji organu z dnia </w:t>
        <w:br/>
        <w:t>30 stycznia 2009 r. Nr DK-045/2009-1/028/K. Zmiana polegała na uchyleniu statusu nadawcy społecznego i uchyleniu zwolnienia od opłaty za udzielenie koncesji. Miała ona wpływ na wysokość opłaty za zmianę koncesji. Przed zmianą koncesjonariusz był bowiem zwolniony z opłaty, ponadto wysokość opłaty po zmianie decyzji koncesyjnej była zdeterminowana udzieleniem koncesjonariuszowi zezwolenia na emitowanie reklam w wymiarze nie większym niż 3 minuty w ciągu godziny zegarowej (§ 7 ust. 2 pkt 1 rozporządzenia KRRiT z dnia 4 grudnia 2012 r. w sprawie wysokości opłat za udzielenie koncesji na rozpowszechnianie programów radiowych i telewizyjnych oraz sposobu ich wyliczania). Z tych powodów ustalenie wysokości opłaty za zmianę koncesji, dokonaną decyzją z dnia 4 czerwca 2014 r. Nr DR-193/2014-3/028/K zdaniem NSA powinno uwzględnić art. 40 ust. 6 pkt 6 ustawy o radiofonii i telewi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ając na uwadze powyższe, w wykonaniu wyroku Naczelnego Sądu Administracyjnego z dnia 11 grudnia 2018 r., sygn. akt II GSK 4554/16, należało ustalić opłatę koncesyjną za zmianę koncesji Nr 028/K/2009-R, dokonaną decyzją Nr DR-193/2014-3/028/K z dnia 4 czerwca 2014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6 pkt 6 ustawy o radiofonii i telewizji, Krajowa Rada, </w:t>
        <w:br/>
        <w:t xml:space="preserve">w porozumieniu z ministrem właściwym do spraw finansów publicznych określi, </w:t>
        <w:br/>
        <w:t>w drodze rozporządzenia, nie wyższą niż określona w ust. 2 wysokość opłaty za udzielenie koncesji oraz sposób wyliczania tej opłaty, biorąc pod uwagę: proporcjonalnie okres pozostały do wygaśnięcia koncesji – w przypadku zmiany koncesji, która ma wpływ na wysokość opłaty za udzielenie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miejscu należy zauważyć, że od dnia 1 stycznia 2019 r. obowiązuje nowe rozporządzenie KRRiT z dnia 4 października 2018 r. w sprawie wysokości opłat za udzielenie koncesji na rozpowszechnianie programów radiowych i telewizyjnych oraz sposobu ich wyliczania (Dz. U. poz. 1953), które w § 10 uchyliło poprzednio obowiązujące rozporządzenie KRRiT z dnia 4 grudnia 2012 r. w sprawie wysokości opłat za udzielenie koncesji na rozpowszechnianie programów radiowych </w:t>
        <w:br/>
        <w:t>i telewizyjnych oraz sposobu ich wyliczania (Dz. U. poz. 137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§ 9 rozporządzenia KRRiT z dnia 4 października 2018 r. w sprawie wysokości opłat za udzielenie koncesji na rozpowszechnianie programów radiowych i telewizyjnych oraz sposobu ich wyliczania, do postępowań wszczętych i niezakończonych przed dniem wejścia w życie ww. rozporządzenia stosuje się przepisy ww. rozporządzenia, o ile są one korzystniejsze dla wnioskodawcy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/>
      </w:pPr>
      <w:r>
        <w:rPr>
          <w:sz w:val="28"/>
        </w:rPr>
        <w:t xml:space="preserve">Biorąc powyższe pod uwagę, w niniejszym postępowaniu zostały zastosowane korzystniejsze dla Wnioskodawcy w zakresie wysokości opłaty koncesyjnej przepisy rozporządzenia KRRiT z dnia 4 października 2018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łata za zmianę koncesji Nr 028/K/2009-R z dnia 30 stycznia 2009 r. udzielonej Archidiecezji Częstochowskiej z siedzibą w Częstochowie, dokonaną decyzją </w:t>
        <w:br/>
        <w:t xml:space="preserve">Nr DR-193/2014-3/028/K z dnia 4 czerwca 2014 r.,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pkt 2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 ust. 2 pkt 1, § 8 w związku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ww. rozporządzenia KRRiT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120" w:after="240"/>
        <w:ind w:right="23" w:hanging="0"/>
        <w:jc w:val="both"/>
        <w:rPr/>
      </w:pPr>
      <w:r>
        <w:rPr>
          <w:sz w:val="28"/>
        </w:rPr>
        <w:t xml:space="preserve">Wysokość opłaty została wyliczona </w:t>
      </w:r>
      <w:r>
        <w:rPr>
          <w:sz w:val="28"/>
          <w:szCs w:val="28"/>
        </w:rPr>
        <w:t>w</w:t>
      </w:r>
      <w:r>
        <w:rPr>
          <w:sz w:val="28"/>
        </w:rPr>
        <w:t xml:space="preserve"> następujący sposób: </w:t>
      </w:r>
    </w:p>
    <w:p>
      <w:pPr>
        <w:pStyle w:val="Normal"/>
        <w:tabs>
          <w:tab w:val="clear" w:pos="709"/>
          <w:tab w:val="left" w:pos="1980" w:leader="none"/>
        </w:tabs>
        <w:spacing w:before="0" w:after="240"/>
        <w:jc w:val="center"/>
        <w:rPr/>
      </w:pPr>
      <w:r>
        <w:rPr>
          <w:b/>
          <w:sz w:val="28"/>
        </w:rPr>
        <w:t xml:space="preserve">(370 zł </w:t>
      </w:r>
      <w:r>
        <w:rPr>
          <w:sz w:val="28"/>
        </w:rPr>
        <w:t xml:space="preserve">x </w:t>
      </w:r>
      <w:r>
        <w:rPr>
          <w:b/>
          <w:sz w:val="28"/>
        </w:rPr>
        <w:t>577) x 0,5 x 5/10 = 53.373 zł</w:t>
      </w:r>
    </w:p>
    <w:p>
      <w:pPr>
        <w:pStyle w:val="Normal"/>
        <w:jc w:val="both"/>
        <w:rPr/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77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</w:t>
      </w:r>
      <w:r>
        <w:rPr>
          <w:sz w:val="28"/>
        </w:rPr>
        <w:t>– współczynnik wynikający z dopuszczenia do emisji reklam w wymiarze do 3 minut w ciągu godziny zegarowej;</w:t>
      </w:r>
    </w:p>
    <w:p>
      <w:pPr>
        <w:pStyle w:val="Normal"/>
        <w:spacing w:before="0" w:after="240"/>
        <w:ind w:right="23" w:hanging="0"/>
        <w:jc w:val="both"/>
        <w:rPr/>
      </w:pPr>
      <w:r>
        <w:rPr>
          <w:b/>
          <w:bCs/>
          <w:sz w:val="28"/>
          <w:szCs w:val="28"/>
        </w:rPr>
        <w:t xml:space="preserve">5/10   </w:t>
      </w:r>
      <w:r>
        <w:rPr>
          <w:sz w:val="28"/>
          <w:szCs w:val="28"/>
        </w:rPr>
        <w:t>– współczynnik zniżki proporcjonalny do okresu pozostałego do wygaśnięcia koncesji po zaokrągleniu do najbliższej liczby całkowitej oznaczającej liczbę lat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120" w:after="0"/>
        <w:ind w:firstLine="1"/>
        <w:jc w:val="both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before="120" w:after="0"/>
        <w:ind w:firstLine="1"/>
        <w:jc w:val="both"/>
        <w:rPr>
          <w:sz w:val="28"/>
        </w:rPr>
      </w:pPr>
      <w:r>
        <w:rPr>
          <w:sz w:val="28"/>
          <w:szCs w:val="28"/>
        </w:rPr>
        <w:t xml:space="preserve">W pkt. III Ogłoszenia Przewodniczącego KRRiT z dnia 19 października 2018 r. </w:t>
        <w:br/>
        <w:t xml:space="preserve">w sprawie wysokości opłat za udzielenie koncesji na rozpowszechnianie programów radiowych i telewizyjnych w 2019 r. (M.P. poz. 1039) wskazano, iż opłata za udzielenie koncesji na rozpowszechnianie programu radiowego lub telewizyjnego w sposób rozsiewczy naziemny stanowi iloczyn opłaty ustalonej na podstawie rozporządzenia KRRiT z dnia 4 października 2018 r. w sprawie wysokości opłat za udzielenie koncesji na rozpowszechnianie programów radiowych i telewizyjnych oraz sposobu ich wyliczania i liczby 1,02, zaokrąglony </w:t>
        <w:br/>
        <w:t>w górę do pełnych złotych.</w:t>
      </w:r>
    </w:p>
    <w:p>
      <w:pPr>
        <w:pStyle w:val="Normal"/>
        <w:spacing w:before="120" w:after="240"/>
        <w:ind w:firstLine="1"/>
        <w:jc w:val="both"/>
        <w:rPr/>
      </w:pPr>
      <w:r>
        <w:rPr>
          <w:sz w:val="28"/>
        </w:rPr>
        <w:t xml:space="preserve">W związku z powyższym, wysokość opłaty za zmianę koncesji Nr 028/K/2009-R </w:t>
        <w:br/>
        <w:t xml:space="preserve">z dnia 30 stycznia 2009 r. udzielonej Archidiecezji Częstochowskiej z siedzibą </w:t>
        <w:br/>
        <w:t>w Częstochowie, dokonaną decyzją Nr DR-193/2014-3/028/K z dnia 4 czerwca 2014 r. będzie wynosić:</w:t>
      </w:r>
    </w:p>
    <w:p>
      <w:pPr>
        <w:pStyle w:val="Normal"/>
        <w:spacing w:before="120" w:after="120"/>
        <w:ind w:firstLine="1"/>
        <w:jc w:val="center"/>
        <w:rPr>
          <w:sz w:val="28"/>
        </w:rPr>
      </w:pPr>
      <w:r>
        <w:rPr>
          <w:b/>
          <w:sz w:val="28"/>
        </w:rPr>
        <w:t xml:space="preserve">53.373 zł </w:t>
      </w:r>
      <w:r>
        <w:rPr>
          <w:sz w:val="28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 xml:space="preserve">1,02 = </w:t>
      </w:r>
      <w:r>
        <w:rPr>
          <w:b/>
          <w:sz w:val="28"/>
        </w:rPr>
        <w:t>54.441 zł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</w:tabs>
        <w:spacing w:before="240" w:after="12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54.441 zł</w:t>
      </w:r>
      <w:r>
        <w:rPr>
          <w:sz w:val="28"/>
        </w:rPr>
        <w:t xml:space="preserve"> (słownie: pięćdziesiąt cztery tysiące czterysta czterdzieści jeden złotych)</w:t>
      </w:r>
      <w:r>
        <w:rPr>
          <w:sz w:val="28"/>
          <w:szCs w:val="28"/>
        </w:rPr>
        <w:t>.</w:t>
      </w:r>
    </w:p>
    <w:p>
      <w:pPr>
        <w:pStyle w:val="Normal"/>
        <w:spacing w:before="24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 Jednocześnie zgodnie z art. 40 ust. 11 ww. ustawy opłatę albo pierwszą ratę opłaty, o której mowa w ust. 10, uiszcza się w terminie 60 dni od dnia doręczenia decyzji o udzieleniu koncesj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d uwagę, że wobec wygaśnięcia koncesji Nr 028/K/2009-R nie jest obecnie możliwe rozłożenie płatności na raty w trybie art. 40 ust. 10 ustawy </w:t>
        <w:br/>
        <w:t>o radiofonii i telewizji, opłatę należy uiścić w terminie 60 dni od dnia doręczenia niniejszej decyzji o udzieleniu koncesji na rachunek KRRi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cześnie należy wskazać, że w związku z opłatą naliczoną niniejsza decyzją organ uwzględni wpłaty dokonane przez Koncesjonariusza na podstawie uchylonej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ecyzji z dnia 19 grudnia 2014 r. Nr DR-379/2014 i odrębnym rozstrzygnięciem dokona stwierdzenia nadpłaty i jej zaliczenia na poczet opłaty ustalonej w niniejszej decyzji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>w terminie czternastu dni od dnia doręczenia niniejszej decyzji. Na podstawie art. 52 § 3 w zw. z art. 3 § 2 pkt 1, art. 53 § 1 oraz art. 54 § 1 ustawy z dnia 30 sierpnia 2002 r. -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</w:t>
      </w:r>
    </w:p>
    <w:p>
      <w:pPr>
        <w:pStyle w:val="Styl"/>
        <w:spacing w:lineRule="exact" w:line="278" w:before="0" w:after="120"/>
        <w:ind w:right="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278" w:before="0" w:after="120"/>
        <w:ind w:right="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278" w:before="0" w:after="120"/>
        <w:ind w:left="4254" w:right="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278" w:before="0" w:after="120"/>
        <w:ind w:left="4254" w:right="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278" w:before="0" w:after="120"/>
        <w:ind w:left="4254" w:right="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278" w:before="0" w:after="120"/>
        <w:ind w:left="4254" w:right="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278" w:before="0" w:after="120"/>
        <w:ind w:left="4254" w:right="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278" w:before="0" w:after="120"/>
        <w:ind w:left="4254" w:right="6" w:firstLine="709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Witold Kołodziejski</w:t>
      </w:r>
    </w:p>
    <w:p>
      <w:pPr>
        <w:pStyle w:val="Styl"/>
        <w:spacing w:lineRule="exact" w:line="278" w:before="0" w:after="120"/>
        <w:ind w:right="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278" w:before="0" w:after="120"/>
        <w:ind w:right="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278"/>
        <w:ind w:right="6" w:hanging="0"/>
        <w:jc w:val="both"/>
        <w:rPr/>
      </w:pPr>
      <w:r>
        <w:rPr/>
        <w:t>Otrzymują:</w:t>
      </w:r>
    </w:p>
    <w:p>
      <w:pPr>
        <w:pStyle w:val="Styl"/>
        <w:spacing w:lineRule="exact" w:line="278"/>
        <w:ind w:right="6" w:hanging="0"/>
        <w:jc w:val="both"/>
        <w:rPr/>
      </w:pPr>
      <w:r>
        <w:rPr/>
        <w:t>1. Radca Prawny Radosław Pacud – Kancelaria Prawa Gospodarczego i Ubezpieczeniowego Radosław Pacud &amp; Radcowie Prawni z siedzibą w Częstochowie (42-200), przy ul. Kopernika 42 lok. 1 – pełnomocnik Archidiecezji Częstochowskiej z siedzibą w Częstochowie;</w:t>
      </w:r>
    </w:p>
    <w:p>
      <w:pPr>
        <w:pStyle w:val="Styl"/>
        <w:spacing w:lineRule="exact" w:line="278"/>
        <w:ind w:right="6" w:hanging="0"/>
        <w:jc w:val="both"/>
        <w:rPr/>
      </w:pPr>
      <w:r>
        <w:rPr/>
        <w:t>2. 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jc w:val="center"/>
      <w:rPr/>
    </w:pPr>
    <w:r>
      <w:rPr/>
      <w:t>DR – 125/20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 – 125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dresatZnak">
    <w:name w:val="Adresat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arheader">
    <w:name w:val="war_header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Adresat">
    <w:name w:val="Adresat"/>
    <w:basedOn w:val="Normal"/>
    <w:qFormat/>
    <w:pPr>
      <w:spacing w:before="0" w:after="60"/>
      <w:ind w:left="496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50:00Z</dcterms:created>
  <dc:creator>Ania</dc:creator>
  <dc:description/>
  <dc:language>en-US</dc:language>
  <cp:lastModifiedBy>Zebrowska Urszula</cp:lastModifiedBy>
  <cp:lastPrinted>2019-07-03T14:41:00Z</cp:lastPrinted>
  <dcterms:modified xsi:type="dcterms:W3CDTF">2019-08-05T13:50:00Z</dcterms:modified>
  <cp:revision>2</cp:revision>
  <dc:subject/>
  <dc:title>Przewodniczący</dc:title>
</cp:coreProperties>
</file>