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2 czerwca 2015 r.</w:t>
            </w:r>
          </w:p>
        </w:tc>
      </w:tr>
    </w:tbl>
    <w:p>
      <w:pPr>
        <w:pStyle w:val="Normal"/>
        <w:spacing w:lineRule="atLeast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TRENDY MEDIA </w:t>
      </w:r>
    </w:p>
    <w:p>
      <w:pPr>
        <w:pStyle w:val="Normal"/>
        <w:spacing w:lineRule="atLeast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KOŚ I JEDZINIAK „ Sp. j.</w:t>
      </w:r>
    </w:p>
    <w:p>
      <w:pPr>
        <w:pStyle w:val="Normal"/>
        <w:spacing w:lineRule="atLeast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</w:rPr>
        <w:t>ul. Burmistrza Wiejowskiego 99</w:t>
      </w:r>
    </w:p>
    <w:p>
      <w:pPr>
        <w:pStyle w:val="Normal"/>
        <w:spacing w:lineRule="atLeast" w:line="36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-213 Kołaczyce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25</w:t>
      </w:r>
      <w:r>
        <w:rPr>
          <w:rFonts w:cs="Times New Roman" w:ascii="Times New Roman" w:hAnsi="Times New Roman"/>
          <w:b/>
          <w:sz w:val="32"/>
        </w:rPr>
        <w:t>/2015 - 1/568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568/2014-R z dnia 30 kwietnia 2014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 xml:space="preserve">poz. 267, z późn. zm.), po rozpatrzeniu wniosku z dnia 23 września 2014 r. (syg. DR.601.98.2014), uzupełnionego pismami z dnia 15 października 2014 r. oraz z dnia 24 listopada 2014 r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„TRENDY MEDIA MIKOŚ </w:t>
        <w:br/>
        <w:t>I JEDZINIAK” Sp. j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Kołaczycach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w wykonaniu uchwały Krajowej Rady Radiofonii </w:t>
        <w:br/>
        <w:t xml:space="preserve">i Telewizji Nr 495/2014 z dnia 25 listopada 2014 r. 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68/2014-R </w:t>
      </w:r>
      <w:r>
        <w:rPr>
          <w:rFonts w:cs="Times New Roman" w:ascii="Times New Roman" w:hAnsi="Times New Roman"/>
          <w:sz w:val="28"/>
          <w:szCs w:val="28"/>
        </w:rPr>
        <w:t>z dnia 30 kwietnia 2014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TRENDY MEDIA MIKOŚ I JEDZINIAK” Sp. j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siedzibą </w:t>
        <w:br/>
        <w:t>w Kołaczycach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endy Radio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pkt f w pkt 1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d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rozpowszechniany w sposób rozsiewczy naziemny za pomocą stacji nadawczej o następujących parametrach technicznych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1819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ra Bełch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/Bu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karpa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 06’06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N 29’01’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do </w:t>
              <w:br/>
              <w:t xml:space="preserve">decyzji Nr </w:t>
              <w:br/>
              <w:t>DR- 125/2015 -1/56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120" w:after="24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linii radiowej”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19.54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więtnaście tysięcy pięćset czterdzieści dziew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. Rozkłada się ją na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.259</w:t>
      </w:r>
      <w:r>
        <w:rPr>
          <w:rFonts w:cs="Times New Roman" w:ascii="Times New Roman" w:hAnsi="Times New Roman"/>
          <w:sz w:val="28"/>
          <w:szCs w:val="28"/>
        </w:rPr>
        <w:t xml:space="preserve"> (słownie: trzy tysiące dwieście pięćdziesiąt dziewię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>płatna w terminie 60 dni od dnia doręczenia niniejszej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rata – 3.258</w:t>
      </w:r>
      <w:r>
        <w:rPr>
          <w:rFonts w:cs="Times New Roman" w:ascii="Times New Roman" w:hAnsi="Times New Roman"/>
          <w:sz w:val="28"/>
          <w:szCs w:val="28"/>
        </w:rPr>
        <w:t xml:space="preserve"> (słownie: trzy tysiące dwieście pięć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6 czerw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109,00</w:t>
      </w:r>
      <w:r>
        <w:rPr>
          <w:rFonts w:cs="Times New Roman" w:ascii="Times New Roman" w:hAnsi="Times New Roman"/>
          <w:sz w:val="28"/>
          <w:szCs w:val="28"/>
        </w:rPr>
        <w:t xml:space="preserve"> (słownie: sto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rata – 3.258</w:t>
      </w:r>
      <w:r>
        <w:rPr>
          <w:rFonts w:cs="Times New Roman" w:ascii="Times New Roman" w:hAnsi="Times New Roman"/>
          <w:sz w:val="28"/>
          <w:szCs w:val="28"/>
        </w:rPr>
        <w:t xml:space="preserve"> (słownie: trzy tysiące dwieście pięć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6 czerw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239,00</w:t>
      </w:r>
      <w:r>
        <w:rPr>
          <w:rFonts w:cs="Times New Roman" w:ascii="Times New Roman" w:hAnsi="Times New Roman"/>
          <w:sz w:val="28"/>
          <w:szCs w:val="28"/>
        </w:rPr>
        <w:t xml:space="preserve"> (słownie: dwieście trzydzieści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 rata - 3.258</w:t>
      </w:r>
      <w:r>
        <w:rPr>
          <w:rFonts w:cs="Times New Roman" w:ascii="Times New Roman" w:hAnsi="Times New Roman"/>
          <w:sz w:val="28"/>
          <w:szCs w:val="28"/>
        </w:rPr>
        <w:t xml:space="preserve"> (słownie: trzy tysiące dwieście pięć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6 czerw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369,00</w:t>
      </w:r>
      <w:r>
        <w:rPr>
          <w:rFonts w:cs="Times New Roman" w:ascii="Times New Roman" w:hAnsi="Times New Roman"/>
          <w:sz w:val="28"/>
          <w:szCs w:val="28"/>
        </w:rPr>
        <w:t xml:space="preserve"> (słownie: trzysta sześćdziesiąt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 rata - 3.258</w:t>
      </w:r>
      <w:r>
        <w:rPr>
          <w:rFonts w:cs="Times New Roman" w:ascii="Times New Roman" w:hAnsi="Times New Roman"/>
          <w:sz w:val="28"/>
          <w:szCs w:val="28"/>
        </w:rPr>
        <w:t xml:space="preserve"> (słownie: trzy tysiące dwieście pięć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6 czerw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500,00</w:t>
      </w:r>
      <w:r>
        <w:rPr>
          <w:rFonts w:cs="Times New Roman" w:ascii="Times New Roman" w:hAnsi="Times New Roman"/>
          <w:sz w:val="28"/>
          <w:szCs w:val="28"/>
        </w:rPr>
        <w:t xml:space="preserve"> (słownie: pięćset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rata – 3.258</w:t>
      </w:r>
      <w:r>
        <w:rPr>
          <w:rFonts w:cs="Times New Roman" w:ascii="Times New Roman" w:hAnsi="Times New Roman"/>
          <w:sz w:val="28"/>
          <w:szCs w:val="28"/>
        </w:rPr>
        <w:t xml:space="preserve"> (słownie: trzy tysiące dwieście pięć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6 czerw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630,00</w:t>
      </w:r>
      <w:r>
        <w:rPr>
          <w:rFonts w:cs="Times New Roman" w:ascii="Times New Roman" w:hAnsi="Times New Roman"/>
          <w:sz w:val="28"/>
          <w:szCs w:val="28"/>
        </w:rPr>
        <w:t xml:space="preserve"> (słownie: sześćset trzydzieści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„TRENDY MEDIA MIKOŚ I JEDZINIAK” Sp. j. z siedzibą </w:t>
        <w:br/>
        <w:t xml:space="preserve">w Kołaczycach uzyskała w dniu 30 kwietnia 2014 r. koncesję Nr 568/2014-R </w:t>
        <w:br/>
        <w:t>na rozpowszechnianie programu radiowego pod nazwą „Trendy Radio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3 września 2014 r., uzupełnionym pismami z dnia </w:t>
        <w:br/>
        <w:t xml:space="preserve">15 października 2014 r. oraz z dnia 24 listopada 2014 r. Koncesjonariusz wystąpił o zmianę koncesji w zakresie technicznych warunków rozpowszechniania programu, poprzez przeniesienie lokalizacji stacji nadawczej z Sanoka (95,2 MHz) na obiekt Góra Bełchówka k/ Bukowsk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uzasadnienia wniosku wynika, że wnioskowane zmiany mają na celu poprawę warunków odbioru programu w Sanoku i okolicznych miejscowościa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3 września 2014 r. uzupełnionego pismami z dnia 15 października 2014 r. oraz z dnia 24 listopada 2014 r. organ uznał, iż zachodzą przesłanki wskazane w ww. artykule, pozwalające na zmianę koncesji Nr 568/2014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0 kwietnia 2014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95/2014 z dnia 25 listopada 2014 r. Przewodniczący KRRiT wystąpił do Prezesa Urzędu Komunikacji Elektronicznej (UKE), który postanowieniem Nr DZC-WRT-5153-252/14 (6) </w:t>
        <w:br/>
        <w:t xml:space="preserve">z dnia 13 kwietnia 2015 r., uzgodnił warunki techniczne rozpowszechniania programu ze stacji nadawczej w lokalizacji Góra Bełchówka k/Bukowska </w:t>
        <w:br/>
        <w:t>(95,2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30 kwietnia 2015 r. Wnioskodawca oświadczył, że akceptuje techniczne warunki rozpowszechniania określone ww. postanowieniu Prezesa UK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</w:t>
        <w:br/>
        <w:t xml:space="preserve">ust. 2 pkt. 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</w:t>
        <w:br/>
        <w:t xml:space="preserve">w sprawie wysokości opłat za udzielenie koncesji na rozpowszechnianie programów radiowych i telewizyjnych oraz sposobu ich wyliczania (Dz.U. </w:t>
        <w:br/>
        <w:t>poz. 1370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Góra Bełchówka k/Bukowska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ind w:left="34" w:right="5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esko, Bircza, Brzozów, Bukowsko, Dydnia, Haczów, Iwonicz Zdrój, Jasienica Rosielna, Komańcza, Korczyna, Krościenko Wyżne, Lesko, Miejsce Piastowe, Nozdrzec, Olszanica, Rymanów, Sanok, Tyrawa Wołoska, Ustrzyki Dolne, Zagórz, Zarszyn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568/2014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480" w:after="48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48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92 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75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9/10 = 18.683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2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75 – </w:t>
      </w:r>
      <w:r>
        <w:rPr>
          <w:rFonts w:cs="Times New Roman" w:ascii="Times New Roman" w:hAnsi="Times New Roman"/>
          <w:sz w:val="28"/>
          <w:szCs w:val="28"/>
        </w:rPr>
        <w:t>współczynnik zniżki z tytułu rozpowszechniania programu, w którym reklamy zajmują nie więcej niż 6 minut w ciągu godziny zegarowej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 poz. 830) wskazano, iż opłata za udzielenie koncesji </w:t>
        <w:br/>
        <w:t xml:space="preserve">na rozpowszechnianie programu radiowego lub telewizyjnego w sposób rozsiewczy naziemny stanowi iloczyn opłaty ustalonej na podstawie rozporządzenia KRRiT z dnia 4 grudnia 2012 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683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19.549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>19.549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więtnaście tysięcy pięćset czterdzieści dziew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 40 ust. 11 opłatę albo pierwszą ratę opłaty, o której mowa </w:t>
        <w:br/>
        <w:t>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Dz. U. z 2012 r. poz. 749, z późn. zm.).</w:t>
      </w:r>
    </w:p>
    <w:p>
      <w:pPr>
        <w:pStyle w:val="Legenda"/>
        <w:spacing w:lineRule="auto" w:line="240" w:before="120" w:after="120"/>
        <w:rPr/>
      </w:pPr>
      <w:r>
        <w:rPr/>
        <w:t xml:space="preserve">W piśmie z dnia 15 października 2014 r. spółka „TRENDY MEDIA MIKOŚ </w:t>
        <w:br/>
        <w:t xml:space="preserve">I JEDZINIAK” Sp. j. z siedzibą w Kołaczycach wniosła o rozłożenie opłaty </w:t>
        <w:br/>
        <w:t xml:space="preserve">za zmianę koncesji Nr 568/2014-R na 6 równych rat płatnych w kolejnych latach obowiązywania koncesji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kterystyka promieniowania anteny stacji Góra Bełchówka k/Bukowska (95,2 MHz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Trendy Media Mikoś i Jedziniak” Sp. j. z siedzibą w Kołaczycach (38-213), przy ul. Wiejowskiego 9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125/2015- 1/5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6:00Z</dcterms:created>
  <dc:creator>Pawelec Marzena</dc:creator>
  <dc:description/>
  <dc:language>en-US</dc:language>
  <cp:lastModifiedBy>Zebrowska Urszula</cp:lastModifiedBy>
  <cp:lastPrinted>2015-06-12T12:13:00Z</cp:lastPrinted>
  <dcterms:modified xsi:type="dcterms:W3CDTF">2015-06-16T12:56:00Z</dcterms:modified>
  <cp:revision>2</cp:revision>
  <dc:subject/>
  <dc:title/>
</cp:coreProperties>
</file>