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>
          <w:trHeight w:val="1994" w:hRule="atLeast"/>
        </w:trPr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25 czerwca 2019 r.</w:t>
            </w:r>
          </w:p>
        </w:tc>
      </w:tr>
    </w:tbl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Michał Pietrzak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ul. Lipowa 6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sz w:val="28"/>
          <w:szCs w:val="28"/>
        </w:rPr>
        <w:t>09-100 Płońsk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32"/>
          <w:szCs w:val="32"/>
        </w:rPr>
        <w:t>D E C Y Z J A Nr DR – 124/2019</w:t>
      </w:r>
    </w:p>
    <w:p>
      <w:pPr>
        <w:pStyle w:val="Normal"/>
        <w:spacing w:before="120" w:after="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Na podstawie art. 38a ust. 3a i 4 ustawy z dnia 29 grudnia 1992 r. o radiofonii i telewizji </w:t>
      </w:r>
      <w:r>
        <w:rPr>
          <w:sz w:val="28"/>
          <w:szCs w:val="28"/>
        </w:rPr>
        <w:t xml:space="preserve">(Dz. U. z 2019 r. poz. 361 i poz. 643)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i art. 107 ustawy z dnia 14 czerwca 1960 r. </w:t>
      </w:r>
      <w:r>
        <w:rPr>
          <w:sz w:val="28"/>
          <w:szCs w:val="28"/>
        </w:rPr>
        <w:t xml:space="preserve">Kodeks postępowania administracyjnego (Dz. U. </w:t>
        <w:br/>
        <w:t>z 2018 r. poz. 2096, z późn. zm.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po rozpatrzeniu wniosku z dnia 14 maja 2019 r. (sygn. DR.414.36.2019) </w:t>
      </w:r>
      <w:r>
        <w:rPr>
          <w:b/>
          <w:sz w:val="28"/>
          <w:szCs w:val="28"/>
        </w:rPr>
        <w:t>Krzysztofa Michała Pietrzaka</w:t>
      </w:r>
      <w:r>
        <w:rPr>
          <w:sz w:val="28"/>
          <w:szCs w:val="28"/>
        </w:rPr>
        <w:t xml:space="preserve"> zamieszkałego w Płońsku, prowadzącego działalność gospodarczą pod firmą Krzysztof Pietrzak</w:t>
      </w:r>
      <w:r>
        <w:rPr>
          <w:sz w:val="28"/>
        </w:rPr>
        <w:t xml:space="preserve">,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oraz w wykonaniu uchwały Krajowej Rady Radiofonii i Telewizji Nr 142/2019 z dnia 13 czerwca 2019 r.</w:t>
      </w:r>
    </w:p>
    <w:p>
      <w:pPr>
        <w:pStyle w:val="Normal"/>
        <w:spacing w:before="120" w:after="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ind w:right="-42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zić zgodę na przeniesienie uprawnień </w:t>
      </w:r>
      <w:r>
        <w:rPr>
          <w:b/>
          <w:sz w:val="28"/>
          <w:szCs w:val="28"/>
        </w:rPr>
        <w:t>Krzysztofa Michała Pietrzaka</w:t>
      </w:r>
      <w:r>
        <w:rPr>
          <w:sz w:val="28"/>
          <w:szCs w:val="28"/>
        </w:rPr>
        <w:t xml:space="preserve"> zamieszkałego w Płońsku, prowadzącego działalność gospodarczą pod firmą Krzysztof Pietrzak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wynikających z koncesji </w:t>
      </w:r>
      <w:r>
        <w:rPr>
          <w:b/>
          <w:sz w:val="28"/>
        </w:rPr>
        <w:t xml:space="preserve">Nr </w:t>
      </w:r>
      <w:r>
        <w:rPr>
          <w:b/>
          <w:sz w:val="28"/>
          <w:szCs w:val="28"/>
        </w:rPr>
        <w:t xml:space="preserve">646/2016-R </w:t>
      </w:r>
      <w:r>
        <w:rPr>
          <w:sz w:val="28"/>
          <w:szCs w:val="28"/>
        </w:rPr>
        <w:t>z dnia 12 kwietnia 2016</w:t>
      </w:r>
      <w:r>
        <w:rPr>
          <w:sz w:val="28"/>
        </w:rPr>
        <w:t xml:space="preserve"> r., </w:t>
      </w:r>
      <w:r>
        <w:rPr>
          <w:sz w:val="28"/>
          <w:szCs w:val="28"/>
        </w:rPr>
        <w:t xml:space="preserve">na spółkę </w:t>
      </w:r>
      <w:r>
        <w:rPr>
          <w:b/>
          <w:sz w:val="28"/>
          <w:szCs w:val="28"/>
        </w:rPr>
        <w:t xml:space="preserve">Radio Płońsk Sp. z o.o. </w:t>
      </w:r>
      <w:r>
        <w:rPr>
          <w:sz w:val="28"/>
          <w:szCs w:val="28"/>
        </w:rPr>
        <w:t>z siedzibą w Starych Gnatowicach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142"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Krzysztof Michał Pietrzak zamieszkały w Płońsku, prowadzący działalność gospodarczą pod firmą Krzysztof Pietrzak, uzyskał w dniu 12 kwietnia 2016 r. koncesję Nr 646/2016-R na rozpowszechnianie programu radiowego pod nazwą „Płońsk”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4 maja 2019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niesienie uprawnień z koncesji Nr 646/2016-R z dnia 12 kwietnia 2016 r. na spółkę Radio Płońsk Sp. z o.o. z siedzibą w Starych Gnatowicach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Koncesjonariusz wskazał w uzasadnieniu, iż prowadzenie działalności jako osoba prawna jest dla niego korzystniejsze z gospodarczego punktu widzenia oraz zapewnia bezpieczeństwo przedsięwzięcia w przypadku nagłego zdarzenia losowego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niosek został podpisany prawidłowo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 xml:space="preserve">Z informacji odpowiadającej odpisowi aktualnemu z rejestru przedsiębiorców KRS z dnia </w:t>
      </w:r>
      <w:r>
        <w:rPr>
          <w:rFonts w:eastAsia="Calibri"/>
          <w:lang w:eastAsia="en-US"/>
        </w:rPr>
        <w:t xml:space="preserve">14 maja 2019 </w:t>
      </w:r>
      <w:r>
        <w:rPr>
          <w:szCs w:val="28"/>
        </w:rPr>
        <w:t xml:space="preserve">r. (nr KRS: </w:t>
      </w:r>
      <w:r>
        <w:rPr/>
        <w:t>0000735376</w:t>
      </w:r>
      <w:r>
        <w:rPr>
          <w:szCs w:val="28"/>
        </w:rPr>
        <w:t xml:space="preserve">) spółki Radio Płońsk </w:t>
        <w:br/>
        <w:t xml:space="preserve">Sp. z o.o. wynika, </w:t>
      </w:r>
      <w:r>
        <w:rPr/>
        <w:t>że Krzysztof Michał Pietrzak jest jedynym jej wspólnikiem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 xml:space="preserve">ust.1 ustawy o radiofonii i telewizji uprawnienia wynikające </w:t>
        <w:br/>
        <w:t>z koncesji są niezbywalne, z zastrzeżeniem ust. 3-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Jak wynika natomiast z art. 38a ust. 3a ustawy o radiofonii i telewizji osoba fizyczna może przenieść uprawnienia wynikające z koncesji, za zgodą Krajowej Rady Radiofonii i Telewizji (dalej: KRRiT) wyrażoną w formie uchwały, na spółkę, której jest wspólnikiem i która spełnia warunki, o których mowa </w:t>
        <w:br/>
        <w:t xml:space="preserve">w art. 35. Odmowa wyrażenia zgody następuje z przyczyn, o których mowa </w:t>
        <w:br/>
        <w:t>w art. 36 ust. 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5 ust. 1 ustawy o radiofonii i telewizji koncesja może być udzielona osobie fizycznej, posiadającej obywatelstwo polskie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6 ust. 2 ustawy o radiofonii i telewizji stanowi, iż koncesji nie udziela się, jeżeli rozpowszechnianie programów przez wnioskodawcę mogłoby spowodować: 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zagrożenie interesów kultury narodowej, dobrych obyczajów </w:t>
        <w:br/>
        <w:t xml:space="preserve">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Akapitzlist"/>
        <w:numPr>
          <w:ilvl w:val="0"/>
          <w:numId w:val="2"/>
        </w:numPr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iągnięcie przez wnioskodawcę pozycji dominującej w dziedzinie środków masowego przekazu na danym terenie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W świetle okoliczności przedstawionych przez Koncesjonariusza nie zachodzą </w:t>
        <w:br/>
        <w:t xml:space="preserve">ww. przesłanki, które stanowią podstawę do odmowy wyrażenia zgody </w:t>
        <w:br/>
        <w:t>na przeniesienie uprawnień wynikających z koncesji, na wskazany przez Koncesjonariusza podmiot.</w:t>
      </w:r>
    </w:p>
    <w:p>
      <w:pPr>
        <w:pStyle w:val="Normal"/>
        <w:spacing w:before="120" w:after="120"/>
        <w:ind w:left="-15" w:hanging="0"/>
        <w:jc w:val="both"/>
        <w:rPr/>
      </w:pPr>
      <w:r>
        <w:rPr>
          <w:sz w:val="28"/>
          <w:szCs w:val="28"/>
        </w:rPr>
        <w:t>Zgodnie z a</w:t>
      </w:r>
      <w:r>
        <w:rPr>
          <w:rFonts w:eastAsia="Calibri"/>
          <w:bCs/>
          <w:sz w:val="28"/>
          <w:szCs w:val="28"/>
          <w:lang w:eastAsia="en-US"/>
        </w:rPr>
        <w:t>rt. 155 d</w:t>
      </w:r>
      <w:r>
        <w:rPr>
          <w:rFonts w:eastAsia="Calibri"/>
          <w:sz w:val="28"/>
          <w:szCs w:val="28"/>
          <w:lang w:eastAsia="en-US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sz w:val="28"/>
          <w:szCs w:val="28"/>
        </w:rPr>
        <w:t>KRRiT w uchwale Nr</w:t>
      </w:r>
      <w:r>
        <w:rPr>
          <w:rFonts w:cs="Arial"/>
          <w:sz w:val="28"/>
          <w:szCs w:val="28"/>
        </w:rPr>
        <w:t> 142/2019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z dnia 13 czerwca 2019 </w:t>
      </w:r>
      <w:r>
        <w:rPr>
          <w:sz w:val="28"/>
          <w:szCs w:val="28"/>
        </w:rPr>
        <w:t xml:space="preserve">r. wyraziła zgodę na przeniesienie uprawnień wynikających z koncesji Nr 646/2016-R z dnia </w:t>
        <w:br/>
        <w:t xml:space="preserve">12 kwietnia 2016 r. udzielonej na rozpowszechnianie programu radiowego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Płońsk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na spółkę Radio Płońsk Sp. z o.o. z siedzibą w Starych Gnatowicach oraz upoważniła Przewodniczącego KRRiT do wydania decyzji </w:t>
        <w:br/>
        <w:t>w przedmiotowej sprawi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8 r. poz. 1302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wcity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1"/>
        <w:ind w:hanging="0"/>
        <w:rPr>
          <w:rFonts w:eastAsia="Times New Roman" w:cs="Times New Roman"/>
          <w:b/>
          <w:b/>
          <w:kern w:val="0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Cs w:val="28"/>
          <w:lang w:eastAsia="pl-PL" w:bidi="ar-SA"/>
        </w:rPr>
      </w:r>
    </w:p>
    <w:p>
      <w:pPr>
        <w:pStyle w:val="Tekstpodstawowywcity21"/>
        <w:ind w:hanging="0"/>
        <w:rPr>
          <w:rFonts w:eastAsia="Times New Roman" w:cs="Times New Roman"/>
          <w:b/>
          <w:b/>
          <w:kern w:val="0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Cs w:val="28"/>
          <w:lang w:eastAsia="pl-PL" w:bidi="ar-SA"/>
        </w:rPr>
      </w:r>
    </w:p>
    <w:p>
      <w:pPr>
        <w:pStyle w:val="Tekstpodstawowywcity21"/>
        <w:ind w:hanging="0"/>
        <w:rPr>
          <w:rFonts w:eastAsia="Times New Roman" w:cs="Times New Roman"/>
          <w:b/>
          <w:b/>
          <w:kern w:val="0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Cs w:val="28"/>
          <w:lang w:eastAsia="pl-PL" w:bidi="ar-SA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2832" w:firstLine="708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Krzysztof Michał Pietrzak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zamieszkały w Płońsku (09-100), przy ul. Lipowej 6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12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1:00Z</dcterms:created>
  <dc:creator>Pawelec Marzena</dc:creator>
  <dc:description/>
  <dc:language>en-US</dc:language>
  <cp:lastModifiedBy>Zebrowska Urszula</cp:lastModifiedBy>
  <dcterms:modified xsi:type="dcterms:W3CDTF">2019-08-14T11:31:00Z</dcterms:modified>
  <cp:revision>2</cp:revision>
  <dc:subject/>
  <dc:title/>
</cp:coreProperties>
</file>