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czerwc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spacing w:lineRule="auto" w:line="240" w:before="0" w:after="0"/>
              <w:ind w:left="6095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dio ELKA” Sp. z o.o.</w:t>
            </w:r>
          </w:p>
          <w:p>
            <w:pPr>
              <w:pStyle w:val="Normal"/>
              <w:spacing w:lineRule="auto" w:line="240" w:before="0" w:after="0"/>
              <w:ind w:left="6095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ind w:left="6095" w:righ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-100 Leszno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" w:before="24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23</w:t>
      </w:r>
      <w:r>
        <w:rPr>
          <w:rFonts w:cs="Times New Roman" w:ascii="Times New Roman" w:hAnsi="Times New Roman"/>
          <w:b/>
          <w:sz w:val="32"/>
        </w:rPr>
        <w:t>/2018 - 2/173/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poz. 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, z późn. zm.), </w:t>
        <w:br/>
        <w:t xml:space="preserve">po rozpatrzeniu wniosku z dnia 9 sierpnia 2017 r. (sygn. DR.414.72.2017), uzupełnionego pismem z dnia 8 grudnia 2017 r. oraz pismami z dnia 10 i 24 stycznia 2018 r. spółki </w:t>
      </w:r>
      <w:r>
        <w:rPr>
          <w:rFonts w:cs="Times New Roman" w:ascii="Times New Roman" w:hAnsi="Times New Roman"/>
          <w:b/>
          <w:sz w:val="28"/>
          <w:szCs w:val="28"/>
        </w:rPr>
        <w:t>„Radio ELKA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Lesznie, </w:t>
        <w:br/>
        <w:t>po porozumieniu z</w:t>
      </w:r>
      <w:r>
        <w:rPr>
          <w:rFonts w:cs="Times New Roman" w:ascii="Times New Roman" w:hAnsi="Times New Roman"/>
          <w:bCs/>
          <w:sz w:val="28"/>
          <w:szCs w:val="28"/>
        </w:rPr>
        <w:t xml:space="preserve"> Prezesem Urzędu Komunikacji Elektronicznej w zakresie technicznych warunków rozpowszechniania oraz w wykonaniu uchwały </w:t>
      </w:r>
      <w:r>
        <w:rPr>
          <w:rFonts w:cs="Times New Roman" w:ascii="Times New Roman" w:hAnsi="Times New Roman"/>
          <w:sz w:val="28"/>
          <w:szCs w:val="28"/>
        </w:rPr>
        <w:t xml:space="preserve">Krajowej Rady Radiofonii i Telewizji Nr 373/2017 z dnia 14 grudnia 2017 r., zmienionej uchwałą Nr 57/2018 z dnia 22 lutego 2018 r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173/K/2012-R </w:t>
      </w:r>
      <w:r>
        <w:rPr>
          <w:rFonts w:cs="Times New Roman" w:ascii="Times New Roman" w:hAnsi="Times New Roman"/>
          <w:sz w:val="28"/>
          <w:szCs w:val="28"/>
        </w:rPr>
        <w:t>z dnia 22 czerwca 2012 r. poprzez zmianę treści wpisu zawartego w pozycji numer 3 w tabeli, określającego warunki techniczne rozpowszechniania programu dotyczącego stacji nadawczej Kościan (88,0 MHz) na następując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/>
        <w:tab/>
        <w:t xml:space="preserve">Po dokonaniu, przez Prezesa Urzędu Komunikacji Elektronicznej, </w:t>
        <w:br/>
        <w:t>na wniosek nadawcy, rezerwacji lub zmiany rezerwacji częstotliwości program będzie rozpowszechniany w sposób rozsiewczy naziemny za pomocą stacji nadawczych o następujących parametrach technicznych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01"/>
        <w:gridCol w:w="729"/>
        <w:gridCol w:w="709"/>
        <w:gridCol w:w="1418"/>
        <w:gridCol w:w="567"/>
        <w:gridCol w:w="425"/>
        <w:gridCol w:w="567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półdziel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33'5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1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0º-30º/0,1 kW;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250-280º/0,2 kW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y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lkopol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0'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ś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Bernardy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 38'2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 04'59"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 38’1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 04’57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GS 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ołk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0' 5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36' 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ęglowa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29'2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57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zgodna </w:t>
              <w:br/>
              <w:t xml:space="preserve">z załącznikiem </w:t>
              <w:br/>
              <w:t xml:space="preserve">Nr 1 do decyzji Nr </w:t>
              <w:br/>
              <w:t>DR - 286/2014-1/173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Hant - 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1 za pośrednictwem łącza kablowego lub światłowo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2, 3 i 4 za pomocą retransmisji ze stacji nadawczej zlokalizowanej </w:t>
        <w:br/>
        <w:t>w Lesz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 poz. 5 za pomocą retransmisji ze stacji nadawczej zlokalizowanej </w:t>
        <w:br/>
        <w:t>w Gostyniu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„Radio ELKA” Sp. z o.o. z siedzibą w Lesznie uzyskała w dniu </w:t>
        <w:br/>
        <w:t>22 czerwca 2012 r. koncesję na kolejny okres Nr 173/K/2012-R, na rozpowszechnianie programu radiowego pod nazwą „Radio ELKA”(obecnie: „Radio ELKA Leszno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9 sierpnia 2017 r., uzupełnionym pismem z dnia 8 grudnia </w:t>
        <w:br/>
        <w:t xml:space="preserve">2017 r. Koncesjonariusz wystąpił o zmianę koncesji w zakresie technicznych warunków rozpowszechniania programu, polegającą na zmianie lokalizacji stacji nadawczej w Kościanie (88,0 MHz) z obiektu przy ul. Północnej 1 na </w:t>
        <w:br/>
        <w:t>obiekt przy ul. Bernardyńską 2. Ponadto, pismem z dnia 24 stycznia 2018 r. Koncesjonariusz wystąpił o zwiększenie mocy ERP z 0,1 kW do 0,3 kW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z ww. wnioskiem w związku ze złym stanem technicznym dotychczas dzierżawionego obiektu nadawczego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9 sierpnia 2017 r., uzupełnionego pismem z dnia 8 grudnia 2017 r. oraz pismami z dnia 10 i 24 stycznia 2018 r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73/K/2012-R z dnia 22 czerwca 2012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73/2017 z dnia 14 grudnia 2017 r., zmienionej uchwałą Nr 57/2018 z dnia 22 lutego 2018 r. Przewodniczący KRRiT wystąpił do Prezesa Urzędu Komunikacji Elektronicznej (UKE), który postanowieniem Nr DZC.WRT.5120.7.2018.5 </w:t>
        <w:br/>
        <w:t>z dnia 28 maja 2018 r., uzgodnił warunki techniczne rozpowszechniania programu ze stacji nadawczej Kościan (88,0 MHz) w województwie wielkopol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8 czerwc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Kościan (88,0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empiń, Kamieniec, Kościan, Śmigiel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Kościan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ościan, określona w koncesji Nr 173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600 osób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86/2014 – 1/17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DR – 286/2014 – 1/173/K, po przeliczeniu zasięgu stacji nadawczej Kościan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</w:tbl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zmiany warunków technicznych stacji nadawczej Kościan</w:t>
        <w:br/>
        <w:t xml:space="preserve">(88,0 MHz) nastąpiło zmniejszenie liczby mieszkańców w zasięgu programu </w:t>
        <w:br/>
        <w:t xml:space="preserve">o 5.900 osób.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8 grudnia 2017 r. </w:t>
      </w:r>
      <w:r>
        <w:rPr>
          <w:rFonts w:cs="Times New Roman" w:ascii="Times New Roman" w:hAnsi="Times New Roman"/>
          <w:sz w:val="28"/>
          <w:szCs w:val="28"/>
        </w:rPr>
        <w:t>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72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Tekstpodstawowy2"/>
        <w:spacing w:lineRule="auto" w:line="240" w:before="0" w:after="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5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dio ELKA” Sp. z o.o. z siedzibą w Lesznie (64-100), ul. Sienkiewicza 30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23/2018 - 2/173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3:00Z</dcterms:created>
  <dc:creator>Pawelec Marzena</dc:creator>
  <dc:description/>
  <dc:language>en-US</dc:language>
  <cp:lastModifiedBy>Zebrowska Urszula</cp:lastModifiedBy>
  <cp:lastPrinted>2018-06-27T11:29:00Z</cp:lastPrinted>
  <dcterms:modified xsi:type="dcterms:W3CDTF">2018-07-06T11:43:00Z</dcterms:modified>
  <cp:revision>2</cp:revision>
  <dc:subject/>
  <dc:title/>
</cp:coreProperties>
</file>