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łącznik Nr 1 do decyzji Nr DR-1233/2016-6/077/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łodzko 97,1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</w:rPr>
        <w:t>Załącznik Nr 2 do decyzji Nr DR-1233/2016-6/077/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3568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tara Góra 90,7 </w:t>
      </w:r>
      <w:r>
        <w:rPr>
          <w:bCs w:val="false"/>
        </w:rPr>
        <w:t>MHz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right="54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780" w:leader="none"/>
      </w:tabs>
      <w:ind w:right="5472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1:00Z</dcterms:created>
  <dc:creator>Pawel Deoniziak</dc:creator>
  <dc:description/>
  <dc:language>en-US</dc:language>
  <cp:lastModifiedBy>Zebrowska Urszula</cp:lastModifiedBy>
  <cp:lastPrinted>2012-02-08T09:28:00Z</cp:lastPrinted>
  <dcterms:modified xsi:type="dcterms:W3CDTF">2016-06-23T14:11:00Z</dcterms:modified>
  <cp:revision>2</cp:revision>
  <dc:subject/>
  <dc:title/>
</cp:coreProperties>
</file>