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23/2013</w:t>
      </w:r>
    </w:p>
    <w:p>
      <w:pPr>
        <w:pStyle w:val="Normal"/>
        <w:spacing w:lineRule="atLeast" w:line="36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04, art. 150 § 1 </w:t>
        <w:br/>
        <w:t xml:space="preserve">i art. 151 § 1 pkt 1, w zw. z art. 145a ustawy z dnia 14 czerwca 1960 r. Kodeks postępowania administracyjnego (Dz.U. z 2000 r. Nr 98, poz. 1071, z późn. zm.), </w:t>
        <w:br/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>z dnia 31 sierpnia 2012 r. spółk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Telewizja Polsat </w:t>
        <w:br/>
        <w:t xml:space="preserve">Sp. z o.o. z siedzibą w Warszawie oraz </w:t>
      </w:r>
      <w:r>
        <w:rPr>
          <w:sz w:val="28"/>
          <w:szCs w:val="28"/>
        </w:rPr>
        <w:t>wykonaniu uchwały Krajowej Rady Radiofonii i Telewizji Nr 38/2013 z dnia 22 stycznia 2013 r.</w:t>
      </w:r>
    </w:p>
    <w:p>
      <w:pPr>
        <w:pStyle w:val="Normal"/>
        <w:spacing w:lineRule="atLeast" w:line="360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right="26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odmówić uchylenia decyzji Przewodniczącego KRRiT </w:t>
      </w:r>
      <w:r>
        <w:rPr>
          <w:b/>
          <w:sz w:val="28"/>
        </w:rPr>
        <w:t>DK-046/2011-2/444</w:t>
      </w:r>
      <w:r>
        <w:rPr>
          <w:sz w:val="28"/>
        </w:rPr>
        <w:t xml:space="preserve"> z dnia 18 marca 2011 r., o rozłożeniu na raty opłaty wynikającej z decyzji </w:t>
        <w:br/>
        <w:t xml:space="preserve">Nr DK-269/2010-1/444 z dnia 2 grudnia 2010 r., której przedmiotem była zmiana koncesji Nr 444/2010-T z dnia 30 sierpnia 2010 r. udzielonej spółce </w:t>
      </w:r>
      <w:r>
        <w:rPr>
          <w:b/>
          <w:sz w:val="28"/>
        </w:rPr>
        <w:t>Telewizja Polsat Sp. z o.o.</w:t>
      </w:r>
      <w:r>
        <w:rPr>
          <w:sz w:val="28"/>
        </w:rPr>
        <w:t xml:space="preserve"> z siedzibą w Warszawie.</w:t>
      </w:r>
    </w:p>
    <w:p>
      <w:pPr>
        <w:pStyle w:val="Normal"/>
        <w:spacing w:lineRule="atLeast" w:line="360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360" w:before="0" w:after="120"/>
        <w:ind w:right="26" w:hanging="0"/>
        <w:rPr/>
      </w:pPr>
      <w:r>
        <w:rPr>
          <w:b w:val="false"/>
        </w:rPr>
        <w:t>U</w:t>
      </w:r>
      <w:r>
        <w:rPr/>
        <w:t xml:space="preserve"> z a s a d n i e n i e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Telewizja Polsat S.A. z siedzibą w Warszawie uzyskała w dniu </w:t>
        <w:br/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2010 </w:t>
      </w:r>
      <w:r>
        <w:rPr>
          <w:sz w:val="28"/>
        </w:rPr>
        <w:t xml:space="preserve">r. </w:t>
      </w:r>
      <w:r>
        <w:rPr>
          <w:sz w:val="28"/>
          <w:szCs w:val="28"/>
        </w:rPr>
        <w:t>W decyzji ustalono, że opłata za zmianę (rozszerzenie) koncesji wynosi 10.380.000 (dziesięć milionów trzysta osiemdziesiąt tysięcy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ismem z dnia 26 stycznia 2011 r. spółka </w:t>
      </w:r>
      <w:r>
        <w:rPr>
          <w:sz w:val="28"/>
        </w:rPr>
        <w:t>Telewizja Polsat S.A</w:t>
      </w:r>
      <w:r>
        <w:rPr>
          <w:sz w:val="28"/>
          <w:szCs w:val="28"/>
        </w:rPr>
        <w:t>. złożyła wniosek o rozłożenie na trzy raty ustalonej w decyzji Przewodniczącego KRRiT DK-</w:t>
      </w:r>
      <w:r>
        <w:rPr>
          <w:sz w:val="28"/>
        </w:rPr>
        <w:t xml:space="preserve">269/2010-1/444 z dnia 2 grudnia 2010 r. </w:t>
      </w:r>
      <w:r>
        <w:rPr>
          <w:sz w:val="28"/>
          <w:szCs w:val="28"/>
        </w:rPr>
        <w:t>opłaty za zmianę (rozszerzenie) koncesji Nr 444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Decyzją Przewodniczącego KRRiT </w:t>
      </w:r>
      <w:r>
        <w:rPr>
          <w:bCs/>
          <w:sz w:val="28"/>
          <w:szCs w:val="28"/>
        </w:rPr>
        <w:t xml:space="preserve">DK-046/2011-2/444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18 marca 2011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3 rat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ecyzją Przewodniczącego KRRiT z dnia 6 września 2011 r. DK–163/2011–3/444 uprawnienia z koncesji Nr 444/2010-T z dnia 30 sierpnia 2010 roku przysługujące spółce Telewizja POLSAT S.A. przeszły na spółkę Telewizja Polsat sp. z o.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wniosła do KRRiT wniosek o wznowienie postępowania administracyjnego </w:t>
        <w:br/>
        <w:t xml:space="preserve">w sprawie wydania decyzji </w:t>
      </w:r>
      <w:r>
        <w:rPr>
          <w:bCs/>
          <w:sz w:val="28"/>
          <w:szCs w:val="28"/>
        </w:rPr>
        <w:t xml:space="preserve">DK-046/2011-2/444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18 marca 2011 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dotyczącej rozłożenia na raty opłaty wynikającej z decyzji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z dnia </w:t>
        <w:br/>
      </w:r>
      <w:r>
        <w:rPr>
          <w:sz w:val="28"/>
          <w:szCs w:val="28"/>
        </w:rPr>
        <w:t xml:space="preserve">2 grudnia 2010 </w:t>
      </w:r>
      <w:r>
        <w:rPr>
          <w:sz w:val="28"/>
        </w:rPr>
        <w:t>r.</w:t>
      </w:r>
    </w:p>
    <w:p>
      <w:pPr>
        <w:pStyle w:val="Normal"/>
        <w:jc w:val="both"/>
        <w:rPr/>
      </w:pPr>
      <w:r>
        <w:rPr>
          <w:sz w:val="28"/>
        </w:rPr>
        <w:t xml:space="preserve">Ponadto strona wniosła o uchylenie zaskarżonej decyzji w całości oraz „wydanie nowej decyzji co do istoty sprawy, w której organ postanawia nie rozkładać kwoty 82 zł, wynikającej z decyzji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br/>
        <w:t>z dnia 2 grudnia 2010 r., na rat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W przedmiotowym piśmie wniesiono również o wstrzymanie wykonania zaskarżonej decyzji w ca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Skarżąca wskazała jako uzasadnienie wniosku wyrok Trybunału Konstytucyjnego z dnia 19 lipca 2011 r. wydany w sprawie o sygn. akt: P 9/99 </w:t>
        <w:br/>
        <w:t xml:space="preserve">(Dz. U. 2011r. Nr 160, poz. 963). W wyroku tym Trybunał Konstytucyjny orzekł, </w:t>
        <w:br/>
        <w:t xml:space="preserve">że art. 40 ust. 2 z dnia 29 grudnia 1992 r. o radiofonii i telewizji (Dz. U. z 2011 r. </w:t>
        <w:br/>
        <w:t xml:space="preserve">Nr 43, poz. 43, poz. 226, Nr 85, poz. 459 i Nr 112, poz. 654) jest niezgodny </w:t>
        <w:br/>
        <w:t xml:space="preserve">z art. 217 oraz art. 92 ust. 1 Konstytucji Rzeczypospolitej Polskiej, a rozporządzenie KRRiT z dnia 4 lutego 2000 r. w sprawie opłat za udzielenie koncesji </w:t>
        <w:br/>
        <w:t>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Rozpatrując wniosek o wstrzymanie wykonania decyzji w dniu 18 stycznia 2013 r. Przewodniczący KRRiT wydał postanowienie o odmowie wstrzymania wykonania decyz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>Zgodnie z art. 151 § 1 k.p.a. Organ administracji publicznej, o którym mowa w art. 150, po przeprowadzeniu postępowania określonego w art. 149 § 2 wydaje decyzję, w której: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1. odmawia uchylenia decyzji dotychczasowej, gdy stwierdzi brak podstaw do jej uchylenia na podstawie art. 145 § 1 lub art. 145a, albo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chyla decyzję dotychczasową, gdy stwierdzi istnienie podstaw do jej uchylenia na podstawie art. 145 § 1 lub art. 145a, i wydaje nową decyzję rozstrzygającą </w:t>
        <w:br/>
        <w:t>o istocie sprawy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yroku WSA w Szczecinie z 3 listopada 2010 r. (sygn. akt: </w:t>
      </w:r>
      <w:r>
        <w:rPr>
          <w:bCs/>
          <w:sz w:val="28"/>
          <w:szCs w:val="28"/>
        </w:rPr>
        <w:t>II SA/Sz 628/10)</w:t>
      </w:r>
      <w:r>
        <w:rPr>
          <w:rFonts w:cs="A" w:ascii="A" w:hAnsi="A"/>
          <w:b/>
          <w:bCs/>
        </w:rPr>
        <w:t xml:space="preserve"> </w:t>
      </w:r>
      <w:r>
        <w:rPr>
          <w:sz w:val="28"/>
          <w:szCs w:val="28"/>
        </w:rPr>
        <w:t>sąd wskazał, iż „zgodnie z zasadą trwałości decyzji ostatecznej, uchylenie lub zmiana decyzji ostatecznej, stwierdzenie jej nieważności oraz wznowienie postępowania może nastąpić tylko w przypadkach przewidzianych w kodeksie lub w ustawach szczególnych. Decyzja ostateczna oznacza, że sprawa została rozstrzygnięta w definitywny sposób. Zastosowanie każdego z przewidzianych kodeksem lub ustawą szczególnych trybów nadzwyczajnych prowadzących do wzruszenia decyzji ostatecznej, jako wyjątku od zasady trwałości decyzji ostatecznej możliwe jest wyłącznie w przypadkach ściśle przewidzianych przepisami regulującymi te tryby. W przypadku stwierdzenia, że podana przez stronę we wniosku przyczyna wznowienia, w rzeczywistości nie wystąpiła, organ powinien wydać decyzję o odmowie uchylenia decyzji dotychczasowej na podstawie</w:t>
      </w:r>
      <w:r>
        <w:rPr>
          <w:rFonts w:cs="A" w:ascii="A" w:hAnsi="A"/>
        </w:rPr>
        <w:t xml:space="preserve"> </w:t>
      </w:r>
      <w:r>
        <w:rPr>
          <w:sz w:val="28"/>
          <w:szCs w:val="28"/>
        </w:rPr>
        <w:t>art. 151 § 1 pkt 1 k.p.a.”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yroku WSA w Szczecinie z dnia 9 kwietnia 2008 r. (sygn. </w:t>
      </w:r>
      <w:r>
        <w:rPr>
          <w:bCs/>
          <w:sz w:val="28"/>
          <w:szCs w:val="28"/>
        </w:rPr>
        <w:t>II SA/Sz 109/08) sąd wskazał, że „</w:t>
      </w:r>
      <w:r>
        <w:rPr>
          <w:sz w:val="28"/>
          <w:szCs w:val="28"/>
        </w:rPr>
        <w:t>przesłanką umożliwiającą skorzystanie z trybu wznowienia postępowania na mocy art. 145a § 1 k.p.a. i zweryfikowania orzeczenia (decyzji, postanowienia), jest to, by treść owego orzeczenia była - w całości lub części - determinowana przepisem prawnym, zdyskwalifikowanym potem przez Trybunał Konstytucyjny”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>Przedmiotowe stanowisko jest aprobowane przez doktrynę i orzecznictwo:</w:t>
        <w:br/>
        <w:t xml:space="preserve">W. Białogłowski, A. Jaworski, Orzeczenia interpretacyjne Trybunału Konstytucyjnego – uwagi na marginesie uchwały składu siedmiu sędziów Sądu Najwyższego z 17 grudnia 2009 r., III PZP 2/09, PS 2010, nr 11-12, s. 68; Komentarz do art. 145a k.p.a. R. Kędziory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komentarzu do art. 145a k.p.a. M. Wierzbowskiego i A. Wiktorowskiej (Kodeks postępowania administracyjnego: Komentarz, Warszawa, 2011 r.) wskazano,</w:t>
        <w:br/>
        <w:t xml:space="preserve"> iż „zgodnie z art. 69 TKU orzeczenie Trybunału może odnosić się do całego aktu normatywnego albo do poszczególnych jego przepisów. W związku z powyższym jeżeli Trybunał uznał za niezgodny z Konstytucją, umową międzynarodową lub ustawą tylko określony przepis aktu normatywnego, wznowienie postępowania może nastąpić jedynie wówczas, gdy ten właśnie przepis stanowił podstawę prawną ostatecznej decyzji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DK-046/2011-2/444 o rozłożeniu na raty opłaty koncesyjnej wynikającej z decyzji Przewodniczącego KRRiT </w:t>
        <w:br/>
        <w:t xml:space="preserve">Nr DK-269/2010-1/444 wydana była na podstawie art. 33 ust. 2 i 3 ustawy z dnia 29 grudnia 1992 r. o radiofonii i telewizji w zw. z art. 67a § 1 pkt 1, art. 67b § 1 ptk 2, </w:t>
        <w:br/>
        <w:t xml:space="preserve">i art. 57 § 1 i 2 ustawy z dnia 29 sierpnia 1997 r. ordynacja podatkowa </w:t>
      </w:r>
      <w:r>
        <w:rPr>
          <w:rStyle w:val="H1"/>
          <w:sz w:val="28"/>
          <w:szCs w:val="28"/>
        </w:rPr>
        <w:t xml:space="preserve">Dz.U. 1997 nr 137 poz. 926 </w:t>
      </w:r>
      <w:r>
        <w:rPr>
          <w:sz w:val="28"/>
          <w:szCs w:val="28"/>
        </w:rPr>
        <w:t>z późn. zm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pisy art. 40 ust. 2 ustawy z dnia 29 grudnia 1992 r. o radiofonii i telewizji oraz rozporządzenie KRRIT z dnia 4 lutego 2000 r., na które powołuje się wnioskodawca, nie były więc podstawą wydania w/w decyzji. Nie zostały zatem spełnione przesłanki z art. 145a k.p.a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an Dworak</w:t>
      </w:r>
    </w:p>
    <w:p>
      <w:pPr>
        <w:pStyle w:val="Tekstpodstawowy2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4"/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9:00Z</dcterms:created>
  <dc:creator>Ania</dc:creator>
  <dc:description/>
  <cp:keywords/>
  <dc:language>en-US</dc:language>
  <cp:lastModifiedBy>zebrowskau</cp:lastModifiedBy>
  <cp:lastPrinted>2013-03-20T09:36:00Z</cp:lastPrinted>
  <dcterms:modified xsi:type="dcterms:W3CDTF">2013-04-09T10:19:00Z</dcterms:modified>
  <cp:revision>2</cp:revision>
  <dc:subject/>
  <dc:title>Przewodniczący</dc:title>
</cp:coreProperties>
</file>