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0"/>
        <w:gridCol w:w="4778"/>
        <w:gridCol w:w="2040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owej Rady Radiofonii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i Telewizji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awa, dnia 17 czerwca 2019 r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dio PARADA Sp. z o.o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l. Piłsudskiego 14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tLeast" w:line="36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-318 Łódź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 E C Y Z J A Nr DR – 122/2019 – 1/193/K</w:t>
      </w:r>
    </w:p>
    <w:p>
      <w:pPr>
        <w:pStyle w:val="Normal"/>
        <w:tabs>
          <w:tab w:val="clear" w:pos="709"/>
          <w:tab w:val="left" w:pos="9781" w:leader="none"/>
        </w:tabs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zmiany Koncesji Nr 193/K/2012-R z dnia 22 grudnia 2012 r.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, art. 36 ust. 1 i 2, art. 37 ust. 1-3 oraz art. 40 ust. 1, 2, 6-11 ustawy z dnia 29 grudnia 1992 r. o radiofonii i telewizji </w:t>
        <w:br/>
        <w:t>(</w:t>
      </w:r>
      <w:r>
        <w:rPr>
          <w:sz w:val="28"/>
        </w:rPr>
        <w:t>Dz. U. z 2019 r. poz. 361 i poz. 643</w:t>
      </w:r>
      <w:r>
        <w:rPr>
          <w:color w:val="000000"/>
          <w:sz w:val="28"/>
        </w:rPr>
        <w:t xml:space="preserve">) oraz art. 104, </w:t>
      </w:r>
      <w:r>
        <w:rPr>
          <w:color w:val="000000"/>
          <w:sz w:val="28"/>
          <w:szCs w:val="28"/>
        </w:rPr>
        <w:t>art. 107</w:t>
      </w:r>
      <w:r>
        <w:rPr>
          <w:color w:val="000000"/>
          <w:sz w:val="28"/>
        </w:rPr>
        <w:t xml:space="preserve"> i art. 155 ustawy </w:t>
        <w:br/>
        <w:t xml:space="preserve">z dnia 14 czerwca 1960 r. Kodeks postępowania administracyjnego </w:t>
        <w:br/>
        <w:t>(</w:t>
      </w:r>
      <w:r>
        <w:rPr>
          <w:sz w:val="28"/>
          <w:szCs w:val="28"/>
        </w:rPr>
        <w:t>Dz. U. z 2018</w:t>
      </w:r>
      <w:r>
        <w:rPr>
          <w:sz w:val="28"/>
        </w:rPr>
        <w:t> </w:t>
      </w:r>
      <w:r>
        <w:rPr>
          <w:sz w:val="28"/>
          <w:szCs w:val="28"/>
        </w:rPr>
        <w:t>r. poz.</w:t>
      </w:r>
      <w:r>
        <w:rPr>
          <w:sz w:val="28"/>
        </w:rPr>
        <w:t> </w:t>
      </w:r>
      <w:r>
        <w:rPr>
          <w:sz w:val="28"/>
          <w:szCs w:val="28"/>
        </w:rPr>
        <w:t>2096 z późn. zm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</w:rPr>
        <w:t>, po rozpatrzeniu wniosków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> DR.4110.22.2018</w:t>
      </w:r>
      <w:r>
        <w:rPr>
          <w:sz w:val="28"/>
          <w:szCs w:val="28"/>
        </w:rPr>
        <w:t xml:space="preserve"> z dnia 1 sierpnia 2018 r. spółki </w:t>
      </w:r>
      <w:r>
        <w:rPr>
          <w:b/>
          <w:sz w:val="28"/>
          <w:szCs w:val="28"/>
        </w:rPr>
        <w:t xml:space="preserve">Radio PARADA </w:t>
        <w:br/>
        <w:t xml:space="preserve">Sp. z o.o. </w:t>
      </w:r>
      <w:r>
        <w:rPr>
          <w:sz w:val="28"/>
          <w:szCs w:val="28"/>
        </w:rPr>
        <w:t xml:space="preserve"> z siedzibą w Łodzi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r </w:t>
      </w:r>
      <w:r>
        <w:rPr>
          <w:b/>
          <w:sz w:val="28"/>
          <w:szCs w:val="28"/>
        </w:rPr>
        <w:t xml:space="preserve">DR.4110.24.2018 </w:t>
      </w:r>
      <w:r>
        <w:rPr>
          <w:color w:val="000000"/>
          <w:sz w:val="28"/>
        </w:rPr>
        <w:t xml:space="preserve">z dnia 2 sierpnia 2018 r. spółki </w:t>
      </w:r>
      <w:r>
        <w:rPr>
          <w:b/>
          <w:color w:val="000000"/>
          <w:sz w:val="28"/>
        </w:rPr>
        <w:t xml:space="preserve">MAZOWSZE FM </w:t>
        <w:br/>
        <w:t xml:space="preserve">Sp. z o.o. </w:t>
      </w:r>
      <w:r>
        <w:rPr>
          <w:color w:val="000000"/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 xml:space="preserve">DR.4110.28.2018 </w:t>
      </w:r>
      <w:r>
        <w:rPr>
          <w:color w:val="000000"/>
          <w:sz w:val="28"/>
        </w:rPr>
        <w:t xml:space="preserve">z dnia 2 sierpnia 2018 r. spółki </w:t>
      </w:r>
      <w:r>
        <w:rPr>
          <w:b/>
          <w:color w:val="000000"/>
          <w:sz w:val="28"/>
        </w:rPr>
        <w:t>„International Communication” Sp. z o.o.</w:t>
      </w:r>
      <w:r>
        <w:rPr>
          <w:color w:val="000000"/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DR.4110.33.2018</w:t>
      </w:r>
      <w:r>
        <w:rPr>
          <w:color w:val="000000"/>
          <w:sz w:val="28"/>
        </w:rPr>
        <w:t xml:space="preserve"> z dnia 3 sierpnia 2018 r. spółki </w:t>
      </w:r>
      <w:r>
        <w:rPr>
          <w:b/>
          <w:color w:val="000000"/>
          <w:sz w:val="28"/>
        </w:rPr>
        <w:t>Radio REKORD FM S.A.</w:t>
      </w:r>
      <w:r>
        <w:rPr>
          <w:color w:val="000000"/>
          <w:sz w:val="28"/>
        </w:rPr>
        <w:t xml:space="preserve"> z siedzibą w Radomiu;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DR.4110.37.2018</w:t>
      </w:r>
      <w:r>
        <w:rPr>
          <w:color w:val="000000"/>
          <w:sz w:val="28"/>
        </w:rPr>
        <w:t xml:space="preserve"> z dnia 8 sierpnia 2018 r. spółki </w:t>
      </w:r>
      <w:r>
        <w:rPr>
          <w:b/>
          <w:color w:val="000000"/>
          <w:sz w:val="28"/>
        </w:rPr>
        <w:t xml:space="preserve">Eurozet Radio </w:t>
        <w:br/>
        <w:t>Sp. z o.o.</w:t>
      </w:r>
      <w:r>
        <w:rPr>
          <w:color w:val="000000"/>
          <w:sz w:val="28"/>
        </w:rPr>
        <w:t xml:space="preserve"> z siedzibą w Warszawie,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o zmianę (rozszerzenie) koncesji na rozpowszechnianie programu radiowego, złożonych w związku z pkt. I Ogłoszenia Przewodniczącego Krajowej Rady Radiofonii i Telewizji z dnia 11 czerwca 2018 r. o możliwości uzyskania koncesji na rozpowszechnianie programu radiowego (M.P. z 2018 r. poz. 619)</w:t>
      </w:r>
      <w:r>
        <w:rPr>
          <w:color w:val="000000"/>
          <w:sz w:val="28"/>
        </w:rPr>
        <w:t>, po porozumieniu z Prezesem Urzędu Komunikacji Elektronicznej w zakresie technicznych warunków rozpowszechniania oraz w wykonaniu uchwały Krajowej Rady Radiofonii i Telewizji Nr 57/2019 z dnia 7 marca 2019 r.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  <w:tab w:val="left" w:pos="9781" w:leader="none"/>
        </w:tabs>
        <w:spacing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  <w:t>postanawia się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Dokonać zmiany pkt. I w koncesji </w:t>
      </w:r>
      <w:r>
        <w:rPr>
          <w:b/>
          <w:color w:val="000000"/>
          <w:sz w:val="28"/>
          <w:szCs w:val="28"/>
        </w:rPr>
        <w:t xml:space="preserve">Nr 193/K/2012-R </w:t>
      </w:r>
      <w:r>
        <w:rPr>
          <w:color w:val="000000"/>
          <w:sz w:val="28"/>
          <w:szCs w:val="28"/>
        </w:rPr>
        <w:t xml:space="preserve">z dnia 22 grudnia </w:t>
        <w:br/>
        <w:t>2012 r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dzielonej spółce </w:t>
      </w:r>
      <w:r>
        <w:rPr>
          <w:b/>
          <w:color w:val="000000"/>
          <w:sz w:val="28"/>
          <w:szCs w:val="28"/>
        </w:rPr>
        <w:t>Radio PARADA Sp. z o.o.</w:t>
      </w:r>
      <w:r>
        <w:rPr>
          <w:color w:val="000000"/>
          <w:sz w:val="28"/>
          <w:szCs w:val="28"/>
        </w:rPr>
        <w:t xml:space="preserve"> z siedzibą w Łodzi na rozpowszechnianie programu radiowego pod nazwą</w:t>
      </w:r>
      <w:r>
        <w:rPr>
          <w:b/>
          <w:color w:val="000000"/>
          <w:sz w:val="28"/>
          <w:szCs w:val="28"/>
        </w:rPr>
        <w:t xml:space="preserve"> „Radio PARADA”</w:t>
      </w:r>
      <w:r>
        <w:rPr>
          <w:color w:val="000000"/>
          <w:sz w:val="28"/>
        </w:rPr>
        <w:t>, który otrzymuje brzmienie: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dzielić spółce </w:t>
      </w:r>
      <w:r>
        <w:rPr>
          <w:b/>
          <w:color w:val="000000"/>
          <w:sz w:val="28"/>
          <w:szCs w:val="28"/>
        </w:rPr>
        <w:t>„Radio PARADA” Sp. z.o.o</w:t>
      </w:r>
      <w:r>
        <w:rPr>
          <w:color w:val="000000"/>
          <w:sz w:val="28"/>
          <w:szCs w:val="28"/>
        </w:rPr>
        <w:t xml:space="preserve">.  z siedzibą w Łodzi, koncesji na kolejny okres, po wygaśnięciu koncesji Nr 145/P/2002-R z dnia 12 grudnia 2002 r., udzielonej na rozpowszechnianie programu radiowego pod nazwą </w:t>
      </w:r>
      <w:r>
        <w:rPr>
          <w:b/>
          <w:color w:val="000000"/>
          <w:sz w:val="28"/>
          <w:szCs w:val="28"/>
        </w:rPr>
        <w:t>„Radio PARADA”</w:t>
      </w:r>
      <w:r>
        <w:rPr>
          <w:color w:val="000000"/>
          <w:sz w:val="28"/>
          <w:szCs w:val="28"/>
        </w:rPr>
        <w:t>, zwanego dalej „programem”. Program będzie: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worzony zgodnie z założeniami przedstawionymi we wniosku Nr 034/2002 </w:t>
        <w:br/>
        <w:t xml:space="preserve">z dnia 17 stycznia 2002 r. i </w:t>
      </w:r>
      <w:r>
        <w:rPr>
          <w:b/>
          <w:color w:val="000000"/>
          <w:sz w:val="28"/>
          <w:szCs w:val="28"/>
        </w:rPr>
        <w:t>Nr DR.4110.22.2018 z dnia 1 sierpnia 2018 r.</w:t>
      </w:r>
      <w:r>
        <w:rPr>
          <w:color w:val="000000"/>
          <w:sz w:val="28"/>
          <w:szCs w:val="28"/>
        </w:rPr>
        <w:t xml:space="preserve"> oraz na podstawie dotychczas wykonywanej koncesji Nr 145/P/2002-R z dnia 12 grudnia 2002 r.;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powszechniany codziennie przez 24 godziny na dobę;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miał charakter uniwersalny, tzn. będzie zawierał różne gatunki i formy radiowe oraz różnorodną problematykę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)  </w:t>
        <w:tab/>
        <w:t xml:space="preserve">zawierał tematykę lokalną, odnoszącą się do Łodzi, </w:t>
      </w:r>
      <w:r>
        <w:rPr>
          <w:b/>
          <w:color w:val="000000"/>
          <w:sz w:val="28"/>
        </w:rPr>
        <w:t xml:space="preserve">Opoczna </w:t>
      </w:r>
      <w:r>
        <w:rPr>
          <w:color w:val="000000"/>
          <w:sz w:val="28"/>
        </w:rPr>
        <w:t xml:space="preserve">i okolic, realizowaną poprzez różne rodzaje audycji słownych i innych przekazów słownych oraz elementy słowne w audycjach słowno-muzycznych, które będą wynosiły nie mniej niż </w:t>
      </w:r>
      <w:r>
        <w:rPr>
          <w:b/>
          <w:color w:val="000000"/>
          <w:sz w:val="28"/>
        </w:rPr>
        <w:t>16,55%</w:t>
      </w:r>
      <w:r>
        <w:rPr>
          <w:color w:val="000000"/>
          <w:sz w:val="28"/>
        </w:rPr>
        <w:t xml:space="preserve"> tygodniowego czasu nadawania programu </w:t>
        <w:br/>
        <w:t>w godzinach 6.00-</w:t>
      </w:r>
      <w:r>
        <w:rPr>
          <w:b/>
          <w:color w:val="000000"/>
          <w:sz w:val="28"/>
        </w:rPr>
        <w:t>23.00</w:t>
      </w:r>
      <w:r>
        <w:rPr>
          <w:color w:val="000000"/>
          <w:sz w:val="28"/>
        </w:rPr>
        <w:t xml:space="preserve">, w tym własne lokalne serwisy informacyjne (dzienniki) i publicystyka na temat problemów lokalnych Łodzi, </w:t>
      </w:r>
      <w:r>
        <w:rPr>
          <w:b/>
          <w:color w:val="000000"/>
          <w:sz w:val="28"/>
        </w:rPr>
        <w:t xml:space="preserve">Opoczna </w:t>
      </w:r>
      <w:r>
        <w:rPr>
          <w:color w:val="000000"/>
          <w:sz w:val="28"/>
        </w:rPr>
        <w:br/>
        <w:t xml:space="preserve">i okolic, będą stanowiły nie mniej niż </w:t>
      </w:r>
      <w:r>
        <w:rPr>
          <w:b/>
          <w:color w:val="000000"/>
          <w:sz w:val="28"/>
        </w:rPr>
        <w:t>7%</w:t>
      </w:r>
      <w:r>
        <w:rPr>
          <w:color w:val="000000"/>
          <w:sz w:val="28"/>
        </w:rPr>
        <w:t xml:space="preserve"> tygodniowego czasu nadawania programu w godzinach 6.00-</w:t>
      </w:r>
      <w:r>
        <w:rPr>
          <w:b/>
          <w:color w:val="000000"/>
          <w:sz w:val="28"/>
        </w:rPr>
        <w:t>23.00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Za podstawę obliczania udziału tematyki lokalnej oraz obligatoryjnych elementów programu poświęconych tematyce lokalnej przyjmuje się tygodniowy czas nadawania programu (z wyłączeniem okresu wakacyjnego, tj. lipca, sierpnia) w porze dziennej, tj. w godzinach 6.00-</w:t>
      </w:r>
      <w:r>
        <w:rPr>
          <w:b/>
          <w:color w:val="000000"/>
          <w:sz w:val="28"/>
        </w:rPr>
        <w:t>23.00</w:t>
      </w:r>
      <w:r>
        <w:rPr>
          <w:color w:val="000000"/>
          <w:sz w:val="28"/>
        </w:rPr>
        <w:t xml:space="preserve"> (łącznie z czasem emisji reklam i telesprzedaży), czyli </w:t>
      </w:r>
      <w:r>
        <w:rPr>
          <w:b/>
          <w:color w:val="000000"/>
          <w:sz w:val="28"/>
        </w:rPr>
        <w:t>119</w:t>
      </w:r>
      <w:r>
        <w:rPr>
          <w:color w:val="000000"/>
          <w:sz w:val="28"/>
        </w:rPr>
        <w:t xml:space="preserve"> godzin emisji w tygodniu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f)</w:t>
        <w:tab/>
        <w:t xml:space="preserve"> zawierał, w dobowym czasie nadawania w godzinach 6.00-22.00, nie więcej niż 33 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udział warstwy słownej zajmie nie mniej niż 19,93% tygodniowego czasu nadawania programu w godz. 6.00-23.00.;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before="0" w:after="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h)</w:t>
      </w:r>
      <w:r>
        <w:rPr>
          <w:color w:val="000000"/>
          <w:sz w:val="28"/>
        </w:rPr>
        <w:t xml:space="preserve"> po dokonaniu, przez Prezesa Urzędu Komunikacji Elektronicznej, na wniosek nadawcy, rezerwacji </w:t>
      </w:r>
      <w:r>
        <w:rPr>
          <w:b/>
          <w:color w:val="000000"/>
          <w:sz w:val="28"/>
        </w:rPr>
        <w:t>lub zmiany rezerwacji</w:t>
      </w:r>
      <w:r>
        <w:rPr>
          <w:color w:val="000000"/>
          <w:sz w:val="28"/>
        </w:rPr>
        <w:t xml:space="preserve"> częstotliwości rozpowszechniany w sposób rozsiewczy naziemny za pomocą stacji </w:t>
      </w:r>
      <w:r>
        <w:rPr>
          <w:b/>
          <w:color w:val="000000"/>
          <w:sz w:val="28"/>
        </w:rPr>
        <w:t xml:space="preserve">nadawczych </w:t>
      </w:r>
      <w:r>
        <w:rPr>
          <w:color w:val="000000"/>
          <w:sz w:val="28"/>
        </w:rPr>
        <w:t>o następujących parametrach technicznych: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"/>
        <w:gridCol w:w="1838"/>
        <w:gridCol w:w="1134"/>
        <w:gridCol w:w="567"/>
        <w:gridCol w:w="1486"/>
        <w:gridCol w:w="510"/>
        <w:gridCol w:w="510"/>
        <w:gridCol w:w="510"/>
        <w:gridCol w:w="642"/>
        <w:gridCol w:w="2243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498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4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ind w:left="-121" w:right="-4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0'1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5'3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193/K/2012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czn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Przemysława 5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 15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23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 15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23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załącznikiem Nr 2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decyzji Nr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 - 122/2019-1/193/K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9356" w:leader="none"/>
          <w:tab w:val="left" w:pos="9639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ant –</w:t>
        <w:tab/>
        <w:t xml:space="preserve"> wysokość zawieszenia środka elektrycznego anteny mierzona w metrach od poziomu   terenu u podstawy masztu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z p</w:t>
      </w:r>
      <w:r>
        <w:rPr>
          <w:color w:val="000000"/>
          <w:sz w:val="28"/>
          <w:szCs w:val="28"/>
        </w:rPr>
        <w:t xml:space="preserve">oz. 1 </w:t>
      </w:r>
      <w:r>
        <w:rPr>
          <w:sz w:val="28"/>
          <w:szCs w:val="28"/>
        </w:rPr>
        <w:t>za pośrednictwem łącza kablowego lub światłowodowego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 poz. 2 za pośrednictwem linii radiowej.”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Koncesjonariusz rozpocznie rozpowszechnianie programu radiowego ze stacji nadawczej w Opocznie (97,8 MHz) nie później niż dziesięć miesięcy od daty rozszerzenia koncesji. </w:t>
      </w:r>
      <w:r>
        <w:rPr>
          <w:color w:val="000000"/>
          <w:sz w:val="28"/>
        </w:rPr>
        <w:t>Do czasu rozpoczęcia rozpowszechniania programu Koncesjonariusz może prowadzić próbne emisje programu. Program emitowany próbnie powinien spełniać wymogi ustalone przepisami obowiązującego prawa oraz wymogi techniczne ustalone w koncesji.</w:t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  <w:tab w:val="left" w:pos="9356" w:leader="none"/>
          <w:tab w:val="left" w:pos="9639" w:leader="none"/>
          <w:tab w:val="left" w:pos="9781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z w:val="28"/>
        </w:rPr>
        <w:t xml:space="preserve">Opłata za zmianę koncesji wynosi: </w:t>
      </w:r>
      <w:r>
        <w:rPr>
          <w:b/>
          <w:color w:val="000000"/>
          <w:sz w:val="28"/>
          <w:szCs w:val="28"/>
        </w:rPr>
        <w:t>5.586 zł</w:t>
      </w:r>
      <w:r>
        <w:rPr>
          <w:color w:val="000000"/>
          <w:sz w:val="28"/>
          <w:szCs w:val="28"/>
        </w:rPr>
        <w:t xml:space="preserve"> (słownie: pięć tysięcy pięćset osiemdziesiąt sześć złotych). Rozkłada się ją na 4 raty, płatne w następujący sposób:</w:t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  <w:tab w:val="left" w:pos="9356" w:leader="none"/>
          <w:tab w:val="left" w:pos="9639" w:leader="none"/>
          <w:tab w:val="left" w:pos="9781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.396,50 zł</w:t>
      </w:r>
      <w:r>
        <w:rPr>
          <w:color w:val="000000"/>
          <w:sz w:val="28"/>
          <w:szCs w:val="28"/>
        </w:rPr>
        <w:t xml:space="preserve"> (słownie: jeden tysiąc trzysta dziewięćdziesiąt sześć złotych i 50/100) – płatna w terminie 60 dni od dnia doręczenia niniejszej decyzji;</w:t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  <w:tab w:val="left" w:pos="9356" w:leader="none"/>
          <w:tab w:val="left" w:pos="9639" w:leader="none"/>
          <w:tab w:val="left" w:pos="9781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.396,50 zł </w:t>
      </w:r>
      <w:r>
        <w:rPr>
          <w:color w:val="000000"/>
          <w:sz w:val="28"/>
          <w:szCs w:val="28"/>
        </w:rPr>
        <w:t xml:space="preserve">(słownie: jeden tysiąc trzysta dziewięćdziesiąt sześć złotych i 50/100) – płatna do dnia </w:t>
      </w:r>
      <w:r>
        <w:rPr>
          <w:sz w:val="28"/>
          <w:szCs w:val="28"/>
        </w:rPr>
        <w:t>1 lipca 2020 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>48 zł</w:t>
      </w:r>
      <w:r>
        <w:rPr>
          <w:color w:val="000000"/>
          <w:sz w:val="28"/>
          <w:szCs w:val="28"/>
        </w:rPr>
        <w:t xml:space="preserve"> (słownie: czterdzieści osiem złotych);</w:t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  <w:tab w:val="left" w:pos="9356" w:leader="none"/>
          <w:tab w:val="left" w:pos="9639" w:leader="none"/>
          <w:tab w:val="left" w:pos="978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.396,50 zł </w:t>
      </w:r>
      <w:r>
        <w:rPr>
          <w:color w:val="000000"/>
          <w:sz w:val="28"/>
          <w:szCs w:val="28"/>
        </w:rPr>
        <w:t xml:space="preserve">(słownie: jeden tysiąc trzysta dziewięćdziesiąt sześć złotych i 50/100) – płatna do dnia </w:t>
      </w:r>
      <w:r>
        <w:rPr>
          <w:sz w:val="28"/>
          <w:szCs w:val="28"/>
        </w:rPr>
        <w:t xml:space="preserve">1 lipca </w:t>
      </w:r>
      <w:r>
        <w:rPr>
          <w:color w:val="000000"/>
          <w:sz w:val="28"/>
          <w:szCs w:val="28"/>
        </w:rPr>
        <w:t xml:space="preserve">2021 r. wraz z naliczeniem kwoty opłaty prolongacyjnej w wysokości </w:t>
      </w:r>
      <w:r>
        <w:rPr>
          <w:b/>
          <w:color w:val="000000"/>
          <w:sz w:val="28"/>
          <w:szCs w:val="28"/>
        </w:rPr>
        <w:t>104 zł</w:t>
      </w:r>
      <w:r>
        <w:rPr>
          <w:color w:val="000000"/>
          <w:sz w:val="28"/>
          <w:szCs w:val="28"/>
        </w:rPr>
        <w:t xml:space="preserve"> (słownie: sto cztery złote);</w:t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  <w:tab w:val="left" w:pos="9356" w:leader="none"/>
          <w:tab w:val="left" w:pos="9639" w:leader="none"/>
          <w:tab w:val="left" w:pos="9781" w:leader="none"/>
        </w:tabs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.396,50 zł </w:t>
      </w:r>
      <w:r>
        <w:rPr>
          <w:color w:val="000000"/>
          <w:sz w:val="28"/>
          <w:szCs w:val="28"/>
        </w:rPr>
        <w:t xml:space="preserve">(słownie: jeden tysiąc trzysta dziewięćdziesiąt sześć złotych i 50/100) – płatna do dnia </w:t>
      </w:r>
      <w:r>
        <w:rPr>
          <w:sz w:val="28"/>
          <w:szCs w:val="28"/>
        </w:rPr>
        <w:t xml:space="preserve">1 lipca </w:t>
      </w:r>
      <w:r>
        <w:rPr>
          <w:color w:val="000000"/>
          <w:sz w:val="28"/>
          <w:szCs w:val="28"/>
        </w:rPr>
        <w:t xml:space="preserve">2022 r. wraz z naliczeniem kwoty opłaty prolongacyjnej w wysokości </w:t>
      </w:r>
      <w:r>
        <w:rPr>
          <w:b/>
          <w:color w:val="000000"/>
          <w:sz w:val="28"/>
          <w:szCs w:val="28"/>
        </w:rPr>
        <w:t>160 zł</w:t>
      </w:r>
      <w:r>
        <w:rPr>
          <w:color w:val="000000"/>
          <w:sz w:val="28"/>
          <w:szCs w:val="28"/>
        </w:rPr>
        <w:t xml:space="preserve"> (słownie: sto sześćdziesiąt złotych).</w:t>
      </w:r>
    </w:p>
    <w:p>
      <w:pPr>
        <w:pStyle w:val="TextBody"/>
        <w:tabs>
          <w:tab w:val="clear" w:pos="851"/>
          <w:tab w:val="clear" w:pos="993"/>
          <w:tab w:val="left" w:pos="567" w:leader="none"/>
          <w:tab w:val="left" w:pos="9356" w:leader="none"/>
          <w:tab w:val="left" w:pos="9639" w:leader="none"/>
        </w:tabs>
        <w:ind w:right="0" w:hanging="0"/>
        <w:rPr/>
      </w:pPr>
      <w:r>
        <w:rPr>
          <w:color w:val="000000"/>
        </w:rPr>
        <w:t xml:space="preserve">4. Odmówić dokonania </w:t>
      </w:r>
      <w:r>
        <w:rPr>
          <w:color w:val="000000"/>
          <w:szCs w:val="28"/>
        </w:rPr>
        <w:t>zmiany (rozszerzenia) koncesji następującym spółkom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ZOWSZE FM Sp. z o.o. z siedzibą w Warszawie (wniosek </w:t>
        <w:br/>
        <w:t>Nr DR.4110.24.2018)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International Communication” Sp</w:t>
      </w:r>
      <w:r>
        <w:rPr>
          <w:color w:val="000000"/>
          <w:sz w:val="28"/>
        </w:rPr>
        <w:t>. z o.o. z siedzibą w Warszawie (wniosek Nr DR.4110.28.2018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adio REKORD FM S.A. z siedziba w Radomiu (wniosek </w:t>
        <w:br/>
        <w:t>Nr DR.4110.33.2018)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urozet Radio Sp. z o.o. z siedzibą w Warszawie (wniosek </w:t>
        <w:br/>
        <w:t>Nr DR.4110.37.2018)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639" w:leader="none"/>
        </w:tabs>
        <w:spacing w:before="0" w:after="120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TextBodyIndent"/>
        <w:tabs>
          <w:tab w:val="left" w:pos="851" w:leader="none"/>
          <w:tab w:val="left" w:pos="9072" w:leader="none"/>
          <w:tab w:val="left" w:pos="9356" w:leader="none"/>
          <w:tab w:val="left" w:pos="9639" w:leader="none"/>
        </w:tabs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pkt. I </w:t>
      </w:r>
      <w:r>
        <w:rPr>
          <w:color w:val="000000"/>
          <w:sz w:val="28"/>
          <w:szCs w:val="28"/>
        </w:rPr>
        <w:t>Ogłoszenia Przewodniczącego Krajowej Rady Radiofonii i Telewizji z dnia 11 czerwca 2018 r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możliwości uzyskania koncesji na rozpowszechnianie programu radiowego (M.P. poz. 619) </w:t>
      </w:r>
      <w:r>
        <w:rPr>
          <w:color w:val="000000"/>
          <w:sz w:val="28"/>
        </w:rPr>
        <w:t xml:space="preserve">wskazano, </w:t>
        <w:br/>
        <w:t>iż Ogłoszenie stanowiło podstawę do składania wniosków o d</w:t>
      </w:r>
      <w:r>
        <w:rPr>
          <w:sz w:val="28"/>
          <w:szCs w:val="28"/>
        </w:rPr>
        <w:t xml:space="preserve">okonanie zmiany, w trybie art. 155 ustawy z dnia 14 czerwca 1960 r. – Kodeks postępowania administracyjnego, jednej koncesji na rozpowszechnianie programu radiowego. Zmiana będzie polegała na rozszerzeniu koncesji  o kolejną stację nadawczą, na okres do wygaśnięcia zmienianej koncesji, na rozpowszechnienie programu radiowego o zasięgu lokalnym i o charakterze uniwersalnym, w którym są nadawane audycje słowne i inne przekazy słowne oraz elementy słowne </w:t>
        <w:br/>
        <w:t xml:space="preserve">w audycjach słowno-muzycznych poświęcone tematyce lokalnej, odnoszącej się do miejscowości objętych zasięgiem nadawania, w tym audycje obligatoryjne </w:t>
        <w:br/>
        <w:t>o tematyce lokalnej, tj. własne lokalne dzienniki nadawcy i publicystyka poświęcona problemom lokalnym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Ogłoszenie stanowiło podstawę do ubiegania się o zmianę (rozszerzenie) koncesji o stację nadawczą Opoczno w województwie łódzkim (częstotliwość = 97,8 MHz; ERP = 0,5 kW)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nadto, zgodnie z pkt. II Ogłoszenia, elementem decyzji koncesyjnej </w:t>
        <w:br/>
        <w:t xml:space="preserve">w zakresie określenia warunków programowych będzie odesłanie do zadeklarowanych przez wnioskodawcę we wniosku o zmianę polegającą na rozszerzeniu koncesji informacji programowych i związanych z tym załączników, do których przestrzegania po uzyskaniu decyzji w sprawie rozszerzenia koncesji wnioskodawca się zobowiąże. Rażące odstąpienie od zadeklarowanych warunków programowych po rozszerzeniu koncesji będzie stanowić przesłankę cofnięcia koncesji w trybie art. 38 ust. 1 pkt 2 ustawy </w:t>
        <w:br/>
        <w:t>z dnia 29 grudnia 1992 r. o radiofonii i telewizji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Termin do składania wniosków upłynął z dniem 10 sierpnia 2018 r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 dniu 24 sierpnia 2018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 KRRiT stwierdził, że w związku z pkt. I Ogłoszenia wnioski o rozszerzenie koncesji na rozpowszechnianie programu radiowego za pomocą ww. stacji nadawczej złożyły następujące podmioty: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284" w:leader="none"/>
          <w:tab w:val="left" w:pos="993" w:leader="none"/>
          <w:tab w:val="left" w:pos="9356" w:leader="none"/>
          <w:tab w:val="left" w:pos="9639" w:leader="none"/>
        </w:tabs>
        <w:ind w:left="0" w:right="0" w:hanging="0"/>
        <w:rPr/>
      </w:pPr>
      <w:r>
        <w:rPr>
          <w:szCs w:val="28"/>
        </w:rPr>
        <w:t>Radio PARADA Sp. z o.o.  z siedzibą w Łodzi</w:t>
      </w:r>
      <w:r>
        <w:rPr>
          <w:color w:val="000000"/>
        </w:rPr>
        <w:t xml:space="preserve"> (Nr DR.4110.22.2018)</w:t>
      </w:r>
      <w:r>
        <w:rPr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284" w:leader="none"/>
          <w:tab w:val="left" w:pos="993" w:leader="none"/>
          <w:tab w:val="left" w:pos="9356" w:leader="none"/>
          <w:tab w:val="left" w:pos="9639" w:leader="none"/>
        </w:tabs>
        <w:ind w:left="0" w:right="0" w:hanging="0"/>
        <w:rPr/>
      </w:pPr>
      <w:r>
        <w:rPr>
          <w:color w:val="000000"/>
        </w:rPr>
        <w:t>MAZOWSZE FM Sp. z o.o. z siedzibą w Warszawie</w:t>
      </w:r>
      <w:r>
        <w:rPr/>
        <w:t xml:space="preserve"> (Nr DR.4110.24.2018)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284" w:leader="none"/>
          <w:tab w:val="left" w:pos="9356" w:leader="none"/>
          <w:tab w:val="left" w:pos="9639" w:leader="none"/>
        </w:tabs>
        <w:ind w:left="0" w:right="0" w:hanging="0"/>
        <w:rPr/>
      </w:pPr>
      <w:r>
        <w:rPr>
          <w:color w:val="000000"/>
        </w:rPr>
        <w:t>„</w:t>
      </w:r>
      <w:r>
        <w:rPr>
          <w:color w:val="000000"/>
        </w:rPr>
        <w:t xml:space="preserve">International Communication” Sp. z o.o. z siedzibą w Warszawie </w:t>
        <w:br/>
        <w:t xml:space="preserve">     (Nr DR.4110.28.2018);</w:t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284" w:leader="none"/>
          <w:tab w:val="left" w:pos="851" w:leader="none"/>
          <w:tab w:val="left" w:pos="9356" w:leader="none"/>
          <w:tab w:val="left" w:pos="9639" w:leader="none"/>
        </w:tabs>
        <w:ind w:left="0" w:right="0" w:hanging="0"/>
        <w:rPr>
          <w:szCs w:val="28"/>
        </w:rPr>
      </w:pPr>
      <w:r>
        <w:rPr>
          <w:color w:val="000000"/>
        </w:rPr>
        <w:t>Radio REKORD FM S.A. z siedzibą w Radomiu (Nr DR.4110.33.2018);</w:t>
      </w:r>
    </w:p>
    <w:p>
      <w:pPr>
        <w:pStyle w:val="Normal"/>
        <w:numPr>
          <w:ilvl w:val="0"/>
          <w:numId w:val="5"/>
        </w:numPr>
        <w:spacing w:before="0" w:after="240"/>
        <w:ind w:left="142" w:hanging="142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Eurozet Radio Sp. z o.o. z siedzibą w Warszawie (Nr DR.4110.37.2018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35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atrując wniosek spółki </w:t>
      </w:r>
      <w:r>
        <w:rPr>
          <w:b/>
          <w:color w:val="000000"/>
          <w:sz w:val="28"/>
          <w:szCs w:val="28"/>
        </w:rPr>
        <w:t>Radia PARADA Sp. z o.o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z siedzibą w Łodzi,</w:t>
      </w:r>
      <w:r>
        <w:rPr>
          <w:color w:val="000000"/>
          <w:sz w:val="28"/>
          <w:szCs w:val="28"/>
        </w:rPr>
        <w:t xml:space="preserve"> KRRiT stwierdziła, co następuje:</w:t>
      </w:r>
    </w:p>
    <w:p>
      <w:pPr>
        <w:pStyle w:val="TextBody"/>
        <w:numPr>
          <w:ilvl w:val="0"/>
          <w:numId w:val="8"/>
        </w:numPr>
        <w:tabs>
          <w:tab w:val="clear" w:pos="851"/>
          <w:tab w:val="clear" w:pos="993"/>
        </w:tabs>
        <w:spacing w:before="120" w:after="0"/>
        <w:ind w:left="0" w:right="0" w:hanging="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Wnioskodawca wystąpił z wnioskiem o dokonanie zmiany (rozszerzenie) koncesji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Nr 193/K/2012-R </w:t>
      </w:r>
      <w:r>
        <w:rPr>
          <w:color w:val="000000"/>
          <w:szCs w:val="28"/>
        </w:rPr>
        <w:t>z dnia 22 grudnia 2012 r.</w:t>
      </w:r>
      <w:r>
        <w:rPr>
          <w:color w:val="000000"/>
        </w:rPr>
        <w:t xml:space="preserve">, polegającej na przyznaniu prawa do rozpowszechniania programu za pomocą stacji nadawczej Opoczno </w:t>
      </w:r>
      <w:r>
        <w:rPr>
          <w:color w:val="000000"/>
          <w:szCs w:val="28"/>
        </w:rPr>
        <w:t>(</w:t>
      </w:r>
      <w:r>
        <w:rPr>
          <w:color w:val="000000"/>
        </w:rPr>
        <w:t>97,8 MHz)</w:t>
      </w:r>
      <w:r>
        <w:rPr>
          <w:color w:val="000000"/>
          <w:szCs w:val="28"/>
        </w:rPr>
        <w:t xml:space="preserve"> w województwie łódzkim. Radio PARADA Sp. z.o.o. </w:t>
      </w:r>
      <w:r>
        <w:rPr>
          <w:color w:val="000000"/>
        </w:rPr>
        <w:t>z siedzibą w Łodzi</w:t>
      </w:r>
      <w:r>
        <w:rPr>
          <w:color w:val="000000"/>
          <w:szCs w:val="28"/>
        </w:rPr>
        <w:t xml:space="preserve"> rozpowszechnia na podstawie ww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 koncesji program radiowy </w:t>
      </w:r>
      <w:r>
        <w:rPr>
          <w:color w:val="000000"/>
        </w:rPr>
        <w:t xml:space="preserve">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Radio PARADA</w:t>
      </w:r>
      <w:r>
        <w:rPr>
          <w:b/>
          <w:szCs w:val="28"/>
        </w:rPr>
        <w:t xml:space="preserve">” </w:t>
      </w:r>
      <w:r>
        <w:rPr>
          <w:color w:val="000000"/>
        </w:rPr>
        <w:t xml:space="preserve">ze stacji nadawczej: </w:t>
      </w:r>
      <w:r>
        <w:rPr>
          <w:szCs w:val="28"/>
        </w:rPr>
        <w:t>Łódź (96,0 MHz) w województwie łódzki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ourier New"/>
          <w:sz w:val="28"/>
          <w:szCs w:val="28"/>
          <w:lang w:bidi="pl-PL"/>
        </w:rPr>
        <w:t xml:space="preserve">Wnioskodawca na podstawie koncesji Nr 193/K/2012-R codziennie przez 24 godziny na dobę nadaje program o charakterze uniwersalnym z tematyką lokalną, pod nazwą „Radio PARADA”. Udział tematyki lokalnej w programie, odnoszącej się do miejscowości objętych zasięgiem nadawania, tj. Łodzi </w:t>
        <w:br/>
        <w:t xml:space="preserve">i okolic, realizowanej poprzez różne rodzaje audycji słownych i innych przekazów słownych oraz elementy słowne w audycjach słowno-muzycznych, wynosi nie mniej niż 12% tygodniowego czasu nadawania programu </w:t>
        <w:br/>
        <w:t xml:space="preserve">w godzinach 6.00-22.00, w tym własne lokalne serwisy informacyjne (dzienniki) i publicystyka na temat problemów lokalnych Łodzi i okolic stanowią nie mniej niż 6% tygodniowego czasu nadawania programu </w:t>
        <w:br/>
        <w:t xml:space="preserve">w godzinach 6.00-22.00.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-22.00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eastAsia="Courier New"/>
          <w:sz w:val="28"/>
          <w:szCs w:val="28"/>
          <w:lang w:bidi="pl-PL"/>
        </w:rPr>
      </w:pPr>
      <w:r>
        <w:rPr>
          <w:rFonts w:eastAsia="Courier New"/>
          <w:sz w:val="28"/>
          <w:szCs w:val="28"/>
          <w:lang w:bidi="pl-PL"/>
        </w:rPr>
        <w:t xml:space="preserve">Wnioskodawca na swojej antenie zamieszcza audycje poruszające zagadnienia lokalne, poszerzone o sprawy ogólnopolskie. Nadawane są audycje z udziałem lokalnych polityków i władz oraz słuchaczy, których problemy są poruszane </w:t>
        <w:br/>
        <w:t xml:space="preserve">i rozwiązywane na żywo. </w:t>
      </w:r>
      <w:r>
        <w:rPr>
          <w:color w:val="000000"/>
          <w:sz w:val="28"/>
          <w:szCs w:val="28"/>
        </w:rPr>
        <w:t xml:space="preserve">Projektując rozszerzenie koncesji o stację nadawczą </w:t>
        <w:br/>
        <w:t xml:space="preserve">w Opocznie Wnioskodawca planuje realizować audycje, w tym z udziałem ekspertów, i działania analogicznie jak dotychczas, poruszając zagadnienia </w:t>
        <w:br/>
        <w:t>z Opoczna i okolic. Spółka zadeklarowała, że w zakresie rozpowszechniania audycji słownych zawierających tematykę lokalną uwzględni informacje lokalne z Opoczna i gmin objętych zasięgiem, audycje lokalne.</w:t>
      </w:r>
    </w:p>
    <w:p>
      <w:pPr>
        <w:pStyle w:val="TextBody"/>
        <w:spacing w:before="120" w:after="0"/>
        <w:ind w:right="1" w:hanging="0"/>
        <w:rPr>
          <w:color w:val="000000"/>
          <w:highlight w:val="yellow"/>
        </w:rPr>
      </w:pPr>
      <w:r>
        <w:rPr>
          <w:color w:val="000000"/>
          <w:szCs w:val="28"/>
        </w:rPr>
        <w:t xml:space="preserve">W projektowanym programie Wnioskodawca zaplanował następujące rodzaje audycji (minimalny udział procentowy w tygodniowym czasie nadawania programu w godz. 6.00-23.00): audycje informacyjne – 8% (w tym 5% poświęcone tematyce lokalnej); audycje publicystyczne – 2% (w całości poświęcone tematyce lokalnej); audycje rozrywkowe – 4% (w całości poświęcone tematyce lokalnej); audycje o tematyce sportowej – 0,7% (w tym 0,4% poświęcone tematyce lokalnej); audycje poradnicze – 2% (w całości poświęcone tematyce lokalnej); audycje edukacyjne – 0,7% (w całości poświęcone tematyce lokalnej); audycje dla dzieci i młodzieży – 0,05% </w:t>
        <w:br/>
        <w:t xml:space="preserve">(w całości poświęcone tematyce lokalnej); audycje literackie i formy udramatyzowane – 0,08% (nie poświęcone tematyce lokalnej);  audycje  religijne –  0,4% (w całości poświęcone tematyce lokalnej); inne rodzaje audycji 2% (w całości poświęcone tematyce lokalnej); muzyka rozrywkowa </w:t>
        <w:br/>
        <w:t>w</w:t>
      </w:r>
      <w:r>
        <w:rPr>
          <w:i/>
          <w:color w:val="000000"/>
        </w:rPr>
        <w:t xml:space="preserve"> </w:t>
      </w:r>
      <w:r>
        <w:rPr>
          <w:color w:val="000000"/>
          <w:szCs w:val="28"/>
        </w:rPr>
        <w:t>programie – 50% (w tym 2% poświęcone tematyce lokalnej); inne rodzaje muzyki – 0,16% (w tym 0,08% poświęcone tematyce lokalnej).</w:t>
      </w:r>
    </w:p>
    <w:p>
      <w:pPr>
        <w:pStyle w:val="TextBody"/>
        <w:spacing w:before="12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 powyższego zestawienia wynika, że w zaplanowanym programie słuchacz będzie miał szansę zapoznania się z informacjami i publicystyką, a także wydarzeniami sportowymi, rozrywką, poradami, audycjami edukacyjnymi, religijnymi, dla dzieci i młodzieży, audycjami literackimi oraz innymi rodzajami audycji słownych. </w:t>
      </w:r>
    </w:p>
    <w:p>
      <w:pPr>
        <w:pStyle w:val="TextBody"/>
        <w:spacing w:before="12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nioskodawca deklaruje, że warstwa słowna – zgodnie z pkt. D.2 formularza „Rozszerzenie koncesji” – ma stanowić nie mniej niż 19,93% tygodniowego programu w godz. 6.00-23.00. Wnioskodawca planuje przeznaczyć nie mniej niż 18,63% tygodniowego czasu jw. na audycje dotyczące tematyki lokalnej. Warstwa słowna poświęcona lokalności zajmie 16,55%, w tym informacja </w:t>
        <w:br/>
        <w:t xml:space="preserve">i publicystyka poświęcona problemom lokalnym będą stanowić nie mniej niż 7% tego czasu. </w:t>
      </w:r>
    </w:p>
    <w:p>
      <w:pPr>
        <w:pStyle w:val="TextBody"/>
        <w:spacing w:before="120" w:after="12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Tematyka lokalna ma być obecna w: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informacyjnych, </w:t>
      </w:r>
      <w:r>
        <w:rPr>
          <w:color w:val="000000"/>
          <w:szCs w:val="24"/>
        </w:rPr>
        <w:t>na które złożą się serwisy informacyjne lokalne oraz informacje drogowe i prognoza pogody, lokalne informacje dla kierowców, oferty pracy z Łodzi i okolic;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4"/>
        </w:rPr>
        <w:t xml:space="preserve">audycjach publicystycznych, wśród których znajdą się wywiady </w:t>
        <w:br/>
        <w:t xml:space="preserve">z osobistościami lokalnego życia kulturalnego, audycje z udziałem polityków, lokalnych władz, lekarzy, profesorów, prawników, psychologów z Łodzi </w:t>
        <w:br/>
        <w:t>i okolic oraz słuchaczy, poruszające i rozwiązujące problemy mieszkańców, sondy uliczne dotyczące aktualnych spraw lokalnych, transmisje i retransmisje z wydarzeń z Łodzi i okolic, audycje medyczne wspierające akcje oddawania krwi;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4"/>
        </w:rPr>
        <w:t>audycjach rozrywkowych, w ramach, których nadawane będą pozdrowienia słuchaczy i ich ulubione piosenki z dedykacjami, audycja umożliwiająca zawarcie nowych znajomości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udycjach poradniczych, takich jak: </w:t>
      </w:r>
      <w:r>
        <w:rPr>
          <w:iCs/>
          <w:color w:val="000000"/>
          <w:sz w:val="28"/>
          <w:szCs w:val="28"/>
        </w:rPr>
        <w:t xml:space="preserve">audycja z udziałem weterynarza, </w:t>
        <w:br/>
        <w:t xml:space="preserve">w której słuchacze będą mieli możliwość zadawania pytań (porady), czy audycja z udziałem słuchaczy, w której omawiane będą ich problemy. </w:t>
        <w:br/>
        <w:t>W programie nadawane będą także porady prawne z udziałem prawnika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udycjach edukacyjnych, wśród których znajdą się rozmowy z gośćmi oraz audycja, w której prezentowane będą lokalne zabytki oraz niezwykle miejsca </w:t>
        <w:br/>
        <w:t>z Łodzi i okolic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dycjach o tematyce religijnej: Radio Parada na swojej antenie od ponad 25 lat co tydzień emituje kazanie księdza Generała Stanisława Respondka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nioskodawca w dokumentacji programowej nie opisał audycji sportowych audycji i dla dzieci i młodzieży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Wnioskodawca zamierza nadawać także inne rodzaje audycji – audycję </w:t>
        <w:br/>
        <w:t xml:space="preserve">z muzyką lat międzywojennych wykonawców takich jak M. Fogg, </w:t>
        <w:br/>
        <w:t xml:space="preserve">H. Ordonówna, T. Faliszewski, Chór Dana A. Rabczyński itp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zalokanej części programu nadawane będą ogólnopolskie serwisy informacyjne, audycje literackie i formy udramatyzowane, w ramach, których na antenie czytana będzie książka.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Wnioskodawca w tygodniowym czasie nadawania programu w godz. 6.00-23.00 zadeklarował nadawanie muzyki rozrywkowej (50%) i innych rodzajów muzyki (0,16%).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5 ust. 2 ustawy o radiofonii i telewizji stanowi od 1 stycznia 2012 r., że nadawca programu radiowego powinien przeznaczać co najmniej 33% miesięcznego czasu nadawania w programie utworów słowno-muzycznych na utwory, które są wykonywane w języku polskim, z tego co najmniej 60% </w:t>
        <w:br/>
        <w:t xml:space="preserve">w godz. 5.00-24.00. Zgodnie ze sprawozdaniami składanymi przez spółkę Radio PARADA Sp. z o.o. udział utworów słowno-muzycznych wykonywanych w języku polskim w programie, w tym w godz. 5.00-24.00, wynosił średnio w miesiącu, odpowiednio: 59,1% i 84% w 2017 r. oraz 65,9% </w:t>
        <w:br/>
        <w:t>i 84,4% w 2018 r. W żadnym miesiącu nadawca nie naruszył obowiązku ustawowego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ując oceny wniosku KRRiT stwierdziła, co następuje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 złożony projekt spełnia warunki Ogłoszenia tzn. Wnioskodawca zaplanował rozszerzenie koncesji Nr 193/K/2012-R, udzielonej na rozpowszechnianie programu radiowego o zasięgu lokalnym i o charakterze uniwersalnym </w:t>
        <w:br/>
        <w:t xml:space="preserve">(tj. programu zawierającego różne gatunki i formy radiowe oraz różnorodną problematykę), </w:t>
      </w:r>
      <w:r>
        <w:rPr>
          <w:sz w:val="28"/>
          <w:szCs w:val="28"/>
        </w:rPr>
        <w:t>w którym są nadawane audycje słowne i inne przekazy słowne oraz elementy słowne w audycjach słowno-muzycznych poświęcone tematyce lokalnej, odnoszącej się do miejscowości objętych zasięgiem nadawania, w tym audycje obligatoryjne o tematyce lokalnej, tj. własne dzienniki nadawcy             i publicystyka poświęcona problemom lokalnym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program pod nazwą „Radio PARADA”, ma być nadawany całodobowo, przez wszystkie dni tygodnia;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niwersalny charakter programu w tygodniowym czasie w godz. 6.00-23.00 poza muzyką rozrywkową – 50% i innymi rodzajami muzyki – 0,16% będzie realizowany przez 10 rodzajów audycji słownych (nie mniej niż): informacja – 8%, publicystyka – 2%, rozrywka – 4%, sport – 0,7%, poradnictwo – 2%, edukacja – 0,7%, dla dzieci i młodzieży – 0,05%, literackie i formy udramatyzowane – 0,08%, religijne – 0,4%, inne rodzaje audycji –2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Udział słowa będzie wynosił nie mniej niż – 19,93% w/w czasu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 tematyki lokalnej zaplanowano na poziomie nie mniej niż – 18,63% tygodniowego czasu nadawania programu w godzinach 6.00-23.00. Lokalność poza muzyką rozrywkową – 2% i innymi rodzajami muzyki – 0,08% będzie realizowana poprzez 9 rodzajów audycji słownych (nie mniej niż): informacja – 5%, publicystyka – 2%, rozrywka – 4%, sport – 0,4%, poradnictwo – 2%, edukacja – 0,7%, dla dzieci i młodzieży – 0,05%, religijne – 0,4%, inne rodzaje audycji – 2%.</w:t>
      </w:r>
    </w:p>
    <w:p>
      <w:pPr>
        <w:pStyle w:val="TextBody"/>
        <w:spacing w:before="0" w:after="12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Warstwa słowna poświęcona lokalności zajmie 16,55%, w tym lokalna informacja i publicystyka poświęcona problemom lokalnym będą stanowić nie mniej niż 7% tego czasu. </w:t>
      </w:r>
    </w:p>
    <w:p>
      <w:pPr>
        <w:pStyle w:val="TextBody"/>
        <w:spacing w:before="0" w:after="120"/>
        <w:ind w:right="0" w:hanging="0"/>
        <w:rPr>
          <w:color w:val="000000"/>
        </w:rPr>
      </w:pPr>
      <w:r>
        <w:rPr>
          <w:color w:val="000000"/>
          <w:szCs w:val="28"/>
        </w:rPr>
        <w:t>- u</w:t>
      </w:r>
      <w:r>
        <w:rPr>
          <w:color w:val="000000"/>
        </w:rPr>
        <w:t xml:space="preserve">dział przewidzianych powtórek audycji słownych wyniesie 3% </w:t>
        <w:br/>
        <w:t>w tygodniowym czasie nadawania programu w godz. 6.00-23.00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>
          <w:szCs w:val="28"/>
        </w:rPr>
      </w:pPr>
      <w:r>
        <w:rPr>
          <w:color w:val="000000"/>
          <w:szCs w:val="28"/>
        </w:rPr>
        <w:t xml:space="preserve">- planowany program będzie spełniał zadania wynikające z art. 1 ust. 1 ustawy   o radiofonii i telewizji w szczególności w zakresie dostarczania informacji </w:t>
        <w:br/>
        <w:t>i komentarzy do bieżących wydarzeń zarówno lokalnych jak i ogólnokrajowych, a także rozrywki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godnie z obowiązującą koncesją,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. 6.00-22.00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W części technicznej wniosek zawiera niezbędne informacje i załączniki. Wnioskodawca przedstawił wykaz sprzętu i urządzeń technologicznych wraz z oprogramowaniem służących do produkcji, realizacji oraz emisji programu radiowego na poziomie gwarantującym uruchomienie nowej stacji nadawczej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</w:t>
        <w:tab/>
        <w:t xml:space="preserve"> Wniosek w części ekonomiczno-finansowej zawiera kompletną dokumentację finansową.</w:t>
      </w:r>
      <w:r>
        <w:rPr>
          <w:color w:val="000000"/>
          <w:sz w:val="28"/>
          <w:szCs w:val="28"/>
        </w:rPr>
        <w:t xml:space="preserve"> Jako źródła finansowania inwestycji wskazano posiadane środki własne Wniosko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załączonego do wniosku sprawozdania finansowego Wnioskodawcy za rok 2017, obejmującego również dane za rok 2016, wynika, że sytuacja finansowa spółki Radio PARADA Sp. z o.o. umożliwia finansowanie rozszerzenia działalności o stację w Opocznie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Według załączonych do wniosku dokumentów i informacji Wnioskodawca udokumentował możliwość finansowania przedsięwzięcia radiowego w zaplanowany we wniosku sposób.</w:t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Rozpatrując wniosek spółki </w:t>
      </w:r>
      <w:r>
        <w:rPr>
          <w:b/>
          <w:color w:val="000000"/>
          <w:sz w:val="28"/>
          <w:szCs w:val="28"/>
        </w:rPr>
        <w:t xml:space="preserve">Mazowsze FM Sp. z o.o. </w:t>
      </w:r>
      <w:r>
        <w:rPr>
          <w:color w:val="000000"/>
          <w:sz w:val="28"/>
        </w:rPr>
        <w:t>z siedzibą w Warszawie,</w:t>
      </w:r>
      <w:r>
        <w:rPr>
          <w:color w:val="000000"/>
          <w:sz w:val="28"/>
          <w:szCs w:val="28"/>
        </w:rPr>
        <w:t xml:space="preserve"> KRRiT stwierdziła, co następuje: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>
          <w:color w:val="000000"/>
        </w:rPr>
      </w:pPr>
      <w:r>
        <w:rPr>
          <w:color w:val="000000"/>
          <w:szCs w:val="28"/>
        </w:rPr>
        <w:t>1.</w:t>
        <w:tab/>
        <w:t xml:space="preserve"> </w:t>
      </w:r>
      <w:r>
        <w:rPr>
          <w:color w:val="000000"/>
        </w:rPr>
        <w:t xml:space="preserve">Wnioskodawca wystąpił z wnioskiem o dokonanie zmiany (rozszerzenie) koncesji </w:t>
      </w:r>
      <w:r>
        <w:rPr>
          <w:color w:val="000000"/>
          <w:szCs w:val="28"/>
        </w:rPr>
        <w:t>Nr 433/2010-R z dnia 8 marca 2010 r.</w:t>
      </w:r>
      <w:r>
        <w:rPr>
          <w:color w:val="000000"/>
        </w:rPr>
        <w:t xml:space="preserve">, polegającej na przyznaniu prawa do rozpowszechniania programu za pomocą stacji nadawczej Opoczno </w:t>
      </w:r>
      <w:r>
        <w:rPr>
          <w:color w:val="000000"/>
          <w:szCs w:val="28"/>
        </w:rPr>
        <w:t>(</w:t>
      </w:r>
      <w:r>
        <w:rPr>
          <w:color w:val="000000"/>
        </w:rPr>
        <w:t>97,8 MHz)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w województwie łódzkim. Spółka Mazowsze FM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Sp. z o.o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rozpowszechnia na podstawie ww. koncesji program radiowy</w:t>
      </w:r>
      <w:r>
        <w:rPr>
          <w:color w:val="000000"/>
        </w:rPr>
        <w:t xml:space="preserve"> ze stacji nadawczych: Grójec </w:t>
      </w:r>
      <w:r>
        <w:rPr>
          <w:color w:val="000000"/>
          <w:szCs w:val="28"/>
        </w:rPr>
        <w:t>(</w:t>
      </w:r>
      <w:r>
        <w:rPr>
          <w:color w:val="000000"/>
        </w:rPr>
        <w:t>106,4 MHz), Radom (96,9 MHz) w województwie mazowieckim.</w:t>
      </w:r>
    </w:p>
    <w:p>
      <w:pPr>
        <w:pStyle w:val="Normal"/>
        <w:spacing w:before="0" w:after="120"/>
        <w:jc w:val="both"/>
        <w:rPr>
          <w:color w:val="000000"/>
          <w:sz w:val="28"/>
          <w:lang w:bidi="pl-PL"/>
        </w:rPr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color w:val="000000"/>
          <w:sz w:val="28"/>
        </w:rPr>
        <w:t xml:space="preserve">Wnioskodawca rozpowszechnia na podstawie koncesji Nr 433/2010-R </w:t>
      </w:r>
      <w:r>
        <w:rPr>
          <w:color w:val="000000"/>
          <w:sz w:val="28"/>
          <w:lang w:bidi="pl-PL"/>
        </w:rPr>
        <w:t>codziennie przez nie mniej niż 18 godzin w ciągu doby program o charakterze uniwersalnym z tematyką lokalną, pod nazwą „VOX FM Radom”. Udział tematyki lokalnej w programie, odnoszącej się do miejscowości objętych zasięgiem nadawania, tj. Grójca, Radomia i okolic, realizowanej poprzez różne rodzaje audycji słownych i innych przekazów słownych oraz elementy słowne w audycjach słowno-muzycznych, wynosi nie mniej niż 22,2% tygodniowego czasu nadawania programu w godzinach 6.00-23.00, w tym własne lokalne serwisy informacyjne (dzienniki) i publicystyka na temat problemów lokalnych Grójca, Radomia i okolic stanowić mają nie mniej niż 14,4% czasu jw.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-23.00.</w:t>
      </w:r>
    </w:p>
    <w:p>
      <w:pPr>
        <w:pStyle w:val="Normal"/>
        <w:spacing w:before="0" w:after="120"/>
        <w:jc w:val="both"/>
        <w:rPr>
          <w:color w:val="000000"/>
          <w:sz w:val="28"/>
          <w:lang w:bidi="pl-PL"/>
        </w:rPr>
      </w:pPr>
      <w:r>
        <w:rPr>
          <w:color w:val="000000"/>
          <w:sz w:val="28"/>
          <w:lang w:bidi="pl-PL"/>
        </w:rPr>
        <w:t xml:space="preserve">Wnioskodawca w związku z rozszerzeniem koncesji o nową miejscowość planował poszerzenie tematyki serwisów informacyjnych i programów publicystycznych o wydarzenia dotyczące Opoczna i innych miejscowości objętych zasięgiem nadawania programu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ojektowanym programie Wnioskodawca planował następujące rodzaje audycji (minimalny udział procentowy w tygodniowym czasie nadawania programu w godz. 6.00-23.00): audycje informacyjne – 19,4% (w tym 10,3% poświęcone tematyce lokalnej); audycje publicystyczne – 6,4% (w tym 5,4% poświęcone tematyce lokalnej); audycje rozrywkowe – 5,9% (w tym 2,5% poświęcone tematyce lokalnej); audycje o tematyce sportowej – 1,2% (w tym 0,6% poświęcone tematyce lokalnej); audycje poradnicze – 0,8% (w tym 0,5% poświęcone tematyce lokalnej); audycje edukacyjne – 2,1% (w całości poświęcone tematyce lokalnej); audycje dla dzieci i młodzieży – 0,9% (nie poświęcone tematyce lokalnej); audycje literackie – 0,7% (nie poświęcone tematyce lokalnej); audycje religijne – 0,8% (w całości poświęcone tematyce lokalnej); muzyka rozrywkowa w programie – 40,9% (w tym 3% poświęcone tematyce lokalnej), muzyka poważna – 0,8% (nie poświęcona tematyce lokalnej).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 xml:space="preserve">Z powyższego zestawienia wynika, że słuchacz miał szansę zapoznania się </w:t>
        <w:br/>
        <w:t xml:space="preserve">z informacjami i publicystyką, a także wydarzeniami sportowymi, rozrywką, poradami, audycjami edukacyjnymi, religijnymi, dla dzieci i młodzieży oraz audycjami literackimi. 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arstwa słowna – zgodnie z deklaracją w pkt. D.2 formularza „Rozszerzenie koncesji” – miała stanowić nie mniej niż 38,2% tygodniowego programu </w:t>
        <w:br/>
        <w:t>w godz. 6.00-23.00. Wnioskodawca planował przeznaczyć nie mniej niż 22,2% tygodniowego czasu jw. na audycje słowne dotyczące tematyki lokalnej. Informacja i publicystyka poświęcona problemom lokalnym miały stanowić nie mniej niż 15,7% tego czasu. Muzyka rozrywkowa poświęcona lokalności miała zająć 3% czasu jw.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>Tematyka lokalna miała być obecna w: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audycjach </w:t>
        <w:tab/>
        <w:t xml:space="preserve">informacyjnych i publicystycznych, w ramach, których nadawane miały być codzienne serwisy informacyjne, lokalne magazyny publicystyczno-informacyjne, magazyny reporterskie podsumowujące dzień, zawierające relacje reporterskie, wywiady, sondy, rozmowy z gośćmi, felietony i reportaże radiowe dotyczące spraw lokalnych Radomia i okolic oraz sobotnie rozmowy </w:t>
        <w:br/>
        <w:t>z przedstawicielami świata kultury, sportu, oświaty, z podróżnikami, działaczami społecznymi, lokalne magazyny publicystyczne;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rozrywkowych, wśród których znaleźć się miały poranne audycje </w:t>
        <w:br/>
        <w:t xml:space="preserve">o charakterze rozrywkowym z elementami informacji, pasma rozrywkowo-informacyjne, prezentujące zarówno muzykę jak i odpowiednią dawkę informacji, a także konkursy antenowe i promocyjne akcje specjalne. W tej grupie audycji znaleźć się miało też autorskie pasmo muzyczne z elementami informacji kraj/świat oraz informacji muzycznych o wykonawcach, artystach, granych utworach, a także wywiady z muzykami, komentarze, opinie </w:t>
        <w:br/>
        <w:t>i prezentacja rekomendacji muzycznych znanego dziennikarza muzycznego Marka Sierockiego;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sportowych, z udziałem gości ze świata sportu, wywiadach </w:t>
        <w:br/>
        <w:t xml:space="preserve">i rozmowach, materiałach reporterskich podsumowujących tydzień </w:t>
        <w:br/>
        <w:t>w radomskim sporcie</w:t>
        <w:tab/>
        <w:t>;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edukacyjnych z udziałem gości, specjalistów i ekspertów poruszających tematy związane z rozwojem osobistym mieszkańców Radomia </w:t>
        <w:br/>
        <w:t>i okolic;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o tematyce religijnej, z udziałem gości, zawierające rozważania na temat tekstów biblijnych. 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>W ramach tematyki lokalnej nadawane miały być także audycje poradnicze, nie zostały one jednak bliżej opisane w założeniach projektowanego programu.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>Poza lokalną częścią programu, Wnioskodawca planował rozpowszechnianie audycji dla dzieci i młodzieży, audycji literackich i form udramatyzowanych oraz muzyki poważnej.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>Format muzyczny stacji to szeroko pojęta muzyka taneczna, przeboje lat 80-tych i 90-tych oraz współczesne.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8"/>
        </w:rPr>
        <w:t xml:space="preserve">Art. 15 ust. 2 ustawy o radiofonii i telewizji stanowi od 1 stycznia 2012 r., że nadawca programu radiowego powinien przeznaczać co najmniej 33% miesięcznego czasu nadawania w programie utworów słowno-muzycznych na utwory, które są wykonywane w języku polskim, z tego co najmniej 60% </w:t>
        <w:br/>
        <w:t xml:space="preserve">w godz. 5.00-24.00. Zgodnie ze sprawozdaniami składanymi przez spółkę Mazowsze FM Sp. z o.o. udział utworów słowno-muzycznych wykonywanych w języku polskim w programie, w tym w godz. 5.00-24.00, wynosił średnio </w:t>
        <w:br/>
        <w:t>w miesiącu, odpowiednio: 46,1% i 77,4% w 2017 r. oraz 40% i 81,3% w 2018 r. W żadnym miesiącu nadawca nie naruszył obowiązku ustawowego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  <w:szCs w:val="28"/>
        </w:rPr>
        <w:t>Dokonując oceny wniosku KRRiT stwierdziła, co następuje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złożony projekt spełniał warunki Ogłoszenia tzn. Wnioskodawca zamierzał nadawać program radiowy pod nazwą „VOX FM Radom” o zasięgu lokalnym </w:t>
        <w:br/>
        <w:t xml:space="preserve">i o charakterze uniwersalnym (tj. program zawierający różne gatunki </w:t>
        <w:br/>
        <w:t xml:space="preserve">i formy radiowe oraz różnorodną problematykę), </w:t>
      </w:r>
      <w:r>
        <w:rPr>
          <w:sz w:val="28"/>
          <w:szCs w:val="28"/>
        </w:rPr>
        <w:t xml:space="preserve">w którym miały być nadawane audycje słowne i inne przekazy słowne oraz elementy słowne w audycjach słowno-muzycznych poświęcone tematyce lokalnej, odnoszącej się do miejscowości objętych zasięgiem nadawania, w tym audycje obligatoryjne </w:t>
        <w:br/>
        <w:t>o tematyce lokalnej, tj. własne dzienniki nadawcy i publicystyka poświęcona problemom lokalnym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program pod nazwą „VOX FM Radom” miał być nadawany codziennie przez nie mniej niż 18 godzin w ciągu doby;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uniwersalny charakter programu w tygodniowym czasie w godz. 6.00-23.00 poza muzyką rozrywkową – 40,9% i muzyką poważną – 0,8% miał być realizowany przez 9 rodzajów audycji słownych (nie mniej niż): informacja – 19,4%, publicystyka – 6,4%, rozrywka 5,9%, sport – 1,2%, poradnictwo – 0,8%, edukacja – 2,1%, dla dzieci i młodzieży – 0,9%, literackie – 0,7%, religijne – 0,8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Udział słowa miał wynosić nie mniej niż – 38,2% w/w czas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 tematyki lokalnej zaplanowany był na poziomie nie mniej niż – 25,2% tygodniowego czasu nadawania programu w godzinach 6.00-23.00. Lokalność poza muzyką rozrywkową – 3% miała być realizowana poprzez 7 rodzajów audycji słownych (nie mniej niż): informacja – 10,3%, publicystyka 5,4%, rozrywka – 2,5%, sport– 0,6%, poradnictwo – 0,5%, edukacja – 2,1%, religijne – 0,8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arstwa słowna poświęcona lokalności miała zająć nie mniej niż 22,2% czasu jw., w tym lokalna informacja i publicystyka poświęcona problemom lokalnym miały stanowić nie mniej niż 15,7% tego czasu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wtórki audycji słownych w tygodniowym czasie nadawania programu        w godz. 6.00-23.00 miały wynieść 10%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lanowany program miał spełniać zadania wynikające z art. 1 ust. 1 ustawy </w:t>
        <w:br/>
        <w:t>o radiofonii i telewizji w zakresie dostarczania informacji i komentarzy do bieżących wydarzeń zarówno lokalnych jak i ogólnokrajowych i dostarczania rozrywk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zgodnie z obowiązującą koncesją, audycje i inne przekazy niepochodzące od Koncesjonariusza, tj. niewytworzone przez Koncesjonariusza ani na jego wyłączne zamówienie, rozpowszechnione lub rozpowszechniane równocześnie w programie innego nadawcy, stanowić miały nie więcej niż 33% dobowego czasu nadawania programu w godzinach 6.00-23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W części technicznej wniosek zawierał niezbędne informacje i załączniki. Wnioskodawca przedstawił wykaz sprzętu i urządzeń technologicznych wraz z oprogramowaniem służących do produkcji, realizacji oraz emisji programu radiowego na poziomie gwarantującym uruchomienie stacji nadawczej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</w:t>
        <w:tab/>
        <w:t xml:space="preserve"> Wniosek w części ekonomiczno-finansowej zawierał kompletną dokumentację finansową Wnioskodawc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o źródła finansowania inwestycji wskazano środki pochodzące od wspólnika spółki TIME S.A., natomiast finansowanie bieżącej działalności projektu oraz opłaty koncesyjnej nastąpić miało ze środków własnych Wnioskodaw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udokumentowania wskazanych źródeł finansowania do wniosku dołączono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zdania finansowe Wnioskodawcy za lata 2016-2017, z których wynika możliwość finansowania rozszerzenia działalności o stację w Opocznie </w:t>
        <w:br/>
        <w:t>w zadeklarowany sposó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owę przedwstępną zawartą w dniu 30 lipca 2018 r. pomiędzy spółkami Mazowsze FM Sp. z o.o. a TIME S.A. w zakresie udostępnienia Wnioskodawcy sprzętu techniczneg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sprawozdania finansowe spółki TIME S.A. za lata 2016-2017, z których wynika, że sytuacja finansowa spółki pozwala na realizację deklaracji zawartych w umowie z dnia 30 lipca 2018 r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Według załączonych do wniosku dokumentów i informacji Wnioskodawca udokumentował możliwość finansowania przedsięwzięcia radiowego w zaplanowany we wniosku sposób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356" w:leader="none"/>
          <w:tab w:val="left" w:pos="9498" w:leader="none"/>
          <w:tab w:val="left" w:pos="9639" w:leader="none"/>
        </w:tabs>
        <w:spacing w:before="0" w:after="240"/>
        <w:ind w:right="0" w:hanging="0"/>
        <w:jc w:val="center"/>
        <w:rPr/>
      </w:pPr>
      <w:r>
        <w:rPr>
          <w:b/>
          <w:color w:val="000000"/>
          <w:szCs w:val="28"/>
        </w:rPr>
        <w:t>III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Rozpatrując wniosek spółki „</w:t>
      </w:r>
      <w:r>
        <w:rPr>
          <w:b/>
          <w:color w:val="000000"/>
          <w:sz w:val="28"/>
          <w:szCs w:val="28"/>
        </w:rPr>
        <w:t xml:space="preserve">International Communication” Sp. z o.o. </w:t>
        <w:br/>
      </w:r>
      <w:r>
        <w:rPr>
          <w:color w:val="000000"/>
          <w:sz w:val="28"/>
        </w:rPr>
        <w:t>z siedzibą w Warszawie,</w:t>
      </w:r>
      <w:r>
        <w:rPr>
          <w:color w:val="000000"/>
          <w:sz w:val="28"/>
          <w:szCs w:val="28"/>
        </w:rPr>
        <w:t xml:space="preserve"> KRRiT stwierdziła, co następuje: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>
          <w:color w:val="000000"/>
          <w:szCs w:val="28"/>
        </w:rPr>
        <w:t>1.</w:t>
        <w:tab/>
        <w:t xml:space="preserve"> </w:t>
      </w:r>
      <w:r>
        <w:rPr>
          <w:color w:val="000000"/>
        </w:rPr>
        <w:t xml:space="preserve">Wnioskodawca wystąpił z wnioskiem o dokonanie zmiany (rozszerzenie) koncesji </w:t>
      </w:r>
      <w:r>
        <w:rPr>
          <w:color w:val="000000"/>
          <w:szCs w:val="28"/>
        </w:rPr>
        <w:t xml:space="preserve">Nr 704/2018-R z dnia 15 lutego 2018 r., </w:t>
      </w:r>
      <w:r>
        <w:rPr>
          <w:color w:val="000000"/>
        </w:rPr>
        <w:t xml:space="preserve">polegającej na przyznaniu prawa do rozpowszechniania programu za pomocą stacji nadawczej Opoczno </w:t>
      </w:r>
      <w:r>
        <w:rPr>
          <w:color w:val="000000"/>
          <w:szCs w:val="28"/>
        </w:rPr>
        <w:t>(</w:t>
      </w:r>
      <w:r>
        <w:rPr>
          <w:color w:val="000000"/>
        </w:rPr>
        <w:t>97,8 MHz)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w województwie łódzkim. „International Communication” </w:t>
      </w:r>
      <w:r>
        <w:rPr>
          <w:color w:val="000000"/>
        </w:rPr>
        <w:t xml:space="preserve">Sp. z o.o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rozpowszechnia na podstawie ww. koncesji program radiowy</w:t>
      </w:r>
      <w:r>
        <w:rPr>
          <w:color w:val="000000"/>
        </w:rPr>
        <w:t xml:space="preserve"> ze stacji nadawczej: Kielce (104,6 MHz) w województwie świętokrzyskim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color w:val="000000"/>
          <w:sz w:val="28"/>
        </w:rPr>
        <w:t xml:space="preserve">Wnioskodawca rozpowszechnia na podstawie koncesji Nr 704/2018-R codziennie przez 24 godzin na dobę program o charakterze uniwersalnym </w:t>
        <w:br/>
        <w:t xml:space="preserve">z tematyką lokalną dotyczącą Kielc i innych miejscowości objętych zasięgiem nadawania, pod nazwą „WAWA Kielce”. Udział tematyki lokalnej </w:t>
        <w:br/>
        <w:t xml:space="preserve">w programie, odnoszącej się do miejscowości objętych zasięgiem nadawania, </w:t>
        <w:br/>
        <w:t xml:space="preserve">tj. Kielc i okolic, realizowanej poprzez różne rodzaje audycji słownych i innych przekazów słownych oraz elementy słowne w audycjach słowno-muzycznych, ma wynosić nie mniej niż 14% tygodniowego czasu nadawania programu </w:t>
        <w:br/>
        <w:t>w godzinach 6.00-23.00, w tym własne lokalne serwisy informacyjne (dzienniki) i publicystyka na temat problemów lokalnych Kielc i okolic mają stanowić nie mniej niż 12,5% czasu jw.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-23.00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jektując rozszerzenie koncesji o stację nadawczą w Opocznie Wnioskodawca planował wprowadzić zmiany w swojej ofercie programowej, polegające na poszerzeniu tematyki lokalnej o tematy dotyczące Opoczna </w:t>
        <w:br/>
        <w:t xml:space="preserve">i innych miejscowości objętych zasięgiem nadawania. Zdaniem Wnioskodawcy, rozszerzenie koncesji na nadawanie programu „WAWA Kielce” ze stacji nadawczej w Opocznie dopełniłoby ofertę programową stacji „WAWA Kielce” i przyczyniło się do budowania nowych i wzmocnienia istniejących więzi społecznych w regionie, a także popularyzacji i promocji polskiej muzyki obecnej na antenie radia. Jak stwierdzał Wnioskodawca, „WAWA Kielce” to nowoczesna, komercyjna stacja, część większego projektu radiowego, skupiającego rozgłośnie lokalne. </w:t>
      </w:r>
      <w:r>
        <w:rPr>
          <w:i/>
          <w:color w:val="000000"/>
          <w:sz w:val="28"/>
          <w:szCs w:val="28"/>
        </w:rPr>
        <w:t xml:space="preserve">Wykorzystujemy doświadczenie, które zdobyliśmy na innych rynkach prowadząc podobne projekty radiowe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W projektowanym programie Wnioskodawca planował następujące rodzaje audycji (minimalny udział procentowy w tygodniowym czasie nadawania programu w godz. 6.00-23.00): audycje informacyjne – 7% (w tym 5% poświęcone tematyce lokalnej); audycje publicystyczne – 7,5% (w całości poświęcone tematyce lokalnej); audycje rozrywkowe – 3% (nie poświęcone tematyce lokalnej); audycje o tematyce sportowej – 0,5% (w całości poświęcone tematyce lokalnej); audycje poradnicze – 0,5% (w całości poświęcone tematyce lokalnej); audycje edukacyjne – 0,5% (w całości poświęcone tematyce lokalnej); muzyka rozrywkowa w programie – ok. 61% (nie poświęcone tematyce lokalnej).</w:t>
      </w:r>
    </w:p>
    <w:p>
      <w:pPr>
        <w:pStyle w:val="TextBody"/>
        <w:ind w:right="0" w:hanging="0"/>
        <w:rPr/>
      </w:pPr>
      <w:r>
        <w:rPr>
          <w:color w:val="000000"/>
          <w:szCs w:val="24"/>
        </w:rPr>
        <w:t xml:space="preserve">Z powyższego zestawienia wynika, że poza muzyką rozrywkową nadawane miały być informacje i publicystyka oraz audycje rozrywkowe, sportowe, poradnicze i edukacyjne. </w:t>
      </w:r>
    </w:p>
    <w:p>
      <w:pPr>
        <w:pStyle w:val="TextBody"/>
        <w:spacing w:before="120" w:after="12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arstwa słowna – zgodnie z deklaracją w pkt. D.2 formularza „Rozszerzenie koncesji” – miała stanowić nie mniej niż 19% tygodniowego programu w godz. 6.00-23.00. Wnioskodawca planował przeznaczyć nie mniej niż 14% tygodniowego czasu jw. na audycje dotyczące tematyki lokalnej. Informacja </w:t>
        <w:br/>
        <w:t>i publicystyka poświęcona problemom lokalnym miały stanowić nie mniej niż 12,5%.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>Tematyka lokalna miała być obecna w: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audycjach informacyjnych, w ramach których nadawane miały być dzienniki, przeglądy lokalnej prasy, lokalne informatory kulturalne, sportowe, edukacyjne, miejskie i rozrywkowe zawierające zapowiedzi wydarzeń kulturalnych, często połączone z lokalnymi konkursami i rozdawaniem zaproszeń i biletów na polecane imprezy, prognoza pogody dla regionu oraz informacje na temat ruchu drogowego, remontów dróg, zmian w komunikacji. Audycje informacyjne nadawane miały być w magazynach i w blokach programowych. Wiadomości miała cechować aktualność i prędkość oraz krótkie i energiczne treści. Poruszane zagadnienia to: decyzje samorządów miejskich, powiatowych </w:t>
        <w:br/>
        <w:t xml:space="preserve">i wojewódzkich, decyzje władz miejskich, zagadnienia gospodarcze, społeczne, kryminalne i sądowe, sport, kultura i rozrywka z perspektywy lokalnej. Stacja miała informować przede wszystkim o tym co ważne i ciekawe w regionie, </w:t>
        <w:br/>
        <w:t xml:space="preserve">a także aktywnie uczestniczyć w lokalnych projektach i inicjatywach, wspierając je zarówno pod względem informacyjnym, jak i promocyjnym. </w:t>
        <w:br/>
        <w:t xml:space="preserve">W kręgu zainteresowania Wnioskodawcy miały być lokalne wydarzenia </w:t>
        <w:br/>
        <w:t xml:space="preserve">o charakterze miejskim, muzycznym, kulturalnym i sportowym. Wnioskodawca twierdził, że poprzez informację, pomoc w promowaniu lokalnych wydarzeń </w:t>
        <w:br/>
        <w:t xml:space="preserve">i rozrywkę, stacja „WAWA Kielce” będzie obecna w życiu społeczności lokalnej i wypełni zadania określone w ustawie o radiofonii i telewizji oraz zapisy koncesyjne. Serwis informacyjny przygotowywany miał być przez zespół dziennikarzy lokalnej redakcji informacyjnej „WAWY Kielce” we współpracy </w:t>
        <w:br/>
        <w:t xml:space="preserve">z komórką informacyjną grupy radiowej TIME w Warszawie, zaś wiadomości lokalne i regionalne – przygotowywane miały być w całości przez lokalny newsroom;  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audycjach publicystycznych, na które złożyć się miały komentarze, felietony, wywiady i rozmowy z przedstawicielami lokalnej władzy, instytucji kultury, sportu, edukacji itp. dotyczące ważnych dla regionu spraw oraz relacje reporterskie z wydarzeń w regionie. Na antenie pojawić się miał też komentarz dziennikarski jako rozwinięcie informacji w formie np. wywiadów, sond społecznych, relacji reporterskich czy wypowiedzi prezentera. Struktura programu zakładać miała interaktywność ze słuchaczami i rozmaite formy przekazu informacji.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W programie, w ramach magazynu informacyjno-publicystycznego zakładano prezentację materiałów poradniczych dotyczących tematyki lokalnej. </w:t>
        <w:br/>
        <w:t xml:space="preserve">W programie nadawane miały być też materiały edukacyjne poświęcone rocznicom, historii i tradycjom regionu. Miała być także prezentowana problematyka sportowa, mająca na celu zainteresować słuchaczy szeroko rozumianym sportem i rekreacją w mieście i okolicy, zarówno w wymiarze profesjonalnym jak i amatorskim.  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4"/>
        </w:rPr>
        <w:t xml:space="preserve">Poza lokalną częścią programu nadawane miały być serwisy informacyjne podejmujące tematykę ogólnokrajową. Wnioskodawca zamierzał nadawać również audycje i bloki rozrywkowe z udziałem słuchaczy, będące stałym elementem programu, wypełnione muzyką. Wnioskodawca projektował nadawanie polskiej muzyki rozrywkowej przy uwzględnieniu potrzeb </w:t>
        <w:br/>
        <w:t>i preferencji grupy celowej, do której kierowany miał był program.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Art. 15 ust. 2 ustawy o radiofonii i telewizji stanowi od 1 stycznia 2012 r., że nadawca programu radiowego powinien przeznaczać co najmniej 33% miesięcznego czasu nadawania w programie utworów słowno-muzycznych na utwory, które są wykonywane w języku polskim, z tego co najmniej 60% </w:t>
        <w:br/>
        <w:t xml:space="preserve">w godz. 5.00-24.00. Zgodnie z koncesją Nr 704/2018-R z dnia 15 lutego 2018 r. udział utworów słowno-muzycznych wykonywanych w języku polskim </w:t>
        <w:br/>
        <w:t xml:space="preserve">w miesięcznym czasie nadawania ogółu utworów słowno-muzycznych </w:t>
        <w:br/>
        <w:t>w programie ma wynosić co najmniej 70%, w tym w godz. 5.00-24.00 co najmniej 65% ww. wymiaru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  <w:szCs w:val="28"/>
        </w:rPr>
        <w:t>Dokonując oceny wniosku KRRiT stwierdziła, co następuje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złożony projekt spełniał warunki Ogłoszenia tzn. Wnioskodawca zamierzał nadawać program radiowy pod nazwą „WAWA KIELCE” o zasięgu lokalnym </w:t>
        <w:br/>
        <w:t xml:space="preserve">i o charakterze uniwersalnym (tj. program zawierający różne gatunki </w:t>
        <w:br/>
        <w:t xml:space="preserve">i formy radiowe oraz różnorodną problematykę), </w:t>
      </w:r>
      <w:r>
        <w:rPr>
          <w:sz w:val="28"/>
          <w:szCs w:val="28"/>
        </w:rPr>
        <w:t xml:space="preserve">w którym miały być nadawane audycje słowne i inne przekazy słowne oraz elementy słowne w audycjach słowno-muzycznych poświęcone tematyce lokalnej, odnoszącej się do miejscowości objętych zasięgiem nadawania, w tym audycje obligatoryjne </w:t>
        <w:br/>
        <w:t>o tematyce lokalnej, tj. własne dzienniki nadawcy i publicystyka poświęcona problemom lokalnym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program pod nazwą „WAWA KIELCE” miał być nadawany całodobowo, przez wszystkie dni tygodnia;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uniwersalny charakter programu w tygodniowym czasie w godz. 6.00-23.00 miał być realizowany przez 6 rodzajów audycji słownych (nie mniej niż): informacja – 7%, publicystyka – 7,5%, rozrywka 3%, sport – 0,5%, poradnictwo – 0,5%, edukacja – 0,5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z w:val="28"/>
          <w:szCs w:val="28"/>
        </w:rPr>
        <w:t>Udział słowa miał wynosić nie mniej niż – 19% w/w czas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 tematyki lokalnej zaplanowany był na poziomie nie mniej niż – 14% tygodniowego czasu nadawania programu w godzinach 6.00-23.00. Lokalność miała być realizowana poprzez 5 rodzajów audycji słownych (nie mniej niż): informacja – 5%, publicystyka 7,5%, sport – 0,5%, poradnictwo – 0,5%, edukacja – 0,5%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kalna informacja i publicystyka poświęcona problemom lokalnym miały stanowić nie mniej niż 12,5% tego czasu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wtórki audycji słownych w tygodniowym czasie nadawania programu        w godz. 6.00-23.00 miały wynieść ok. 10%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lanowany program miał spełniać zadania wynikające z art. 1 ust. 1 ustawy </w:t>
        <w:br/>
        <w:t xml:space="preserve">o radiofonii i telewizji  w szczególności w zakresie dostarczania informacji </w:t>
        <w:br/>
        <w:t>i komentarzy do bieżących wydarzeń zarówno lokalnych jak i ogólnokrajowych i dostarczania rozrywk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zgodnie z obowiązującą koncesją, audycje i inne przekazy niepochodzące od Koncesjonariusza, tj. niewytworzone przez Koncesjonariusza ani na jego wyłączne zamówienie, rozpowszechnione lub rozpowszechniane równocześnie w programie innego nadawcy, miały stanowić nie więcej niż 33% dobowego czasu nadawania programu w godzinach 6.00-23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W części technicznej wniosek zawierał niezbędne informacje i załączniki. Wnioskodawca przedstawił wykaz sprzętu i urządzeń technologicznych wraz z oprogramowaniem służących do produkcji, realizacji oraz emisji programu radiowego na poziomie gwarantującym uruchomienie stacji nadawczej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4.</w:t>
        <w:tab/>
        <w:t xml:space="preserve"> Wniosek w części ekonomiczno-finansowej zawierał kompletną dokumentację finansową Wnioskodawc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o źródła finansowania inwestycji wskazano środki pochodzące od wspólnika, spółki TIME S.A., natomiast finansowanie bieżącej działalności projektu oraz opłaty koncesyjnej nastąpić miało ze środków własnych Wnioskod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udokumentowania wskazanych źródeł finansowania do wniosku dołączono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zdania finansowe Wnioskodawcy za lata 2016-2017, z których wynika możliwość finansowania rozszerzenia działalności o stację w Opocznie </w:t>
        <w:br/>
        <w:t>w zadeklarowany sposób;</w:t>
      </w:r>
    </w:p>
    <w:p>
      <w:pPr>
        <w:pStyle w:val="Normal"/>
        <w:jc w:val="both"/>
        <w:rPr/>
      </w:pPr>
      <w:r>
        <w:rPr>
          <w:sz w:val="28"/>
          <w:szCs w:val="28"/>
        </w:rPr>
        <w:t>- umowę przedwstępną zawartą w dniu 30 lipca 2018 r. pomiędzy spółkami „International Communication” Sp. z o.o. a TIME S.A. w zakresie udostępnienia Wnioskodawcy sprzętu techniczneg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sprawozdania finansowe spółki TIME S.A. za lata 2016-2017, z których wynika, że sytuacja finansowa spółki pozwala na realizację deklaracji zawartych w umowie z dnia 30 lipca 2018 r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Według załączonych do wniosku dokumentów i informacji Wnioskodawca udokumentował możliwość finansowania przedsięwzięcia radiowego w zaplanowany we wniosku sposób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356" w:leader="none"/>
          <w:tab w:val="left" w:pos="9498" w:leader="none"/>
          <w:tab w:val="left" w:pos="9639" w:leader="none"/>
        </w:tabs>
        <w:spacing w:before="0" w:after="24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Rozpatrując wniosek spółki </w:t>
      </w:r>
      <w:r>
        <w:rPr>
          <w:b/>
          <w:color w:val="000000"/>
          <w:sz w:val="28"/>
          <w:szCs w:val="28"/>
        </w:rPr>
        <w:t xml:space="preserve">Radio REKORD FM S.A. </w:t>
      </w:r>
      <w:r>
        <w:rPr>
          <w:color w:val="000000"/>
          <w:sz w:val="28"/>
        </w:rPr>
        <w:t>z siedzibą w Radomiu,</w:t>
      </w:r>
      <w:r>
        <w:rPr>
          <w:color w:val="000000"/>
          <w:sz w:val="28"/>
          <w:szCs w:val="28"/>
        </w:rPr>
        <w:t xml:space="preserve"> KRRiT stwierdziła, co następuje:</w:t>
      </w:r>
    </w:p>
    <w:p>
      <w:pPr>
        <w:pStyle w:val="TextBody"/>
        <w:tabs>
          <w:tab w:val="clear" w:pos="851"/>
          <w:tab w:val="clear" w:pos="993"/>
          <w:tab w:val="left" w:pos="284" w:leader="none"/>
          <w:tab w:val="left" w:pos="708" w:leader="none"/>
        </w:tabs>
        <w:spacing w:before="0" w:after="120"/>
        <w:ind w:right="0" w:hanging="0"/>
        <w:rPr/>
      </w:pPr>
      <w:r>
        <w:rPr>
          <w:color w:val="000000"/>
          <w:szCs w:val="28"/>
        </w:rPr>
        <w:t>1.</w:t>
        <w:tab/>
        <w:t xml:space="preserve"> </w:t>
      </w:r>
      <w:r>
        <w:rPr>
          <w:color w:val="000000"/>
        </w:rPr>
        <w:t xml:space="preserve">Wnioskodawca wystąpił z wnioskiem o dokonanie zmiany (rozszerzenie) koncesji </w:t>
      </w:r>
      <w:r>
        <w:rPr>
          <w:color w:val="000000"/>
          <w:szCs w:val="28"/>
        </w:rPr>
        <w:t>Nr 116/K/2011-R z dnia 4 sierpnia 2011 r.</w:t>
      </w:r>
      <w:r>
        <w:rPr>
          <w:color w:val="000000"/>
        </w:rPr>
        <w:t xml:space="preserve">, polegającej na przyznaniu prawa do rozpowszechniania programu za pomocą stacji nadawczej Opoczno </w:t>
      </w:r>
      <w:r>
        <w:rPr>
          <w:color w:val="000000"/>
          <w:szCs w:val="28"/>
        </w:rPr>
        <w:t>(</w:t>
      </w:r>
      <w:r>
        <w:rPr>
          <w:color w:val="000000"/>
        </w:rPr>
        <w:t>97,8 MHz)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w województwie łódzkim. Radio REKORD FM S.A.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rozpowszechnia na podstawie ww. koncesji program radiowy</w:t>
      </w:r>
      <w:r>
        <w:rPr>
          <w:color w:val="000000"/>
        </w:rPr>
        <w:t xml:space="preserve"> ze stacji nadawczych: Radom </w:t>
      </w:r>
      <w:r>
        <w:rPr>
          <w:color w:val="000000"/>
          <w:szCs w:val="28"/>
        </w:rPr>
        <w:t>(</w:t>
      </w:r>
      <w:r>
        <w:rPr>
          <w:color w:val="000000"/>
        </w:rPr>
        <w:t>106,2 MHz), Iłża (93,4 MHz) w województwie mazowiecki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color w:val="000000"/>
          <w:sz w:val="28"/>
        </w:rPr>
        <w:t xml:space="preserve">Wnioskodawca rozpowszechnia na podstawie koncesji Nr 116/K/2011-R codziennie przez 24 godzin na dobę program o charakterze uniwersalnym </w:t>
        <w:br/>
        <w:t xml:space="preserve">z tematyką lokalną, pod nazwą „Radio Rekord FM”. Udział tematyki lokalnej </w:t>
        <w:br/>
        <w:t xml:space="preserve">w programie, odnoszącej się do miejscowości objętych zasięgiem nadawania, tj. Radomia, Iłży i okolic, realizowanej poprzez różne rodzaje audycji słownych </w:t>
        <w:br/>
        <w:t xml:space="preserve">i innych przekazów słownych oraz elementy słowne w audycjach słowno-muzycznych, ma wynosić nie mniej niż 16,2% tygodniowego czasu nadawania programu w godzinach 6.00-23.00, w tym własne lokalne serwisy informacyjne (dzienniki) i publicystyka na temat problemów lokalnych Radomia, Iłży i okolic mają stanowić nie mniej niż 10,5% tygodniowego czasu nadawania programu </w:t>
        <w:br/>
        <w:t xml:space="preserve">w godzinach 6.00-23.00. Udział warstwy słownej ma zajmować nie mniej niż 24,5% tygodniowego czasu nadawania programu w godz. 6.00-23.00. Audycje </w:t>
        <w:br/>
        <w:t>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-22.00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ółka deklarowała, że po zmianie warunków koncesji będzie radiem oferującym najwyższej jakości program radiowy – odpowiadający w pełni oczekiwaniom, potrzebom i pasjom mieszkańców. Wnioskodawca deklarował, że po rozszerzeniu koncesji tematyka lokalna dotyczyć będzie nie tylko Radomia, Iłży, ale także Opoczna i okolic. Lokalne serwisy informacyjne, reportaże, sondy, rozmowy, felietony czy relacje miały być tworzone </w:t>
        <w:br/>
        <w:t>i przedstawiane na najwyższym poziomie merytorycznym i piękną polszczyzną. Niektóre audycje (np. opisujące region) miały być przedstawiane miejscową gwarą. Spółka Radio Rekord FM S.A. deklarowała przy tym, że ponad dwudziestotrzyletnie doświadczenie, profesjonalizm, wiedza fachowa i solidne zaplecze finansowe pozwala by mieszkańcom Opoczna oraz ziemi opoczyńskiej stworzyć wartościowe i słuchane radio. Do realizacji założeń programowych nadawca chciał wykorzystać dotychczasowe doświadczenie, zespół dziennikarzy wspartych wiedzą i doświadczeniem zespołu z radomskiej redakc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W projektowanym programie Wnioskodawca planował następujące rodzaje audycji (minimalny udział procentowy w tygodniowym czasie nadawania programu w godz. 6.00-23.00): audycje informacyjne – 9% (w tym 8% poświęcone tematyce lokalnej); audycje publicystyczne – 3,5% (w całości poświęcone tematyce lokalnej); audycje rozrywkowe – 4% (w tym 1% poświęcone tematyce lokalnej); audycje o tematyce sportowej – 4% (w całości poświęcone tematyce lokalnej); audycje poradnicze – 1% (w tym 0,4% poświęcone tematyce lokalnej); audycje edukacyjne – 2% (w tym 0,2% poświęcone tematyce lokalnej); audycje dla dzieci i młodzieży – 0,5% </w:t>
        <w:br/>
        <w:t>(w całości poświęcone tematyce lokalnej); audycje literackie – 0,3% (w całości poświęcone tematyce lokalnej); audycje religijne – 0,2% (w całości poświęcone tematyce lokalnej); muzyka rozrywkowa w programie – 55% (nie poświęcona tematyce lokalnej), inne rodzaje muzyki – 3% (nie poświęcone tematyce lokalnej).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>Z powyższego zestawienia wynika, że w planowanym programie słuchacz miał szansę zapoznania się z informacjami i publicystyką, a także wydarzeniami sportowymi, rozrywką, poradami, audycjami edukacyjnymi, religijnymi, dla dzieci i młodzieży oraz audycjami literackimi.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 xml:space="preserve">Warstwa słowna – zgodnie z deklaracją w pkt. D.2 formularza „Rozszerzenie koncesji” – miała stanowić nie mniej niż 24,5% tygodniowego programu </w:t>
        <w:br/>
        <w:t xml:space="preserve">w godz. 6.00-23.00. Wnioskodawca planował przeznaczyć nie mniej niż 18,1% tygodniowego czasu jw. na audycje dotyczące tematyki lokalnej. Informacja </w:t>
        <w:br/>
        <w:t>i publicystyka poświęcona problemom lokalnym miały stanowić nie mniej niż 11,5% tego czasu.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>Tematyka lokalna miała być obecna w: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audycjach </w:t>
        <w:tab/>
        <w:t>informacyjnych, na które złożyć się miały: lokalny serwis informacyjny, również w formie skróconej, podsumowanie dnia i tygodnia zawierające najważniejsze wydarzenia, serwis lokalnych informacji kulturalnych, prognoza lokalnej pogody, lokalne wiadomości drogowe, często połączone z relacjami reporterów czy współpracującej korporacji taksówkowej;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publicystycznych, rozmowach na żywo z najważniejszymi lokalnymi politykami, samorządowcami, władzami i osobowościami życia społecznego, religijnego, kulturalnego, codziennych komentarzach do bieżących wydarzeń lokalnych, przygotowanych przez lokalnych dziennikarzy lub znaczące lokalne osobowości, przeglądach lokalnej prasy i lokalnych portali informacyjnych, prowadzonych na żywo dyskusjach z udziałem lokalnych samorządowców komentujących aktualne wydarzenia w regionie, w magazynie </w:t>
        <w:br/>
        <w:t xml:space="preserve">o otwartej formie, który w lekki weekendowy sposób miał przedstawiać walory Mazowsza od turystycznych po gospodarcze, często także z nawiązaniem do historii, kultury, dorobku i inicjatyw artystów lokalnych i ludowych, poetów </w:t>
        <w:br/>
        <w:t xml:space="preserve">i pisarzy, muzyków, pasjonatów, animatorów i lokalnych osobowości. Stałym elementem w tej grupie audycji miały też być sondy z udziałem mieszkańców podejmujące bieżące sprawy; 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rozrywkowych, wśród których znaleźć się miały: codzienne konkursy z udziałem słuchaczy i animatorów kultury, a także konkursy muzyczne zawierające informacje dotyczące wykonawcy, piosenki, historii muzyki – z wykorzystaniem utworów wykonawców związanych z regionem, czterogodzinny blok weekendowy dotyczący spraw lokalnych zawierający oprócz informacji o bieżących lokalnych wydarzeniach rozrywkowych także pozdrowienia i sms-y słuchaczy, audycja muzyczna prezentująca polską muzykę taneczną, w tym lokalnych twórców, wywiady i reportaże z imprez, pasmo </w:t>
        <w:br/>
        <w:t>z muzyką prywatkową i wejściami na żywo z lokalnych imprez, dyskotek, klubów;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audycjach sportowych, w ramach, których nadawane miały być: codzienny serwis lokalnych informacji sportowych w otwartej formule, magazynowa forma omawiająca aktualne wydarzenia sportowe, zawierająca fragmenty meczy, zawodów itp., komentarze fachowców, trenerów, zawodników, konkursy, porady dietetyków, trenerów personalnych, lekarzy itp. oraz transmisje z ważnych lokalnych wydarzeń sportowych;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poradniczych, na które złożyć się miały: audycja poradnikowa, przygotowana na zasadzie „porad babcinych”, zawierająca w swej tematyce porady od kulinarnych i leczniczych po prowadzenie gospodarstwa domowego, poradnik dotyczący szerokiego spektrum lokalnego rynku pracy wraz z radami w zakresie aktywnego poszukiwania pracy, rozmowy z lokalnymi ogrodnikami </w:t>
        <w:br/>
        <w:t xml:space="preserve">i plantatorami, porady fachowców w dziedzinie uprawy roślin, pielęgnacji </w:t>
        <w:br/>
        <w:t xml:space="preserve">i projektowania ogrodów, magazyn poradnikowo-informacyjny, oparty na rozmowach ze znaczącymi postaciami lokalnego życia – autorytetami, animatorami, przedsiębiorcami, ciekawymi osobowościami oraz audycja </w:t>
        <w:br/>
        <w:t>z udziałem specjalistów przedstawiająca w przystępny sposób zagadnienia związane z profilaktyką onkologiczną, terapią i psychologią;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edukacyjnych, zawierających porady specjalistów od języka polskiego z Uniwersytetu Radomskiego oraz kalendarium dnia skupiające się na najważniejszych wydarzeniach w historii, nauki, kultury, które miały miejsce </w:t>
        <w:br/>
        <w:t>w danym dniu na przestrzeni lat;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audycjach dla dzieci i młodzieży, wśród których znaleźć się miał  autorski program skierowany do dzieci zawierający gry, zabawy, czytanie bajek i innych utworów literackich, zabawy edukacyjne, interakcje z dziećmi oraz udział na żywo dzieci z miejscowych szkół i przedszkoli;</w:t>
      </w:r>
    </w:p>
    <w:p>
      <w:pPr>
        <w:pStyle w:val="TextBody"/>
        <w:spacing w:before="0" w:after="12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audycjach literackich, w ramach, których nadawany miał być autorski program dotyczący ciekawych osobowości lokalnego życia kulturalnego – poetów, ludowych poetów, pisarzy, ludowych pisarzy, rzeźbiarzy, kompozytorów, kompozytorów ludowych, malarzy, malarzy ludowych, działaczy kultury – prezentacja ich twórczości, w tym czytanie fragmentów dzieł poetów i pisarzy, prezentacja utworów muzycznych, inicjatyw, rozmowy itp.;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audycjach religijnych - transmisjach Mszy św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W pozalokalnej części programu nadawane miały być serwisy informacyjne kraj-świat, rozrywka, porady i edukacja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5 ust. 2 ustawy o radiofonii i telewizji stanowi od 1 stycznia 2012 r., że nadawca programu radiowego powinien przeznaczać co najmniej 33% miesięcznego czasu nadawania w programie utworów słowno-muzycznych na utwory, które są wykonywane w języku polskim, z tego co najmniej 60% </w:t>
        <w:br/>
        <w:t xml:space="preserve">w godz. 5.00-24.00. Zgodnie ze sprawozdaniami składanymi przez spółkę Radio REKORD FM S.A. udział utworów słowno-muzycznych wykonywanych w języku polskim w programie, w tym w godz. 5.00-24.00, wynosił średnio </w:t>
        <w:br/>
        <w:t xml:space="preserve">w miesiącu, odpowiednio: 39,6% i 64,9% w 2017 r. oraz 38,8% i 64,4% </w:t>
        <w:br/>
        <w:t>w 2018 r. W żadnym miesiącu nadawca nie naruszył obowiązku ustawowego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  <w:szCs w:val="28"/>
        </w:rPr>
        <w:t>Dokonując oceny wniosku KRRiT stwierdziła, co następuje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złożony projekt spełniał warunki Ogłoszenia, tzn. Wnioskodawca zamierzał nadawać program radiowy pod nazwą „Radio REKORD FM” o zasięgu lokalnym i o charakterze uniwersalnym (tj. program zawierający różne gatunki </w:t>
        <w:br/>
        <w:t xml:space="preserve">i formy radiowe oraz różnorodną problematykę), </w:t>
      </w:r>
      <w:r>
        <w:rPr>
          <w:sz w:val="28"/>
          <w:szCs w:val="28"/>
        </w:rPr>
        <w:t xml:space="preserve">w którym miały być nadawane audycje słowne i inne przekazy słowne oraz elementy słowne w audycjach słowno-muzycznych poświęcone tematyce lokalnej, odnoszącej się do miejscowości objętych zasięgiem nadawania, w tym audycje obligatoryjne </w:t>
        <w:br/>
        <w:t>o tematyce lokalnej, tj. własne dzienniki nadawcy i publicystyka poświęcona problemom lokalnym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program pod nazwą „Radio REKORD FM” miał być nadawany codziennie przez 24 godziny na dobę, przez wszystkie dni tygodnia;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uniwersalny charakter programu w tygodniowym czasie w godz. 6.00-23.00 poza muzyką rozrywkową – 55% i innymi rodzajami muzyki – 3% miał być realizowany przez 9 rodzajów audycji słownych (nie mniej niż): informacja – 9%, publicystyka – 3,5%, rozrywka 4%, sport – 4%, poradnictwo – 1%, edukacja – 2%, dla dzieci i młodzieży – 0,5%, literackie – 0,3%, religijne – 0,2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Udział słowa miał wynosić nie mniej niż – 24,5% w/w czas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 tematyki lokalnej zaplanowany był na poziomie nie mniej niż – 18,1% tygodniowego czasu nadawania programu w godzinach 6.00-23.00. Lokalność miała być realizowana poprzez 9 rodzajów audycji słownych (nie mniej niż): informacja – 8%, publicystyka 3,5%, rozrywkowe – 1%, sport – 4%, poradnicze – 0,4%, edukacyjne – 0,2%, dla dzieci i młodzieży – 0,5%, literackie – 0,3%, religijne – 0,2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Lokalna informacja i publicystyka poświęcona problemom lokalnym miały stanowić nie mniej niż 11,5% czasu jw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powtórki audycji słownych w tygodniowym czasie nadawania programu        w godz. 6.00-23.00 miały wynieść 2%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lanowany program miał spełniać zadania wynikające z art. 1 ust. 1 ustawy </w:t>
        <w:br/>
        <w:t xml:space="preserve">o radiofonii i telewizji w szczególności w zakresie dostarczania informacji </w:t>
        <w:br/>
        <w:t>i komentarzy do bieżących wydarzeń zarówno lokalnych jak i ogólnokrajowych i dostarczania rozrywk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zgodnie z obowiązującą koncesją, audycje i inne przekazy niepochodzące od Koncesjonariusza, tj. niewytworzone przez Koncesjonariusza ani na jego wyłączne zamówienie, rozpowszechnione lub rozpowszechniane równocześnie w programie innego nadawcy, miały stanowić nie więcej niż 33% dobowego czasu nadawania programu w godzinach 6.00-22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W części technicznej wniosek zawierał niezbędne informacje i załączniki. Wnioskodawca przedstawił wykaz sprzętu i urządzeń technologicznych wraz z oprogramowaniem służących do produkcji, realizacji oraz emisji programu radiowego na poziomie gwarantującym uruchomienie stacji nadawczej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4.</w:t>
        <w:tab/>
        <w:t xml:space="preserve"> Wniosek w części ekonomiczno-finansowej zawierał kompletną dokumentację finansową Wnioskodawc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o źródła finansowania inwestycji wskazano środki, które będą pochodziły </w:t>
        <w:br/>
        <w:t xml:space="preserve">z kapitałów własny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załączonego do wniosku sprawozdania finansowego Wnioskodawcy za rok 2017, obejmującego również dane za rok 2016, wynika, że sytuacja finansowa spółki Radio REKORD FM S.A. umożliwia finansowanie rozszerzenia działalności o stację w Opocznie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Według załączonych do wniosku dokumentów i informacji Wnioskodawca udokumentował możliwość finansowania przedsięwzięcia radiowego w zaplanowany we wniosku sposób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Rozpatrując wniosek spółki </w:t>
      </w:r>
      <w:r>
        <w:rPr>
          <w:b/>
          <w:color w:val="000000"/>
          <w:sz w:val="28"/>
          <w:szCs w:val="28"/>
        </w:rPr>
        <w:t xml:space="preserve">Eurozet Radio Sp. z o.o. </w:t>
      </w:r>
      <w:r>
        <w:rPr>
          <w:color w:val="000000"/>
          <w:sz w:val="28"/>
        </w:rPr>
        <w:t>z siedzibą w Warszawie,</w:t>
      </w:r>
      <w:r>
        <w:rPr>
          <w:color w:val="000000"/>
          <w:sz w:val="28"/>
          <w:szCs w:val="28"/>
        </w:rPr>
        <w:t xml:space="preserve"> KRRiT stwierdziła, co następuje:</w:t>
      </w:r>
    </w:p>
    <w:p>
      <w:pPr>
        <w:pStyle w:val="TextBody"/>
        <w:tabs>
          <w:tab w:val="left" w:pos="284" w:leader="none"/>
          <w:tab w:val="left" w:pos="708" w:leader="none"/>
          <w:tab w:val="left" w:pos="851" w:leader="none"/>
          <w:tab w:val="left" w:pos="993" w:leader="none"/>
        </w:tabs>
        <w:spacing w:before="0" w:after="120"/>
        <w:ind w:right="0" w:hanging="0"/>
        <w:rPr/>
      </w:pPr>
      <w:r>
        <w:rPr>
          <w:color w:val="000000"/>
          <w:szCs w:val="28"/>
        </w:rPr>
        <w:t>1.</w:t>
        <w:tab/>
        <w:t xml:space="preserve"> </w:t>
      </w:r>
      <w:r>
        <w:rPr>
          <w:color w:val="000000"/>
        </w:rPr>
        <w:t xml:space="preserve">Wnioskodawca wystąpił z wnioskiem o dokonanie zmiany (rozszerzenie) koncesji </w:t>
      </w:r>
      <w:r>
        <w:rPr>
          <w:color w:val="000000"/>
          <w:szCs w:val="28"/>
        </w:rPr>
        <w:t>Nr 327/K/2018-R z dnia 28 maja 2018 r.</w:t>
      </w:r>
      <w:r>
        <w:rPr>
          <w:color w:val="000000"/>
        </w:rPr>
        <w:t xml:space="preserve">, polegającej na przyznaniu prawa do rozpowszechniania programu za pomocą stacji nadawczej Opoczno </w:t>
      </w:r>
      <w:r>
        <w:rPr>
          <w:color w:val="000000"/>
          <w:szCs w:val="28"/>
        </w:rPr>
        <w:t>(</w:t>
      </w:r>
      <w:r>
        <w:rPr>
          <w:color w:val="000000"/>
        </w:rPr>
        <w:t>97,8 MHz)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w województwie łódzkim. Eurozet Radio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Sp. z o.o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rozpowszechnia na podstawie ww. koncesji program radiowy</w:t>
      </w:r>
      <w:r>
        <w:rPr>
          <w:color w:val="000000"/>
        </w:rPr>
        <w:t xml:space="preserve"> ze stacji nadawczej: Łódź </w:t>
      </w:r>
      <w:r>
        <w:rPr>
          <w:color w:val="000000"/>
          <w:szCs w:val="28"/>
        </w:rPr>
        <w:t>(</w:t>
      </w:r>
      <w:r>
        <w:rPr>
          <w:color w:val="000000"/>
        </w:rPr>
        <w:t>104,5 MHz) w województwie łódzkim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color w:val="000000"/>
          <w:sz w:val="28"/>
        </w:rPr>
        <w:t xml:space="preserve">Wnioskodawca rozpowszechnia na podstawie koncesji Nr 327/K/2018-R codziennie przez 24 godzin na dobę program o charakterze uniwersalnym </w:t>
        <w:br/>
        <w:t xml:space="preserve">z tematyką lokalną, pod nazwą „Meloradio 104,5”. Udział tematyki lokalnej </w:t>
        <w:br/>
        <w:t xml:space="preserve">w programie, odnoszącej się do miejscowości objętych zasięgiem nadawania, tj. Łodzi i okolic, realizowanej poprzez różne rodzaje audycji słownych i innych przekazów słownych oraz elementów słownych w audycjach słowno-muzycznych, ma wynosić nie mniej niż 12% tygodniowego czasu nadawania programu w godzinach 6.00-22.00, w tym własne lokalne serwisy informacyjne (dzienniki) i publicystyka na temat problemów lokalnych mają stanowić nie mniej niż 6% tygodniowego czasu nadawania programu w godzinach 6.00-22.00.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 - 22.00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w nadawanym programie zamierzał wprowadzić zmiany dotyczące nazwy programu, która po rozszerzeniu koncesji miała brzmieć „Meloradio Łódź”, a także audycje poświęcone tematyce lokalnej związane miały być z powiększeniem zasięgu nadawania o nowe miejscowości. Tematyka audycji poświęconych problemom lokalnym rozszerzona zostać miała </w:t>
        <w:br/>
        <w:t xml:space="preserve">o informacje dotyczące nowych miejscowości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nioskodawca w ramach programu rozpowszechnianego ze stacji nadawczej </w:t>
        <w:br/>
        <w:t>w Łodzi realizuje format radiowy, który, jak deklarował, dotąd nie był obecny na polskim rynku radiowym. Charakteryzuje się on unikalnym profilem muzycznym zapewniającym łagodne brzmienia i stonowane utwory, które pozwalają słuchaczom na relaks i odpoczynek. W związku z planowanym rozszerzeniem koncesji o stację nadawczą w Opocznie, „Meloradio Łódź” chciało prezentować znane i lubiane przeboje lat 70-tych, 80-tych, 90-tych i współczesnych, melodyjne, wpadające w ucho, uzupełnione fachowymi komentarzami popularnych i doświadczonych dziennikarzy muzycznych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 deklarował Wnioskodawca, „Meloradio 104,5” aktywnie uczestniczy </w:t>
        <w:br/>
        <w:t xml:space="preserve">w życiu mieszkańców regionu, wspiera lokalne inicjatywy, promuje </w:t>
        <w:br/>
        <w:t xml:space="preserve">i współorganizuje wydarzenia kulturalne, informuje o najważniejszych wydarzeniach i jako medium interaktywne daje możliwość współtworzenia zawartości merytorycznej programu mieszkańcom regionu. Poszerzenie zasięgu wiązać się miało z rozszerzeniem oferty informacyjnej o tematykę związaną </w:t>
        <w:br/>
        <w:t xml:space="preserve">z nową lokalizacją. Profesjonalny zespół dziennikarzy i reporterów „Meloradia Łódź” zamierzał nawiązać stałą współpracę z lokalną społecznością Opoczna. Założeniem nowego programu miało być informowanie o najważniejszych wydarzeniach społecznych, kulturalnych, sportowych i religijnych gmin objętych zasięgiem nadawania. Ideą programu miało być aktywne uczestnictwo w lokalnych akcjach, wspieranie ich informacyjnie i promocyjnie, m.in. przez relacjonowanie inicjatyw ważnych dla gminy Opoczna. Poszerzenie zasięgu wiązać się miało z rozszerzeniem oferty informacyjnej, publicystycznej oraz rozrywkowej o tematykę związaną z nową lokalizacją. Wnioskodawca poprzez rozszerzenie koncesji o stację nadawczą w Opocznie proponował słuchaczom różne formy i tematy audycji, ważne dla lokalnych społeczności. Planował stworzenie programu, w którym radio „wychodzi do słuchacza” </w:t>
        <w:br/>
        <w:t>i realizuje programy spoza studia – z różnych ciekawych miejsc w regionie, relacje reporterski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ojektowanym programie Wnioskodawca planował następujące rodzaje audycji (minimalny udział procentowy w tygodniowym czasie nadawania programu w godz. 6.00-23.00): audycje informacyjne – 7% (w całości poświęcone tematyce lokalnej); audycje publicystyczne – 5% (w całości poświęcone tematyce lokalnej); audycje rozrywkowe – 2% (nie poświęcone tematyce lokalnej); muzyka rozrywkowa w programie – 60% (nie poświęcona tematyce lokalnej).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 powyższego zestawienia wynika, że warstwa słowna – zgodnie z deklaracją </w:t>
        <w:br/>
        <w:t xml:space="preserve">w pkt. D.2 formularza „Rozszerzenie koncesji” – miała stanowić nie mniej niż 14% tygodniowego programu w godz. 6.00-23.00. </w:t>
      </w:r>
    </w:p>
    <w:p>
      <w:pPr>
        <w:pStyle w:val="TextBody"/>
        <w:spacing w:before="0" w:after="120"/>
        <w:ind w:right="1" w:hanging="0"/>
        <w:rPr/>
      </w:pPr>
      <w:r>
        <w:rPr>
          <w:color w:val="000000"/>
          <w:szCs w:val="24"/>
        </w:rPr>
        <w:t xml:space="preserve">Wnioskodawca planował przeznaczyć nie mniej niż 12% tygodniowego czasu jw. na audycje dotyczące tematyki lokalnej. 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>Tematyka lokalna miała być obecna w: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audycjach </w:t>
        <w:tab/>
        <w:t xml:space="preserve">informacyjnych, na które złożyć się miały najważniejsze informacje i ciekawostki lokalne w znacznej części opierające się o lokalną prasę, internet oraz własne doświadczenie osób prowadzących, znających region. W ramach informacji lokalnych przewidziane zostały informatory kulturalne poświęcone wydarzeniom istotnym z punktu widzenia lokalnej społeczności, zawierające informacje o koncertach, spektaklach teatralnych, imprezach klubowych, ciekawych premierach kinowych itp. odbywających się w najbliższym czasie </w:t>
        <w:br/>
        <w:t>w regionie, prognozy pogody dotyczące Łodzi i Opoczna, a także informacje drogowe. W tej grupie audycji miały znaleźć się krótkie formy reporterskie, sondy uliczne oraz zaproszenia na lokalne wydarzenia;</w:t>
      </w:r>
    </w:p>
    <w:p>
      <w:pPr>
        <w:pStyle w:val="TextBody"/>
        <w:spacing w:before="0" w:after="120"/>
        <w:ind w:right="1" w:hanging="0"/>
        <w:rPr>
          <w:color w:val="000000"/>
          <w:szCs w:val="24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audycjach publicystycznych, realizowanych w formie materiałów reporterskich, wywiadów z przedstawicielami lokalnych władz, działaczy </w:t>
        <w:br/>
        <w:t xml:space="preserve">i przedstawicieli lokalnej społeczności, serwisów tematycznych m.in. kulturalnych dotyczących najważniejszych wydarzeń zarówno lokalnych, jak </w:t>
        <w:br/>
        <w:t xml:space="preserve">i regionalnych. Codziennie nadawana miała być audycja skierowana do słuchaczy, którzy chcą wiedzieć, co wydarzyło się danego dnia w mieście </w:t>
        <w:br/>
        <w:t xml:space="preserve">i regionie. W związku z poszerzeniem koncesji o stację nadawczą </w:t>
        <w:br/>
        <w:t xml:space="preserve">w Opocznie, Wnioskodawca planował zaprosić do udziału i współtworzenia audycji nie tylko lokalne władze Opoczna, ale również lokalnych twórców </w:t>
        <w:br/>
        <w:t>i mieszkańców. W programie pojawiać się miały lokalne materiały reporterskie, komentarze do lokalnych wydarzeń, sondy oraz relacje reporterskie. Ambicją Wnioskodawcy było zbudowanie lokalnego forum do dyskusji między słuchaczami a lokalnymi działaczami, specjalistami różnych dziedzin, politykami, przedstawicielami urzędów i władz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/>
      </w:pPr>
      <w:r>
        <w:rPr>
          <w:color w:val="000000"/>
          <w:szCs w:val="24"/>
        </w:rPr>
        <w:t>Poza lokalną częścią programu nadawane miały być audycje rozrywkowe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Wnioskodawca deklarował w załączniku „Założenia projektowanego programu”, że w programie realizowane są audycje sportowe, poradnicze, edukacyjne oraz o tematyce religijnej przygotowywane we współpracy Urzędem Miejskim, Komendą Policji, Strażą Pożarną, lokalnymi parafiami, mieszkańcami i twórcami. Nie zostały one zadeklarowane udziałem procentowym w pkt. D.2 formularza „Rozszerzenie koncesji”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Określając format muzyczny programu, Wnioskodawca deklarował nadawanie muzyki rozrywkowej, prezentowanie znanych i lubianych przebojów z lat 70-tych, 80-tych, 90-tych i współczesnych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5 ust. 2 ustawy o radiofonii i telewizji stanowi od 1 stycznia 2012 r., że nadawca programu radiowego powinien przeznaczać co najmniej 33% miesięcznego czasu nadawania w programie utworów słowno-muzycznych na utwory, które są wykonywane w języku polskim, z tego co najmniej 60% </w:t>
        <w:br/>
        <w:t xml:space="preserve">w godz. 5.00-24.00. Zgodnie ze sprawozdaniami składanymi przez spółkę Eurozet Radio Sp. z o.o. udział utworów słowno-muzycznych wykonywanych w języku polskim w programie, w tym w godz. 5.00-24.00, wynosił średnio </w:t>
        <w:br/>
        <w:t xml:space="preserve">w miesiącu, odpowiednio: 34,3% i 59,8% w 2017 r. oraz 33,8% i 60,4% </w:t>
        <w:br/>
        <w:t>w 2018 r. W żadnym miesiącu nadawca nie naruszył obowiązku ustawowego.</w:t>
      </w:r>
    </w:p>
    <w:p>
      <w:pPr>
        <w:pStyle w:val="TextBody"/>
        <w:tabs>
          <w:tab w:val="left" w:pos="851" w:leader="none"/>
          <w:tab w:val="left" w:pos="993" w:leader="none"/>
          <w:tab w:val="left" w:pos="9639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  <w:szCs w:val="28"/>
        </w:rPr>
        <w:t>Dokonując oceny wniosku KRRiT stwierdziła, co następuje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złożony projekt spełniał warunki Ogłoszenia tzn. Wnioskodawca zamierzał nadawać program radiowy o zasięgu lokalnym i o charakterze uniwersalnym (tj. program zawierający różne gatunki i formy radiowe oraz różnorodną problematykę), </w:t>
      </w:r>
      <w:r>
        <w:rPr>
          <w:sz w:val="28"/>
          <w:szCs w:val="28"/>
        </w:rPr>
        <w:t>w którym miały być nadawane audycje słowne i inne przekazy słowne oraz elementy słowne w audycjach słowno-muzycznych poświęcone tematyce lokalnej, odnoszącej się do miejscowości objętych zasięgiem nadawania, w tym audycje obligatoryjne o tematyce lokalnej, tj. własne dzienniki nadawcy i publicystyka poświęcona problemom lokalnym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Wnioskodawca po rozszerzeniu koncesji zamierzał wprowadzić zmiany </w:t>
        <w:br/>
        <w:t xml:space="preserve">w programie dotyczące nazwy programu oraz tematyki lokalnej, która miała zostać rozszerzona o informacje dotyczące nowych miejscowości w zasięgu nadawania . Program miał być nadawany codziennie przez 24 godziny na dobę, przez wszystkie dni tygodnia;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uniwersalny charakter programu w tygodniowym czasie w godz. 6.00-23.00 miał być realizowany przez 3 rodzaje audycji słownych (nie mniej niż): informacja – 7%, publicystyka – 5%, rozrywka – 2%, oraz muzykę rozrywkową, która zająć miała nie mniej niż – 60%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Udział słowa miał wynosić nie mniej niż – 14% w/w czasu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udział tematyki lokalnej zaplanowany był na poziomie nie mniej niż –12% tygodniowego czasu nadawania programu w godzinach 6.00-23.00. Lokalność miała być realizowana poprzez 2 rodzaje audycji słownych (nie mniej niż): informacja – 7%, publicystyka – 5%. Wnioskodawca deklarował, że informacje lokalne oraz audycje publicystyczne poświęcone tematyce lokalnej miały wynieść łącznie 12% tygodniowego czasu nadawania w godzinach 6.00-23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powtórki audycji słownych w tygodniowym czasie nadawania programu        w godz. 6.00-23.00 miały wynieść 30%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lanowany program miał spełniać zadania wynikające z art. 1 ust. 1 ustawy </w:t>
        <w:br/>
        <w:t xml:space="preserve">o radiofonii i telewizji w szczególności w zakresie dostarczania informacji </w:t>
        <w:br/>
        <w:t>i komentarzy do bieżących wydarzeń zarówno lokalnych jak i ogólnokrajowych i dostarczania rozrywk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godnie z obowiązującą koncesją, audycje i inne przekazy niepochodzące od Koncesjonariusza, tj. niewytworzone przez Koncesjonariusza ani na jego wyłączne zamówienie, rozpowszechnione lub rozpowszechniane równocześnie w programie innego nadawcy, nie miały stanowić więcej niż 33% dobowego czasu nadawania programu w godzinach 6.00-22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W części technicznej wniosek zawierał niezbędne informacje i załączniki. Wnioskodawca przedstawił wykaz sprzętu i urządzeń technologicznych wraz z oprogramowaniem służących do produkcji, realizacji oraz emisji programu radiowego na poziomie gwarantującym uruchomienie stacji nadawczej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4.</w:t>
        <w:tab/>
        <w:t xml:space="preserve"> Wniosek w części ekonomiczno-finansowej zawierał kompletną dokumentację finansową Wnioskodawc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o źródła finansowania inwestycji wskazano środki które będą pochodziły </w:t>
        <w:br/>
        <w:t xml:space="preserve">z pożyczki od wspólnika, spółki Eurozet Sp. z o.o. </w:t>
      </w:r>
      <w:r>
        <w:rPr>
          <w:sz w:val="28"/>
          <w:szCs w:val="28"/>
        </w:rPr>
        <w:t xml:space="preserve">W celu udokumentowania wskazanych źródeł finansowania do wniosku dołączon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unkową umowę zawartą w dniu 8 sierpnia 2018 r. pomiędzy spółkami Eurozet Radio Sp. z o.o. a Eurozet Sp. z o.o. w zakresie udzielenia Wnioskodawcy pożyczki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sprawozdania finansowe spółki Eurozet Sp. z o.o. za lata 2016-2017, </w:t>
        <w:br/>
        <w:t>z których wynika, że sytuacja finansowa spółki pozwala na realizację deklaracji zawartych w umowie z dnia 8 sierpnia 2018 r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Według załączonych do wniosku dokumentów i informacji Wnioskodawca udokumentował możliwość finansowania przedsięwzięcia radiowego w zaplanowany we wniosku sposób.</w:t>
      </w:r>
    </w:p>
    <w:p>
      <w:pPr>
        <w:pStyle w:val="TextBody"/>
        <w:tabs>
          <w:tab w:val="clear" w:pos="851"/>
          <w:tab w:val="clear" w:pos="993"/>
          <w:tab w:val="left" w:pos="9356" w:leader="none"/>
          <w:tab w:val="left" w:pos="9639" w:leader="none"/>
        </w:tabs>
        <w:spacing w:before="0" w:after="240"/>
        <w:ind w:right="0" w:hanging="0"/>
        <w:jc w:val="center"/>
        <w:rPr/>
      </w:pPr>
      <w:r>
        <w:rPr>
          <w:b/>
          <w:color w:val="000000"/>
        </w:rPr>
        <w:t>VI.</w:t>
      </w:r>
    </w:p>
    <w:p>
      <w:pPr>
        <w:pStyle w:val="TextBody"/>
        <w:tabs>
          <w:tab w:val="clear" w:pos="851"/>
          <w:tab w:val="clear" w:pos="993"/>
          <w:tab w:val="left" w:pos="9356" w:leader="none"/>
          <w:tab w:val="left" w:pos="9639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</w:rPr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,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>
          <w:color w:val="000000"/>
        </w:rPr>
        <w:t xml:space="preserve"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utworów, o których mowa </w:t>
        <w:br/>
        <w:t>w art. 15 ust. 2 ustawy o radiofonii i telewizji, dotychczasowe przestrzeganie przepisów dotyczących radiokomunikacji i środków masowego przekazu.</w:t>
      </w:r>
    </w:p>
    <w:p>
      <w:pPr>
        <w:pStyle w:val="TextBody"/>
        <w:spacing w:before="0" w:after="120"/>
        <w:ind w:right="0" w:hanging="0"/>
        <w:rPr>
          <w:color w:val="000000"/>
        </w:rPr>
      </w:pPr>
      <w:r>
        <w:rPr>
          <w:color w:val="000000"/>
        </w:rPr>
        <w:t xml:space="preserve">KRRiT stwierdziła, że Wnioskodawcy przedstawili projekty programów spełniające warunki Ogłoszenia z dnia </w:t>
      </w:r>
      <w:r>
        <w:rPr>
          <w:color w:val="000000"/>
          <w:szCs w:val="28"/>
        </w:rPr>
        <w:t>11 czerwca 2018 r.</w:t>
      </w:r>
      <w:r>
        <w:rPr>
          <w:color w:val="000000"/>
        </w:rPr>
        <w:t xml:space="preserve"> o możliwości uzyskania koncesji na rozpowszechnianie programu radiowego.</w:t>
      </w:r>
    </w:p>
    <w:p>
      <w:pPr>
        <w:pStyle w:val="TextBody"/>
        <w:tabs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</w:rPr>
        <w:t xml:space="preserve">W tym miejscu należy wskazać, iż wszyscy Wnioskodawcy, biorący udział w przedmiotowym postępowaniu, spełniali kryterium wiarygodności finansowej. </w:t>
      </w:r>
    </w:p>
    <w:p>
      <w:pPr>
        <w:pStyle w:val="TextBody"/>
        <w:spacing w:before="0" w:after="120"/>
        <w:ind w:right="0" w:hanging="0"/>
        <w:rPr/>
      </w:pPr>
      <w:r>
        <w:rPr>
          <w:color w:val="000000"/>
        </w:rPr>
        <w:t>Następnie KRRiT dokonała porównania projektów programów radiowych biorąc pod uwagę następujące kryteria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realizacja uniwersalnego charakteru programu (planowane rodzaje audycji słownych i ich minimalny udział w tygodniowym czasie nadawania programu w godz. 6.00-23.00)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Radio PARADA Sp. z o.o. </w:t>
      </w:r>
      <w:r>
        <w:rPr>
          <w:color w:val="000000"/>
          <w:sz w:val="28"/>
          <w:szCs w:val="28"/>
        </w:rPr>
        <w:t xml:space="preserve">–  10 rodzajów audycji (informacja – 8%, publicystyka –2%, rozrywka – 4%, sport – 0,7%, porady –  2%, edukacja – 0,7%, dla dzieci i młodzieży – 0,05%, literackie –  0,08%, religijne –  0,4%, inne rodzaje audycji </w:t>
      </w:r>
      <w:r>
        <w:rPr>
          <w:color w:val="000000"/>
          <w:szCs w:val="28"/>
        </w:rPr>
        <w:t xml:space="preserve">– </w:t>
      </w:r>
      <w:r>
        <w:rPr>
          <w:color w:val="000000"/>
          <w:sz w:val="28"/>
          <w:szCs w:val="28"/>
        </w:rPr>
        <w:t>2%), 2 rodzaje muzyki (rozrywkowa – 50%, inne rodzaje muzyki – 0,16%); Mazowsze FM Sp. z o.o. –  9 rodzajów audycji (informacja –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19,4%, publicystyka – 6,4%, rozrywka – 5,9%, sport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,2%, porady – 0,8%, edukacyjne – 2,1%, dla dzieci i młodzieży – 0,9%, literackie – 0,7%, religijne – 0,8%), 2 rodzaje muzyki (rozrywkowa – 40,9%, poważna – 0,8%); „International Communication” Sp. z o.o. – 6 rodzajów audycji (informacja – 7%, publicystyka – 7,5%, rozrywkowe – 3%, sport – 0,5%, porady – 0,5%, edukacyjne – 0,5%), 1 rodzaj muzyki (rozrywkowa – ok. 61%); Radio REKORD FM S.A. – 9 rodzajów audycji (informacja – 9%, publicystyka – 3,5%, rozrywka – 4%, sport – 4%, porady – 1%, edukacyjne – 2%, dla dzieci i młodzieży – 0,5%, literackie – 0,3%, religijne – 0,2%), </w:t>
        <w:br/>
        <w:t xml:space="preserve">2 rodzaje muzyki (rozrywkowa 55%, inne rodzaje muzyki – 3%); </w:t>
      </w:r>
      <w:r>
        <w:rPr>
          <w:color w:val="000000"/>
          <w:sz w:val="28"/>
        </w:rPr>
        <w:t>Eurozet Radio Sp. z o.o.</w:t>
      </w:r>
      <w:r>
        <w:rPr>
          <w:color w:val="000000"/>
          <w:sz w:val="28"/>
          <w:szCs w:val="28"/>
        </w:rPr>
        <w:t xml:space="preserve"> – 3 rodzaje audycji (informacja – 7%,  publicystyka– 5%, rozrywka – 2%), 1 rodzaj muzyki (rozrywkowa – 60%)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łączny minimalny udział audycji słownych w tygodniowym czasie nadawania programu w godz. 6.00-23.0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Radio PARADA Sp. z o.o.</w:t>
      </w:r>
      <w:r>
        <w:rPr>
          <w:color w:val="000000"/>
          <w:sz w:val="28"/>
          <w:szCs w:val="28"/>
        </w:rPr>
        <w:t>– 19,93%;</w:t>
      </w:r>
      <w:r>
        <w:rPr>
          <w:color w:val="000000"/>
          <w:sz w:val="28"/>
        </w:rPr>
        <w:t xml:space="preserve"> Mazowsze FM Sp. z o.o. – 38,2%; „International Communication” Sp. z o.o. </w:t>
      </w:r>
      <w:r>
        <w:rPr>
          <w:color w:val="000000"/>
          <w:sz w:val="28"/>
          <w:szCs w:val="28"/>
        </w:rPr>
        <w:t xml:space="preserve">– 19%; Radio REKORD FM S.A. – 24,5%; </w:t>
      </w:r>
      <w:r>
        <w:rPr>
          <w:color w:val="000000"/>
          <w:sz w:val="28"/>
        </w:rPr>
        <w:t xml:space="preserve">Eurozet Radio Sp. z o.o. </w:t>
      </w:r>
      <w:r>
        <w:rPr>
          <w:color w:val="000000"/>
          <w:sz w:val="28"/>
          <w:szCs w:val="28"/>
        </w:rPr>
        <w:t>– 14%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rodzaje audycji i formy radiowe realizujące tematykę lokalną w tygodniowym czasie nadawania programu w godz. 6.00-23.0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Radio PARADA Sp. z o.o.</w:t>
      </w:r>
      <w:r>
        <w:rPr>
          <w:color w:val="000000"/>
          <w:sz w:val="28"/>
          <w:szCs w:val="28"/>
        </w:rPr>
        <w:t xml:space="preserve">– </w:t>
        <w:br/>
        <w:t xml:space="preserve">9 rodzajów audycji słownych (informacja – 5%, publicystyka – 2%, rozrywka – 4%, sport – 0,4%, porady – 2%, edukacja – 0,7%, dla dzieci i młodzieży – 0,05%, religijne – 0,4%, inne rodzaje audycji – 2%), 2 rodzaje muzyki (rozrywkowa – 2 %, inne rodzaje muzyki – 0,08 %); Mazowsze FM </w:t>
      </w:r>
      <w:r>
        <w:rPr>
          <w:color w:val="000000"/>
          <w:sz w:val="28"/>
        </w:rPr>
        <w:t xml:space="preserve">Sp. z o.o. </w:t>
      </w:r>
      <w:r>
        <w:rPr>
          <w:color w:val="000000"/>
          <w:sz w:val="28"/>
          <w:szCs w:val="28"/>
        </w:rPr>
        <w:t xml:space="preserve">– 7 rodzajów audycji słownych (informacja – 10,3%, publicystyka – 5,4%, rozrywka –  2,5%, sport – 0,6%,  porady –  0,5%, edukacja –  2,1%,  religijne – 0,8%), 1 rodzaj muzyki (rozrywkowa – 3 %); „International Communication” Sp. z o.o. –  5 rodzajów audycji słownych (informacja –  5%, publicystyka –  7,5%, sport – 0,5%, porady –  0,5%, edukacja –  0,5%); Radio REKORD FM S.A. –  9 rodzajów audycji słownych (informacja –  8%, publicystyka –  3,5%, rozrywka –  1%, sport –  4%, porady – 0,4%, edukacja – 0,2%, dla dzieci </w:t>
        <w:br/>
        <w:t xml:space="preserve">i młodzieży – 0,5%, literackie – 0,3%, religijne – 0,2%); </w:t>
      </w:r>
      <w:r>
        <w:rPr>
          <w:color w:val="000000"/>
          <w:sz w:val="28"/>
        </w:rPr>
        <w:t>Eurozet Radio Sp. z o.o.</w:t>
      </w:r>
      <w:r>
        <w:rPr>
          <w:color w:val="000000"/>
          <w:sz w:val="28"/>
          <w:szCs w:val="28"/>
        </w:rPr>
        <w:t xml:space="preserve"> – 2 rodzaje audycji słownych (informacja –  7%, publicystyka – 5%)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łączny minimalny udział audycji poświęconych tematyce lokalnej w tygodniowym czasie nadawania programu w godz. 6.00-23.00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</w:rPr>
        <w:t>Radio PARADA Sp. z o.o.</w:t>
      </w:r>
      <w:r>
        <w:rPr>
          <w:color w:val="000000"/>
          <w:sz w:val="28"/>
          <w:szCs w:val="28"/>
        </w:rPr>
        <w:t xml:space="preserve">– 18,63% (w tym w warstwie słownej – 16,55%, </w:t>
        <w:br/>
        <w:t xml:space="preserve">w warstwie muzycznej – 2,08 %); Mazowsze FM Sp. </w:t>
      </w:r>
      <w:r>
        <w:rPr>
          <w:color w:val="000000"/>
          <w:sz w:val="28"/>
        </w:rPr>
        <w:t>z o.o.</w:t>
      </w:r>
      <w:r>
        <w:rPr>
          <w:color w:val="000000"/>
          <w:sz w:val="28"/>
          <w:szCs w:val="28"/>
        </w:rPr>
        <w:t xml:space="preserve"> – 25,2% (w tym </w:t>
        <w:br/>
        <w:t>w warstwie słownej – 22,2%, w warstwie muzycznej – 3 %);</w:t>
      </w:r>
      <w:r>
        <w:rPr>
          <w:color w:val="000000"/>
          <w:sz w:val="28"/>
        </w:rPr>
        <w:t xml:space="preserve"> „International Communnication” Sp. z o.o. </w:t>
      </w:r>
      <w:r>
        <w:rPr>
          <w:color w:val="000000"/>
          <w:sz w:val="28"/>
          <w:szCs w:val="28"/>
        </w:rPr>
        <w:t xml:space="preserve">– 14% audycji słownych; Radio REKORD FM S.A. – 18,1% audycji słownych; </w:t>
      </w:r>
      <w:r>
        <w:rPr>
          <w:color w:val="000000"/>
          <w:sz w:val="28"/>
        </w:rPr>
        <w:t xml:space="preserve">Eurozet Radio Sp. z o.o. </w:t>
      </w:r>
      <w:r>
        <w:rPr>
          <w:color w:val="000000"/>
          <w:sz w:val="28"/>
          <w:szCs w:val="28"/>
        </w:rPr>
        <w:t>– 12% audycji słownych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łączny czas audycji informacyjnych i publicystyki na tematy lokalne w tygodniowym czasie nadawania programu w godz. 6.00-23.0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Radio PARADA Sp. z o.o.</w:t>
      </w:r>
      <w:r>
        <w:rPr>
          <w:color w:val="000000"/>
          <w:sz w:val="28"/>
          <w:szCs w:val="28"/>
        </w:rPr>
        <w:t xml:space="preserve">– 7%; Mazowsze FM </w:t>
      </w:r>
      <w:r>
        <w:rPr>
          <w:color w:val="000000"/>
          <w:sz w:val="28"/>
        </w:rPr>
        <w:t xml:space="preserve">Sp. z o.o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</w:rPr>
        <w:t xml:space="preserve">15,7%; „International Communication” Sp. z o.o. </w:t>
      </w:r>
      <w:r>
        <w:rPr>
          <w:color w:val="000000"/>
          <w:sz w:val="28"/>
          <w:szCs w:val="28"/>
        </w:rPr>
        <w:t>– 12,5%; Radio REKORD FM S.A. – 11,5%; Eurozet</w:t>
      </w:r>
      <w:r>
        <w:rPr>
          <w:color w:val="000000"/>
          <w:sz w:val="28"/>
        </w:rPr>
        <w:t xml:space="preserve"> Radio Sp. z o.o. </w:t>
      </w:r>
      <w:r>
        <w:rPr>
          <w:color w:val="000000"/>
          <w:sz w:val="28"/>
          <w:szCs w:val="28"/>
        </w:rPr>
        <w:t>– 12%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łączny minimalny udział muzyki w tygodniowym czasie nadawania programu w godz. 6.00-23.00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</w:rPr>
        <w:t>Radio PARADA Sp. z o.o.</w:t>
      </w:r>
      <w:r>
        <w:rPr>
          <w:color w:val="000000"/>
          <w:sz w:val="28"/>
          <w:szCs w:val="28"/>
        </w:rPr>
        <w:t>– 50,16% (muzyka rozrywkowa – 50%, inne rodzaje muzyki – 0,16%);</w:t>
      </w:r>
      <w:r>
        <w:rPr>
          <w:color w:val="000000"/>
          <w:sz w:val="28"/>
        </w:rPr>
        <w:t xml:space="preserve"> Mazowsze FM Sp. z o.o. – 41,7% (muzyka rozrywkowa </w:t>
      </w:r>
      <w:r>
        <w:rPr>
          <w:color w:val="000000"/>
          <w:sz w:val="28"/>
          <w:szCs w:val="28"/>
        </w:rPr>
        <w:t>– 40,9%, poważna – 0,8%</w:t>
      </w:r>
      <w:r>
        <w:rPr>
          <w:color w:val="000000"/>
          <w:sz w:val="28"/>
        </w:rPr>
        <w:t xml:space="preserve">); „International Communication” Sp. z o.o. </w:t>
      </w:r>
      <w:r>
        <w:rPr>
          <w:color w:val="000000"/>
          <w:sz w:val="28"/>
          <w:szCs w:val="28"/>
        </w:rPr>
        <w:t>– ok. 61% (muzyka rozrywkowa); Radio REKORD FM S.A. – 58% (muzyka rozrywkowa – 55%, inne rodzaje muzyki – 3%);</w:t>
      </w:r>
      <w:r>
        <w:rPr>
          <w:color w:val="000000"/>
          <w:sz w:val="28"/>
        </w:rPr>
        <w:t xml:space="preserve"> Eurozet Radio Sp. z o.o. </w:t>
      </w:r>
      <w:r>
        <w:rPr>
          <w:color w:val="000000"/>
          <w:sz w:val="28"/>
          <w:szCs w:val="28"/>
        </w:rPr>
        <w:t>– 60% (muzyka rozrywkowa)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przewidywany procentowy udział powtórek audycji słownych w tygodniowym czasie nadawania programu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Radio PARADA Sp. z o.o.</w:t>
      </w:r>
      <w:r>
        <w:rPr>
          <w:color w:val="000000"/>
          <w:sz w:val="28"/>
          <w:szCs w:val="28"/>
        </w:rPr>
        <w:t xml:space="preserve">– 3%; Mazowsze FM Sp. z o.o. – 10%; „International Communication” Sp. z o.o. – ok. 10%; Radio REKORD FM S.A. – 2%; </w:t>
      </w:r>
      <w:r>
        <w:rPr>
          <w:color w:val="000000"/>
          <w:sz w:val="28"/>
        </w:rPr>
        <w:t xml:space="preserve">Eurozet Radio Sp. z o.o. </w:t>
      </w:r>
      <w:r>
        <w:rPr>
          <w:color w:val="000000"/>
          <w:sz w:val="28"/>
          <w:szCs w:val="28"/>
        </w:rPr>
        <w:t>– 30%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udział w dobowym czasie nadawania programu audycji i innych przekazów niepochodzących od wnioskodawcy, nie więcej niż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Radio PARADA Sp. </w:t>
        <w:br/>
        <w:t>z o.o.</w:t>
      </w:r>
      <w:r>
        <w:rPr>
          <w:color w:val="000000"/>
          <w:sz w:val="28"/>
          <w:szCs w:val="28"/>
        </w:rPr>
        <w:t>– 33% w godz. 6.00-22.00; Mazowsze FM Sp. z o.o. – 33% w godz. 6.00-23.00;</w:t>
      </w:r>
      <w:r>
        <w:rPr>
          <w:color w:val="000000"/>
          <w:sz w:val="28"/>
        </w:rPr>
        <w:t xml:space="preserve"> „International Communication” Sp. z o.o. </w:t>
      </w:r>
      <w:r>
        <w:rPr>
          <w:color w:val="000000"/>
          <w:sz w:val="28"/>
          <w:szCs w:val="28"/>
        </w:rPr>
        <w:t xml:space="preserve">– 33% w godz. 6.00-23.00; Radio REKORD FM S.A. – 33% w godz. 6.00-22.00; </w:t>
      </w:r>
      <w:r>
        <w:rPr>
          <w:color w:val="000000"/>
          <w:sz w:val="28"/>
        </w:rPr>
        <w:t xml:space="preserve">Eurozet Radio Sp. z o.o. </w:t>
      </w:r>
      <w:r>
        <w:rPr>
          <w:color w:val="000000"/>
          <w:sz w:val="28"/>
          <w:szCs w:val="28"/>
        </w:rPr>
        <w:t>– 33% w godz. 6.00-23.00.</w:t>
      </w:r>
    </w:p>
    <w:p>
      <w:pPr>
        <w:pStyle w:val="TextBody"/>
        <w:spacing w:before="0" w:after="120"/>
        <w:ind w:right="0" w:hanging="0"/>
        <w:rPr>
          <w:color w:val="000000"/>
        </w:rPr>
      </w:pPr>
      <w:r>
        <w:rPr>
          <w:color w:val="000000"/>
        </w:rPr>
        <w:t>W związku z powyższym KRRiT stwierdziła, co następuje:</w:t>
      </w:r>
    </w:p>
    <w:p>
      <w:pPr>
        <w:pStyle w:val="TextBody"/>
        <w:spacing w:before="0" w:after="120"/>
        <w:ind w:right="0" w:hanging="0"/>
        <w:rPr>
          <w:color w:val="000000"/>
        </w:rPr>
      </w:pPr>
      <w:r>
        <w:rPr>
          <w:color w:val="000000"/>
        </w:rPr>
        <w:t xml:space="preserve">- w Opocznie w województwie łódzkim </w:t>
      </w:r>
      <w:r>
        <w:rPr>
          <w:color w:val="000000"/>
          <w:szCs w:val="28"/>
        </w:rPr>
        <w:t>obecnie rozpowszechniane są programy Polskiego Radia (I, II, III i IV), ogólnopolskie koncesjonowane programy: „RMF FM” spółki Radio Muzyka Fakty Grupa RMF spółka z ograniczoną odpowiedzialnością sp.k., „Radio ZET” spółki Eurozet Radio Sp. z o.o., „Radio Maryja” Prowincji Warszawskiej Zgromadzenia Najświętszego Odkupiciela (Redemptoryści) oraz „Radio Plus Radom” Diecezji Radomskiej (społeczno-religijny lokalny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 punktu widzenia kryterium programowego KRRiT za wyróżniające się uznała trzy projekty programów tj. „Radio PARADA” spółki Radio PARADA </w:t>
        <w:br/>
        <w:t xml:space="preserve">Sp. z o.o., „Radio Rekord FM” spółki Radio REKORD FM S.A. oraz „VOX FM Radom” spółki Mazowsze FM Sp. z o.o. Wyróżnione projekty, poza wysokimi udziałami procentowymi warstwy słownej w programie oraz lokalności, przewidywały także maksymalną lub bardzo wysoką ilość rodzajów audycji słownych realizujących uniwersalny charakter programu i tematykę lokalną w programie (Radio PARADA Sp. z o.o. – odpowiednio 10 rodzajów audycji słownych, w tym 9 rodzajów realizujących tematykę lokalną, Radio Rekord FM S.A. – 9 rodzajów audycji słownych realizujących uniwersalny charakter programu i tematykę lokalną, Mazowsze FM Sp. z o.o. – 9 rodzajów audycji słownych, w tym 7 rodzajów realizujących tematykę lokalną). Rozpatrując złożone wnioski KRRiT swoją uwagę skupiła na tych trzech wyróżnionych projektach, uznając wnioski spółek Eurozet Radio Sp. z o.o. </w:t>
        <w:br/>
        <w:t xml:space="preserve">i „International Communication” Sp. z o.o. za w mniejszym stopniu realizujące założenia zawarte w Ogłoszeniu Przewodniczącego KRRiT z dnia 11 czerwca 2018 r. („International Communication” Sp. z o.o. – 6 rodzajów audycji słownych w programie na poziomie nie mniejszym niż 19% w tygodniowym czasie nadawania programu w godz. 6.00-23.00, w tym 5 rodzajów realizujących tematykę lokalną na łącznym minimalnym poziomie 14% czasu jw., Eurozet Radio Sp. z o.o. – 3 rodzaje audycji słownych w programie na poziomie 14% czasu jw., w tym 2 rodzaje realizujące tematykę lokalną na łącznym minimalnym poziomie 12 % czasu jw.). Ponadto, obaj Wnioskodawcy przewidzieli w swoich projektach wysoki („International Communication” </w:t>
        <w:br/>
        <w:t>Sp. z o.o. na poziomie 10%) lub bardzo wysoki (Eurozet Radio Sp. z o.o. na poziomie 30%) procentowy udział powtórek audycji słownych w tygodniowym czasie nadawania programu w godz. 6.00-23.00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orąc pod uwagę procentową realizację uniwersalnego charakteru programu najwyższe udziały przewidziała spółka Mazowsze FM Sp. z o.o. (nie mniej niż 38,2% audycji słownych w tygodniowym czasie nadawania programu w godz. 6.00-23.00, w tym 22,2% słowa lokalnego), następnie Radio REKORD FM S.A. (nie mniej niż 24,5% audycji słownych w czasie jw., w tym 18,1% słowa lokalnego) i Radio PARADA Sp. z o.o. (nie mniej niż 19,93% audycji słownych w czasie jw., w tym 16,55% słowa lokalnego). Jednocześnie KRRiT zwróciła uwagę, że spółka Mazowsze FM Sp. z o.o. zaplanowała wysoki udział powtórek audycji słownych w tygodniowym czasie nadawania programu w godz. 6.00-23.00 (10%), co oznacza, że program „VOX FM Radom” w mniejszym stopniu niż pozostałe wyróżnione projekty zawierałby audycje premierowe. KRRiT zestawiając ze sobą udziały procentowe dotyczące realizacji tematyki lokalnej w programie zauważyła, że zgodnie z posiadaną koncesją spółka Mazowsze FM Sp. z o.o. jest zobowiązana do nadawania nie mniej niż 22,2% lokalnych audycji słownych w tygodniowym czasie nadawania programu w godz. 6.00-23.00, Radio REKORD FM S.A. do nie mniej niż 16,2% lokalnych audycji słownych w czasie jw., Radio PARADA Sp. z o.o. do nie mniej niż 12% lokalnych audycji słownych w tygodniowym czasie nadawania programu </w:t>
        <w:br/>
        <w:t xml:space="preserve">w godz. 6.00-22.00. Z powyższego wynika, że po rozszerzeniu koncesji spółka Mazowsze FM Sp. z o.o. nie zaplanowała wzrostu udziału tematyki lokalnej </w:t>
        <w:br/>
        <w:t xml:space="preserve">w programie, spółka Radio REKORD FM S.A. zaplanowała wzrost o 1,9% </w:t>
        <w:br/>
        <w:t xml:space="preserve">(tj. o dwie godziny i piętnaście minut), natomiast spółka Radio PARADA Sp. </w:t>
        <w:br/>
        <w:t xml:space="preserve">z o.o. zaplanowała wzrost o 4,55% (tj. o sześć godzin i piętnaście minut przy wydłużonej podstawie tj. tygodniowym czasie nadawania programu w godz. 6.00-23.00). W ocenie KRRiT, pomimo wysokich deklaracji procentowych dotyczących realizacji zarówno uniwersalnego charakteru programu, jak </w:t>
        <w:br/>
        <w:t xml:space="preserve">i tematyki lokalnej w projektach spółek Mazowsze FM Sp. z o.o. i Radio REKORD FM S.A., brak wzrostu lub niski planowany wzrost procentowego udziału audycji słownych poświęconych tematyce lokalnej wskazuje na to, że tematyka dotycząca Opoczna i okolic byłaby realizowana w tych programach albo kosztem dotychczasowych miejscowości objętych zasięgiem nadawania, albo też ujęta w niewielkim stopniu. Projekt Radia PARADA Sp. z o.o. zakłada po rozszerzeniu koncesji najbardziej znaczący wzrost udziału tematyki lokalnej </w:t>
        <w:br/>
        <w:t>w programie o 4,55% w wydłużonym tygodniowym czasie nadawania programu w godz. 6.00-23.00, co pozwoli zdaniem KRRiT w najszerszym zakresie poruszyć w programie tematykę lokalną Opoczna i okolic.</w:t>
      </w:r>
    </w:p>
    <w:p>
      <w:pPr>
        <w:pStyle w:val="TextBody"/>
        <w:tabs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120"/>
        <w:ind w:right="-1" w:hanging="0"/>
        <w:rPr>
          <w:color w:val="000000"/>
        </w:rPr>
      </w:pPr>
      <w:r>
        <w:rPr>
          <w:color w:val="000000"/>
        </w:rPr>
        <w:t xml:space="preserve">Ogłoszenie Przewodniczącego KRRiT z dnia </w:t>
      </w:r>
      <w:r>
        <w:rPr>
          <w:szCs w:val="28"/>
        </w:rPr>
        <w:t>11 czerwca 2018 r.</w:t>
      </w:r>
      <w:r>
        <w:rPr>
          <w:color w:val="000000"/>
        </w:rPr>
        <w:t xml:space="preserve"> o możliwości uzyskania koncesji na rozpowszechnianie programu radiowego w pkt. I. stanowiło, że do zmiany już posiadanej koncesji będzie stosowany tryb przewidziany w art. 155 Kodeksu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  <w:r>
        <w:rPr>
          <w:i/>
          <w:sz w:val="28"/>
          <w:szCs w:val="28"/>
        </w:rPr>
        <w:t>Z wykładni gramatycznej przepisu art. 155 wynika, że organ administracji publicznej może uchylić lub zmienić decyzję ostateczną, jeżeli spełnione są łącznie następujące przesłanki: 1) strona wyraziła zgodę na zmianę lub uchylenie decyzji; 2) przepisy szczególne nie sprzeciwiają się zmianie lub uchyleniu takiej decyzji; 3) za uchyleniem lub zmianą decyzji przemawia interes społeczny lub słuszny interes strony</w:t>
      </w:r>
      <w:r>
        <w:rPr>
          <w:sz w:val="28"/>
          <w:szCs w:val="28"/>
        </w:rPr>
        <w:t xml:space="preserve"> (por. A. Wróbel Komentarz do art. 155 Kodeksu postępowania administracyjnego, LEX/el., 2018).</w:t>
      </w:r>
    </w:p>
    <w:p>
      <w:pPr>
        <w:pStyle w:val="Tekstpodstawowywcity3"/>
        <w:spacing w:before="0" w:after="120"/>
        <w:ind w:left="0" w:hanging="0"/>
        <w:rPr>
          <w:szCs w:val="28"/>
        </w:rPr>
      </w:pPr>
      <w:r>
        <w:rPr>
          <w:szCs w:val="28"/>
        </w:rPr>
        <w:t>W przypadku wniosku</w:t>
      </w:r>
      <w:r>
        <w:rPr/>
        <w:t xml:space="preserve"> </w:t>
      </w:r>
      <w:r>
        <w:rPr>
          <w:szCs w:val="28"/>
        </w:rPr>
        <w:t xml:space="preserve">DR.4110.22.2018 z dnia 1 sierpnia 2018 r. spółki </w:t>
      </w:r>
      <w:r>
        <w:rPr/>
        <w:t xml:space="preserve">Radia PARADA Sp. z o.o. z siedzibą w Łodzi </w:t>
      </w:r>
      <w:r>
        <w:rPr>
          <w:szCs w:val="28"/>
        </w:rPr>
        <w:t>organ uznał, że zachodzą przesłanki wskazane w ww. artykule, pozwalające na zmianę (rozszerzenie) koncesji Nr 193/K/2012-R z dnia 22 grudnia 2012 r.</w:t>
      </w:r>
      <w:r>
        <w:rPr>
          <w:color w:val="000000"/>
          <w:szCs w:val="28"/>
        </w:rPr>
        <w:t xml:space="preserve">, </w:t>
      </w:r>
      <w:r>
        <w:rPr>
          <w:szCs w:val="28"/>
        </w:rPr>
        <w:t>o</w:t>
      </w:r>
      <w:r>
        <w:rPr/>
        <w:t xml:space="preserve"> stację nadawczą </w:t>
      </w:r>
      <w:r>
        <w:rPr>
          <w:szCs w:val="28"/>
        </w:rPr>
        <w:t>zlokalizowaną w Opocznie (97,8 MHz) w województwie łódzkim.</w:t>
      </w:r>
    </w:p>
    <w:p>
      <w:pPr>
        <w:pStyle w:val="Tekstpodstawowywcity3"/>
        <w:spacing w:before="0" w:after="120"/>
        <w:ind w:left="0" w:hanging="0"/>
        <w:rPr>
          <w:szCs w:val="28"/>
        </w:rPr>
      </w:pPr>
      <w:r>
        <w:rPr>
          <w:szCs w:val="28"/>
        </w:rPr>
        <w:t>Ocena wniosków złożonych w związku z Ogłoszeniem oraz przeprowadzona analiza interesu społecznego została dokonana zgodnie z uznaniem administracyjnym.</w:t>
      </w:r>
    </w:p>
    <w:p>
      <w:pPr>
        <w:pStyle w:val="Tekstpodstawowywcity3"/>
        <w:spacing w:before="0" w:after="12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ak wskazał Wojewódzki Sąd Administracyjny w Warszawie w wyroku z dnia </w:t>
        <w:br/>
        <w:t xml:space="preserve">19 maja 2009 r. (sygn. akt VI SA/Wa 2253/08) decyzja w przedmiocie udzielenia koncesji </w:t>
      </w:r>
      <w:r>
        <w:rPr>
          <w:bCs/>
          <w:i/>
          <w:color w:val="000000"/>
        </w:rPr>
        <w:t xml:space="preserve">ma charakter uznania administracyjnego. Chociaż bowiem art. 36 ust. 1 powołanej ustawy wskazuje poszczególne elementy oceny wniosku koncesyjnego to jednak to wyliczenie nie ma charakteru enumeratywnego </w:t>
        <w:br/>
        <w:t>(„w szczególności”), a sposób ich określenia wskazuje na ten luz decyzyjny w dokonywaniu tej oceny. Przepisy powołanej ustawy upoważniają do kształtowania polityki na rynku audiowizualnym z uwzględnieniem jednak samodzielności nadawców i interesów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odbiorców i zapewnieniem otwartego </w:t>
        <w:br/>
        <w:t xml:space="preserve">i pluralistycznego charakteru radiofonii i telewizji i podejmowane </w:t>
        <w:br/>
        <w:t xml:space="preserve">w postępowaniu koncesyjnym rozstrzygnięcie winno odpowiadać celom </w:t>
        <w:br/>
        <w:t>i zasadom określonym w powyższej regulacji</w:t>
      </w:r>
      <w:r>
        <w:rPr>
          <w:bCs/>
          <w:color w:val="000000"/>
        </w:rPr>
        <w:t xml:space="preserve">. W doktrynie wskazuje się, iż </w:t>
      </w:r>
      <w:r>
        <w:rPr>
          <w:bCs/>
          <w:i/>
          <w:color w:val="000000"/>
        </w:rPr>
        <w:t>Istotą konstrukcji uznania administracyjnego jest celowo w ustawie wyznaczona elastyczność kształtowania przez organ administracji publicznej treści skutku prawnego. Ustawodawca przesądza, iż w pewnych sytuacjach, niezależnie od stopnia szczegółowości normatywnego uregulowania istotnych elementów tej sytuacji, organ może, niejako zastępując ustawodawcę, samodzielnie rozstrzygnąć o treści skutku prawnego i poprzez to rozstrzygnięcie zrealizować w stopniu optymalnym dobro wspólne (zindywidualizowaną ustawowo wartość)</w:t>
      </w:r>
      <w:r>
        <w:rPr>
          <w:bCs/>
          <w:color w:val="000000"/>
        </w:rPr>
        <w:t xml:space="preserve"> (Cieślak Z., [w:] Cieślak Z., Lipowicz I., Niewiadomski Z., Szpor G., Prawo administracyjne, Warszawa 2013, s. 75).</w:t>
      </w:r>
    </w:p>
    <w:p>
      <w:pPr>
        <w:pStyle w:val="Tekstpodstawowywcity3"/>
        <w:spacing w:before="0" w:after="120"/>
        <w:ind w:left="0" w:hanging="0"/>
        <w:rPr>
          <w:color w:val="000000"/>
        </w:rPr>
      </w:pPr>
      <w:r>
        <w:rPr>
          <w:color w:val="000000"/>
        </w:rPr>
        <w:t>Organy administracji uprawnione są do własnej oceny interesu społecznego i słuszności interesu obywatela. Każdorazowo o treści podejmowanego rozstrzygnięcia decydują okoliczności konkretnego przypadku, konkretnej sprawy administracyjnej.</w:t>
      </w:r>
    </w:p>
    <w:p>
      <w:pPr>
        <w:pStyle w:val="Tekstpodstawowywcity3"/>
        <w:spacing w:before="0" w:after="120"/>
        <w:ind w:left="0" w:hanging="0"/>
        <w:rPr>
          <w:color w:val="000000"/>
        </w:rPr>
      </w:pPr>
      <w:r>
        <w:rPr>
          <w:color w:val="000000"/>
        </w:rPr>
        <w:t xml:space="preserve">W przedmiotowej sprawie interes społeczny jest rozumiany, jako interes słuchaczy mających dostęp do atrakcyjnej oferty programowej realizowanej przez podmiot lokalny, który będzie rozpowszechniał program radiowy </w:t>
        <w:br/>
        <w:t>o charakterze uniwersalnym z tematyką podejmującą problematykę lokalną.</w:t>
      </w:r>
    </w:p>
    <w:p>
      <w:pPr>
        <w:pStyle w:val="Tekstpodstawowywcity3"/>
        <w:spacing w:before="0" w:after="120"/>
        <w:ind w:left="0" w:hanging="0"/>
        <w:rPr>
          <w:bCs/>
          <w:color w:val="000000"/>
        </w:rPr>
      </w:pPr>
      <w:r>
        <w:rPr>
          <w:bCs/>
          <w:color w:val="000000"/>
        </w:rPr>
        <w:t>Biorąc pod uwagę powyższe argumenty KRRiT uznała, że projekt spółki Radio PARADA Sp. z o.o. będzie w najwyższym stopniu spełniał warunki Ogłoszenia Przewodniczącego KRRiT z dnia 11 czerwca 2018 r.</w:t>
      </w:r>
    </w:p>
    <w:p>
      <w:pPr>
        <w:pStyle w:val="Tekstpodstawowywcity3"/>
        <w:spacing w:before="0" w:after="120"/>
        <w:ind w:left="0" w:hanging="0"/>
        <w:rPr/>
      </w:pPr>
      <w:r>
        <w:rPr>
          <w:szCs w:val="28"/>
        </w:rPr>
        <w:t xml:space="preserve">W wyniku porównania wniosków w części programowej, KRRiT postanowiła dokonać zmiany (rozszerzyć) koncesji Nr 193/K/2012-R z dnia 22 grudnia </w:t>
        <w:br/>
        <w:t>2012 r., udzielonej spółce Radio PARADA Sp. z o.o. z siedzibą w Łodzi na rozpowszechnianie programu radiowego pod nazwą „Radio PARADA”.</w:t>
      </w:r>
    </w:p>
    <w:p>
      <w:pPr>
        <w:pStyle w:val="Tekstpodstawowywcity3"/>
        <w:spacing w:before="0" w:after="120"/>
        <w:ind w:left="0" w:hanging="0"/>
        <w:rPr>
          <w:bCs/>
          <w:color w:val="000000"/>
        </w:rPr>
      </w:pPr>
      <w:r>
        <w:rPr>
          <w:color w:val="000000"/>
          <w:szCs w:val="28"/>
        </w:rPr>
        <w:t xml:space="preserve">Rozstrzygnięcie postępowania prowadzonego w związku z Ogłoszeniem Przewodniczącego KRRiT z dnia 11 czerwca 2018 r. nastąpiło w wyniku podjęcia przez KRRiT w dniu 7 marca 2019 r. uchwały Nr 57/2019 </w:t>
        <w:br/>
        <w:t xml:space="preserve">w sprawie upoważnienia Przewodniczącego KRRiT do dokonania zmiany (rozszerzenia) koncesji Nr 193/K/2012-R z dnia 22 grudnia 2012 r. udzielonej spółce Radio PARADA Sp. z o.o. z siedzibą w Łodzi wraz z jednoczesną odmową dokonania zmiany (rozszerzenia) koncesji spółkom: Mazowsze FM Sp. z.o.o. z siedzibą w Warszawie, „International Commmunication” Sp. z.o.o. </w:t>
        <w:br/>
        <w:t>z siedzibą w Warszawie, Radio REKORD FM S.A. z siedzibą w Radomiu oraz Eurozet Radio</w:t>
      </w:r>
      <w:r>
        <w:rPr>
          <w:color w:val="000000"/>
        </w:rPr>
        <w:t xml:space="preserve"> Sp. z o.o. z siedzibą w Warsz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Rozstrzygnięcia tj. rozszerzenia koncesji na rozpowszechnianie programu radiowego dokonano w oparciu o ocenę wniosków w trybie art. 36 ust. 1 i 2 ustawy o radiofonii i telewizji i stwierdzono, że wniosek spółki Radio PARADA Sp. z o.o. w stopniu najwyższym spełnia ustawowe kryteria.</w:t>
      </w:r>
    </w:p>
    <w:p>
      <w:pPr>
        <w:pStyle w:val="TextBodyIndent"/>
        <w:tabs>
          <w:tab w:val="left" w:pos="851" w:leader="none"/>
          <w:tab w:val="left" w:pos="9356" w:leader="none"/>
          <w:tab w:val="left" w:pos="9639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nadto należy stwierdzić, że Naczelny Sąd Administracyjny w wyroku z dnia </w:t>
        <w:br/>
        <w:t xml:space="preserve">18 lipca 2006 r. o sygnaturze akt II GSK 34/06 wskazał, iż </w:t>
      </w:r>
      <w:r>
        <w:rPr>
          <w:i/>
          <w:color w:val="000000"/>
          <w:sz w:val="28"/>
          <w:szCs w:val="28"/>
        </w:rPr>
        <w:t xml:space="preserve">dopuszczalne jest zamieszczenie w decyzji koncesyjnej odesłania do informacji programowych, dołączanych do wniosku o przyznanie koncesji i przewidywanej struktury poszczególnych rodzajów programów, będącej elementem tychże informacji programowych. </w:t>
      </w:r>
      <w:r>
        <w:rPr>
          <w:color w:val="000000"/>
          <w:sz w:val="28"/>
          <w:szCs w:val="28"/>
        </w:rPr>
        <w:t xml:space="preserve">Sąd stwierdził, że </w:t>
      </w:r>
      <w:r>
        <w:rPr>
          <w:i/>
          <w:color w:val="000000"/>
          <w:sz w:val="28"/>
          <w:szCs w:val="28"/>
        </w:rPr>
        <w:t xml:space="preserve">informacje programowe dołączane do wniosku koncesyjnego są, wraz z innymi składnikami wniosku i załączników do niego, istotnym czynnikiem branym pod uwagę przy rozstrzyganiu przez organ koncesyjny o tym, czy dany podmiot spełnia wymagania do otrzymania koncesji, a w razie ubiegania się o koncesję więcej niż jednego wnioskodawcy </w:t>
        <w:br/>
        <w:t>o tym, komu koncesję przyznać</w:t>
      </w:r>
      <w:r>
        <w:rPr>
          <w:color w:val="000000"/>
          <w:sz w:val="28"/>
          <w:szCs w:val="28"/>
        </w:rPr>
        <w:t xml:space="preserve">. Sąd podkreślił, iż </w:t>
      </w:r>
      <w:r>
        <w:rPr>
          <w:i/>
          <w:color w:val="000000"/>
          <w:sz w:val="28"/>
          <w:szCs w:val="28"/>
        </w:rPr>
        <w:t xml:space="preserve">Koncesjonariusz ma obowiązek ich przestrzegania jako zadeklarowanych przez siebie zamierzeń, przy ubieganiu się o otrzymanie koncesji, a nie jako warunków określonych jednostronnie i władczo przez organ. </w:t>
      </w:r>
    </w:p>
    <w:p>
      <w:pPr>
        <w:pStyle w:val="TextBodyIndent"/>
        <w:tabs>
          <w:tab w:val="left" w:pos="851" w:leader="none"/>
          <w:tab w:val="left" w:pos="9356" w:leader="none"/>
          <w:tab w:val="left" w:pos="9639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ie rozwiązanie znalazło odzwierciedlenie w pkt. I koncesji Nr 193/K/2012-R, zmienionym niniejszą decyzją, co pozwoli na uniknięcie sytuacji, w której organ koncesyjny wyznacza treść koncesji w zakresie dotyczącym struktury nadawanego programu.</w:t>
      </w:r>
    </w:p>
    <w:p>
      <w:pPr>
        <w:pStyle w:val="Tekstpodstawowywcity3"/>
        <w:tabs>
          <w:tab w:val="clear" w:pos="709"/>
          <w:tab w:val="left" w:pos="9356" w:leader="none"/>
          <w:tab w:val="left" w:pos="9639" w:leader="none"/>
        </w:tabs>
        <w:spacing w:before="0" w:after="120"/>
        <w:ind w:left="0" w:hanging="0"/>
        <w:jc w:val="center"/>
        <w:rPr>
          <w:color w:val="000000"/>
        </w:rPr>
      </w:pPr>
      <w:r>
        <w:rPr>
          <w:b/>
          <w:color w:val="000000"/>
          <w:szCs w:val="28"/>
        </w:rPr>
        <w:t>VII.</w:t>
      </w:r>
    </w:p>
    <w:p>
      <w:pPr>
        <w:pStyle w:val="TextBody"/>
        <w:tabs>
          <w:tab w:val="clear" w:pos="851"/>
          <w:tab w:val="clear" w:pos="993"/>
          <w:tab w:val="left" w:pos="9356" w:leader="none"/>
          <w:tab w:val="left" w:pos="9639" w:leader="none"/>
        </w:tabs>
        <w:spacing w:before="0" w:after="120"/>
        <w:ind w:right="0" w:hanging="0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W związku z wnioskiem spółk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Radio PARADA Sp. z o.o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zCs w:val="28"/>
        </w:rPr>
        <w:t xml:space="preserve">rozszerzenie koncesji oraz w wykonaniu uchwały </w:t>
      </w:r>
      <w:r>
        <w:rPr>
          <w:color w:val="000000"/>
        </w:rPr>
        <w:t>Krajowej Rady Radiofonii i Telewizji Nr </w:t>
      </w:r>
      <w:r>
        <w:rPr>
          <w:color w:val="000000"/>
          <w:szCs w:val="28"/>
        </w:rPr>
        <w:t>57/2019 z dnia 7 marca 2019 r., Przewodniczący KRRiT wystąpił do Prezesa Urzędu Komunikacji Elektronicznej, który postanowieniem Nr DC.WRT.5120.31.2019.2 z dnia 3 kwietnia 2019 r.</w:t>
      </w:r>
      <w:r>
        <w:rPr>
          <w:color w:val="000000"/>
        </w:rPr>
        <w:t xml:space="preserve"> uzgodnił warunki techniczne rozpowszechniania programu ze stacji nadawczej w Opocznie </w:t>
        <w:br/>
        <w:t>(97,8 MHz) w województwie łódzkim. Pismem z dnia 24 kwietnia 2019 r. Koncesjonariusz poinformował, że nie złożył wniosku o ponowne rozpatrzenie sprawy od ww. postanowienia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> 1 ust. 1 i ust. 2 pkt 1 rozporządzenia KRRiT z dnia 15 listopada 2012 r. w sprawie metod technicznych ustalania zasięgu programu na obszarze objętym rozpowszechnianiem programu w sposób rozsiewczy naziemny (Dz.U. z 2012 r. poz. 1284 i z 2016 r. poz. 2026).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3"/>
      </w:tblGrid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  <w:tab w:val="left" w:pos="9356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Miasta i gminy objęte w całości lub w części zasięgiem programu ze stacji nadawczej Opoczno (97,8 MHz):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aczów, Drzewica, Inowłódz, Opoczno, Paradyż, Sławno.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czba mieszkańców w zasięgu stacji: 36.600 osób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czba mieszkańców w zasięgu programu określona w decyzji Nr 193/K/2012-R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67</w:t>
            </w:r>
            <w:r>
              <w:rPr>
                <w:color w:val="000000"/>
                <w:sz w:val="28"/>
                <w:szCs w:val="28"/>
              </w:rPr>
              <w:t>.600 osób</w:t>
            </w:r>
          </w:p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0" w:name="_Hlk8122038"/>
            <w:r>
              <w:rPr>
                <w:b/>
                <w:color w:val="000000"/>
                <w:sz w:val="28"/>
                <w:szCs w:val="28"/>
              </w:rPr>
              <w:t>1.004</w:t>
            </w:r>
            <w:r>
              <w:rPr>
                <w:color w:val="000000"/>
                <w:sz w:val="28"/>
                <w:szCs w:val="28"/>
              </w:rPr>
              <w:t xml:space="preserve">.200 </w:t>
            </w:r>
            <w:bookmarkEnd w:id="0"/>
            <w:r>
              <w:rPr>
                <w:color w:val="000000"/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  <w:tab w:val="left" w:pos="9356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"/>
        <w:spacing w:before="240" w:after="120"/>
        <w:ind w:right="28" w:hanging="0"/>
        <w:rPr>
          <w:szCs w:val="28"/>
        </w:rPr>
      </w:pPr>
      <w:r>
        <w:rPr>
          <w:szCs w:val="28"/>
        </w:rPr>
        <w:t xml:space="preserve">Jak stanowi § 9 rozporządzenia KRRiT z dnia 4 października 2018 r. w sprawie wysokości opłat za udzielenie koncesji na rozpowszechnianie programów radiowych i telewizyjnych oraz sposobu ich wyliczania (Dz. U. poz. 1953), do postępowań wszczętych i niezakończonych przed dniem wejścia w życie ww. rozporządzenia stosuje się przepisy ww. rozporządzenia, o ile są one korzystniejsze dla Wnioskodawcy. Rozporządzenie weszło w życie z dniem </w:t>
        <w:br/>
        <w:t>1 stycznia 2019 r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  <w:tab w:val="left" w:pos="9356" w:leader="none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  <w:t>Biorąc powyższe pod uwagę, w niniejszym postępowaniu, które zostało wszczęte na podstawie wniosku z dnia 1 sierpnia 2018 r. i nie zostało zakończone przed dniem 1 stycznia 2019 r., zostały zastosowane korzystniejsze dla Wnioskodawcy w zakresie wysokości opłaty koncesyjnej przepisy rozporządzenia KRRiT z dnia 4 października 2018 r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  <w:tab w:val="left" w:pos="9356" w:leader="none"/>
          <w:tab w:val="left" w:pos="9639" w:leader="none"/>
        </w:tabs>
        <w:spacing w:before="0" w:after="120"/>
        <w:rPr/>
      </w:pPr>
      <w:r>
        <w:rPr>
          <w:szCs w:val="28"/>
        </w:rPr>
        <w:t xml:space="preserve">Opłata za dokonanie zmiany koncesji została ustalona na podstawie § 1 pkt 2, § 8 w związku z § 9 rozporządzenia KRRiT z dnia 4 października 2018 r. </w:t>
        <w:br/>
        <w:t xml:space="preserve">w sprawie wysokości opłat za udzielenie koncesji na rozpowszechnianie programów radiowych i telewizyjnych oraz sposobu ich wyliczania </w:t>
        <w:br/>
        <w:t>(Dz. U. poz. 1953)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  <w:tab w:val="left" w:pos="9356" w:leader="none"/>
          <w:tab w:val="lef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  <w:tab w:val="left" w:pos="9356" w:leader="none"/>
          <w:tab w:val="lef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935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70 x 37) × 4/1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 5.476 zł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935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70</w:t>
      </w:r>
      <w:r>
        <w:rPr>
          <w:color w:val="000000"/>
          <w:sz w:val="28"/>
        </w:rPr>
        <w:t> – opłata stała dla zakresu UKF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356" w:leader="none"/>
          <w:tab w:val="left" w:pos="963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37 </w:t>
      </w:r>
      <w:r>
        <w:rPr>
          <w:color w:val="000000"/>
          <w:sz w:val="28"/>
        </w:rPr>
        <w:t>– </w:t>
      </w:r>
      <w:r>
        <w:rPr>
          <w:color w:val="000000"/>
          <w:sz w:val="28"/>
          <w:szCs w:val="28"/>
        </w:rPr>
        <w:t>wzrost liczby mieszkańców w zasięgu programu w pełnych tysiącach;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/10</w:t>
      </w:r>
      <w:r>
        <w:rPr>
          <w:color w:val="000000"/>
          <w:sz w:val="28"/>
        </w:rPr>
        <w:t> – </w:t>
      </w:r>
      <w:r>
        <w:rPr>
          <w:color w:val="000000"/>
          <w:sz w:val="28"/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godnie z </w:t>
      </w:r>
      <w:r>
        <w:rPr>
          <w:color w:val="000000"/>
          <w:sz w:val="28"/>
          <w:szCs w:val="28"/>
        </w:rPr>
        <w:t>art. 40 </w:t>
      </w:r>
      <w:r>
        <w:rPr>
          <w:bCs/>
          <w:color w:val="000000"/>
          <w:sz w:val="28"/>
          <w:szCs w:val="28"/>
        </w:rPr>
        <w:t xml:space="preserve">ust. 8 </w:t>
      </w:r>
      <w:r>
        <w:rPr>
          <w:color w:val="000000"/>
          <w:sz w:val="28"/>
          <w:szCs w:val="28"/>
        </w:rPr>
        <w:t>ustawy o radiofonii i telewizji wysokość opłat za udzielenie koncesji</w:t>
      </w:r>
      <w:r>
        <w:rPr>
          <w:color w:val="000000"/>
          <w:sz w:val="28"/>
        </w:rPr>
        <w:t xml:space="preserve"> podlega waloryzacji w każdym roku o średnioroczny wskaźnik cen towarów i usług konsumpcyjnych ogółem w poprzednim roku kalendarzowym, ogłaszany przez Prezesa Głównego Urzędu Statystycznego. W przypadku, gdy wskaźnik ten ma wartość ujemną, stawki opłat nie ulegają zmianie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</w:t>
      </w:r>
      <w:r>
        <w:rPr>
          <w:color w:val="000000"/>
          <w:sz w:val="28"/>
          <w:szCs w:val="28"/>
        </w:rPr>
        <w:t>art. 40 </w:t>
      </w:r>
      <w:r>
        <w:rPr>
          <w:bCs/>
          <w:color w:val="000000"/>
          <w:sz w:val="28"/>
          <w:szCs w:val="28"/>
        </w:rPr>
        <w:t>ust. 9 ww. </w:t>
      </w:r>
      <w:r>
        <w:rPr>
          <w:color w:val="000000"/>
          <w:sz w:val="28"/>
          <w:szCs w:val="28"/>
        </w:rPr>
        <w:t xml:space="preserve">ustawy </w:t>
      </w:r>
      <w:r>
        <w:rPr>
          <w:color w:val="000000"/>
          <w:sz w:val="28"/>
        </w:rPr>
        <w:t>Przewodniczący KRRiT, nie później niż do dnia 31 października każdego roku, ogłasza na rok następny, w Dzienniku Urzędowym Rzeczypospolitej Polskiej "Monitor Polski", wysokość opłat</w:t>
      </w:r>
      <w:r>
        <w:rPr>
          <w:color w:val="000000"/>
          <w:sz w:val="28"/>
          <w:szCs w:val="28"/>
        </w:rPr>
        <w:t xml:space="preserve"> za udzielenie koncesji</w:t>
      </w:r>
      <w:r>
        <w:rPr>
          <w:color w:val="000000"/>
          <w:sz w:val="28"/>
        </w:rPr>
        <w:t>, zaokrąglając je w górę do pełnych złotych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pkt. III Ogłoszenia Przewodniczącego KRRiT z dnia 19 października 2018 r. w sprawie wysokości opłat za udzielenie koncesji na rozpowszechnianie programów radiowych i telewizyjnych w 2019 r. (M.P. poz. 1039) wskazano, iż opłata za udzielenie koncesji na rozpowszechnianie programu radiowego </w:t>
        <w:br/>
        <w:t xml:space="preserve">w sposób rozsiewczy naziemny stanowi iloczyn opłaty ustalonej na podstawie rozporządzenia KRRiT z dnia 4 października 2018 r. w sprawie wysokości opłat za udzielenie koncesji na rozpowszechnianie programów radiowych </w:t>
        <w:br/>
        <w:t>i telewizyjnych oraz sposobu ich wyliczenia i liczby 1,02, zaokrąglony w górę do pełnych złotych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W związku z powyższym wysokość opłaty będzie wynosić: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935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5.476 zł </w:t>
      </w:r>
      <w:r>
        <w:rPr>
          <w:color w:val="000000"/>
          <w:sz w:val="28"/>
          <w:szCs w:val="28"/>
        </w:rPr>
        <w:t>x 1,02</w:t>
      </w:r>
      <w:r>
        <w:rPr>
          <w:b/>
          <w:color w:val="000000"/>
          <w:sz w:val="28"/>
          <w:szCs w:val="28"/>
        </w:rPr>
        <w:t xml:space="preserve"> = 5.586 zł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935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  <w:tab w:val="left" w:pos="9356" w:leader="none"/>
          <w:tab w:val="left" w:pos="9639" w:leader="none"/>
          <w:tab w:val="left" w:pos="9781" w:leader="none"/>
        </w:tabs>
        <w:spacing w:before="0" w:after="2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Do zapłaty: </w:t>
      </w:r>
      <w:r>
        <w:rPr>
          <w:b/>
          <w:color w:val="000000"/>
          <w:sz w:val="28"/>
          <w:szCs w:val="28"/>
        </w:rPr>
        <w:t>5.586 zł</w:t>
      </w:r>
      <w:r>
        <w:rPr>
          <w:color w:val="000000"/>
          <w:sz w:val="28"/>
          <w:szCs w:val="28"/>
        </w:rPr>
        <w:t xml:space="preserve"> (słownie: pięć tysięcy pięćset osiemdziesiąt sześć złotych).</w:t>
      </w:r>
    </w:p>
    <w:p>
      <w:pPr>
        <w:pStyle w:val="Normal"/>
        <w:tabs>
          <w:tab w:val="clear" w:pos="709"/>
          <w:tab w:val="left" w:pos="851" w:leader="none"/>
          <w:tab w:val="center" w:pos="4819" w:leader="none"/>
          <w:tab w:val="right" w:pos="9071" w:leader="none"/>
          <w:tab w:val="left" w:pos="9498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godnie z art. 40 ust. 10 ustawy o radiofonii i telewizji opłatę za udzielenie koncesji uiszcza się jednorazowo lub w równych rocznych ratach płatnych w kolejnych latach obowiązywania koncesji. Sposób uiszczania opłaty określa się, na podstawie wniosku, w decyzji o udzieleniu koncesji. </w:t>
      </w:r>
      <w:r>
        <w:rPr>
          <w:color w:val="000000"/>
          <w:sz w:val="28"/>
        </w:rPr>
        <w:t xml:space="preserve">Art. 40 ust. 11 ustawy stanowi, iż opłatę albo pierwszą ratę opłaty, o której mowa w ust. 10, uiszcza się w terminie 60 dni od dnia doręczenia decyzji o udzieleniu koncesji. </w:t>
      </w:r>
      <w:r>
        <w:rPr>
          <w:color w:val="000000"/>
          <w:sz w:val="28"/>
          <w:szCs w:val="28"/>
        </w:rPr>
        <w:t>Zgodnie z art. 40 ust. 1 zd. 2 ustawy o radiofonii i telewizji przez udzielenie koncesji rozumie się również jej zmianę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We wniosku o rozszerzenie koncesji Nr DR.4110.22.2018 spółka Radio PARADA Sp. z. o.o. z siedzibą w Łodzi wniosła o uiszczenie </w:t>
      </w:r>
      <w:r>
        <w:rPr>
          <w:color w:val="000000"/>
          <w:sz w:val="28"/>
        </w:rPr>
        <w:t xml:space="preserve">opłaty koncesyjnej z tytułu zmiany (rozszerzenia) koncesji Nr 193/K/2012-R </w:t>
        <w:br/>
        <w:t>w czterech rocznych ratach. Wysokość rat oraz opłaty prolongacyjnej i terminy ich płatności zostały wskazane w sentencji niniejszej decyzji (pkt 3)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jc w:val="both"/>
        <w:rPr/>
      </w:pPr>
      <w:r>
        <w:rPr>
          <w:color w:val="000000"/>
          <w:sz w:val="28"/>
          <w:szCs w:val="28"/>
        </w:rPr>
        <w:t>Raty wynikające z niniejszej decyzji należy uiszczać na rachunek KRRiT: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  <w:tab w:val="left" w:pos="9356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wykytekst"/>
        <w:tabs>
          <w:tab w:val="clear" w:pos="709"/>
          <w:tab w:val="left" w:pos="9356" w:leader="none"/>
          <w:tab w:val="lef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BP Oddział Okręgowy w Warszawie</w:t>
      </w:r>
    </w:p>
    <w:p>
      <w:pPr>
        <w:pStyle w:val="Zwykytekst"/>
        <w:tabs>
          <w:tab w:val="clear" w:pos="709"/>
          <w:tab w:val="left" w:pos="9356" w:leader="none"/>
          <w:tab w:val="lef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 13101010100095372231000000.</w:t>
      </w:r>
    </w:p>
    <w:p>
      <w:pPr>
        <w:pStyle w:val="Zwykytekst"/>
        <w:tabs>
          <w:tab w:val="clear" w:pos="709"/>
          <w:tab w:val="left" w:pos="9356" w:leader="none"/>
          <w:tab w:val="lef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Tekstpodstawowy1"/>
        <w:shd w:fill="auto" w:val="clear"/>
        <w:spacing w:lineRule="auto" w:line="240" w:before="0" w:after="12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127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3 w związku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129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i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2 Kodeksu postępowania administracyjnego, Stronie przysługuje prawo do złożenia wniosku o ponowne rozpatrzenie sprawy do Przewodniczącego Krajowej Rady Radiofonii </w:t>
        <w:br/>
        <w:t>i Telewizji w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terminie czternastu dni od dnia doręczenia niniejszej decyzji. Na podstawie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5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3 w zw.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3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pkt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,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53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 ora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54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 ustawy z dnia 30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 </w:t>
      </w:r>
      <w:r>
        <w:rPr>
          <w:i w:val="false"/>
          <w:color w:val="000000"/>
          <w:sz w:val="28"/>
          <w:szCs w:val="28"/>
          <w:lang w:bidi="pl-PL"/>
        </w:rPr>
        <w:t>sierpnia 200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r. - Prawo o postępowaniu przed sądami administracyjnymi (Dz. U. z 2018 r. poz. 1302, z późn. 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</w:t>
      </w:r>
      <w:r>
        <w:rPr>
          <w:rStyle w:val="BodytextNotItalic"/>
          <w:i w:val="false"/>
          <w:iCs w:val="false"/>
          <w:sz w:val="28"/>
          <w:szCs w:val="28"/>
        </w:rPr>
        <w:t xml:space="preserve"> </w:t>
      </w:r>
      <w:r>
        <w:rPr>
          <w:rStyle w:val="BodytextNotItalic"/>
          <w:iCs w:val="false"/>
          <w:sz w:val="28"/>
          <w:szCs w:val="28"/>
        </w:rPr>
        <w:t>200 zł.</w:t>
      </w:r>
    </w:p>
    <w:p>
      <w:pPr>
        <w:pStyle w:val="Tekstpodstawowy1"/>
        <w:shd w:fill="auto" w:val="clear"/>
        <w:spacing w:lineRule="auto" w:line="240" w:before="0" w:after="12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243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 w zw.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244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, a także 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25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2 ora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 xml:space="preserve">254 ustawy </w:t>
      </w:r>
      <w:r>
        <w:rPr>
          <w:rStyle w:val="BodytextNotItalic"/>
          <w:i w:val="false"/>
          <w:iCs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lang w:bidi="pl-PL"/>
        </w:rPr>
        <w:t xml:space="preserve">Prawo o postępowaniu przed sądami administracyjnymi, Strona może złożyć wniosek o przyznanie prawa pomocy, obejmującego zwolnienie od kosztów sądowych i/lub ustanowienie </w:t>
      </w:r>
      <w:r>
        <w:rPr>
          <w:rStyle w:val="BodytextNotItalic"/>
          <w:iCs w:val="false"/>
          <w:sz w:val="28"/>
          <w:szCs w:val="28"/>
        </w:rPr>
        <w:t xml:space="preserve">w </w:t>
      </w:r>
      <w:r>
        <w:rPr>
          <w:i w:val="false"/>
          <w:color w:val="000000"/>
          <w:sz w:val="28"/>
          <w:szCs w:val="28"/>
          <w:lang w:bidi="pl-PL"/>
        </w:rPr>
        <w:t>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pl-PL"/>
        </w:rPr>
        <w:t>W myśl art.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27a w zw. z art.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27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3 Kodeksu postępowania administracyjnego, w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Witold Kołodziejski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before="60" w:after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60"/>
        <w:ind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i:</w:t>
      </w:r>
    </w:p>
    <w:p>
      <w:pPr>
        <w:pStyle w:val="TextBody"/>
        <w:tabs>
          <w:tab w:val="left" w:pos="426" w:leader="none"/>
          <w:tab w:val="left" w:pos="851" w:leader="none"/>
          <w:tab w:val="left" w:pos="993" w:leader="none"/>
        </w:tabs>
        <w:spacing w:before="0" w:after="20"/>
        <w:ind w:left="397" w:right="0" w:hanging="397"/>
        <w:rPr/>
      </w:pPr>
      <w:r>
        <w:rPr>
          <w:color w:val="000000"/>
          <w:sz w:val="24"/>
          <w:szCs w:val="24"/>
        </w:rPr>
        <w:t>1.</w:t>
        <w:tab/>
        <w:t xml:space="preserve">Część programowa formularza „Rozszerzenie koncesji” zawarta we wniosku </w:t>
        <w:br/>
        <w:t>nr DR.4110.22.2018 z dnia 1 sierpnia 2018 r.</w:t>
      </w:r>
    </w:p>
    <w:p>
      <w:pPr>
        <w:pStyle w:val="TextBody"/>
        <w:tabs>
          <w:tab w:val="left" w:pos="426" w:leader="none"/>
          <w:tab w:val="left" w:pos="851" w:leader="none"/>
          <w:tab w:val="left" w:pos="993" w:leader="none"/>
        </w:tabs>
        <w:spacing w:before="0" w:after="120"/>
        <w:ind w:left="397" w:right="0" w:hanging="397"/>
        <w:rPr/>
      </w:pPr>
      <w:r>
        <w:rPr>
          <w:color w:val="000000"/>
          <w:sz w:val="24"/>
          <w:szCs w:val="24"/>
        </w:rPr>
        <w:t>2.</w:t>
        <w:tab/>
        <w:t>Charakterystyka promieniowania anteny stacji nadawczej Opoczno (97,8 MHz).</w:t>
      </w:r>
    </w:p>
    <w:p>
      <w:pPr>
        <w:pStyle w:val="TextBody"/>
        <w:tabs>
          <w:tab w:val="left" w:pos="426" w:leader="none"/>
          <w:tab w:val="left" w:pos="851" w:leader="none"/>
          <w:tab w:val="left" w:pos="993" w:leader="none"/>
        </w:tabs>
        <w:spacing w:before="0" w:after="120"/>
        <w:ind w:left="397" w:right="0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60"/>
        <w:ind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/>
      </w:pPr>
      <w:r>
        <w:rPr>
          <w:color w:val="000000"/>
          <w:sz w:val="24"/>
          <w:szCs w:val="24"/>
        </w:rPr>
        <w:t>dr adw. Rafał Kasprzyk, ul. Tuwima 30/7, 90-002 Łódź – pełnomocnik spółki Radio PARADA Sp. z o.o. z siedzibą w Łodz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/>
      </w:pPr>
      <w:r>
        <w:rPr>
          <w:color w:val="000000"/>
          <w:sz w:val="24"/>
          <w:szCs w:val="24"/>
        </w:rPr>
        <w:t xml:space="preserve">r.pr. Sylwia Graboś – pełnomocnik spółki Mazowsze FM Sp. z.o.o. z siedzibą </w:t>
        <w:br/>
        <w:t>w Warszawie (04-190), ul. Jubilerska 1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/>
      </w:pPr>
      <w:r>
        <w:rPr>
          <w:color w:val="000000"/>
          <w:sz w:val="24"/>
          <w:szCs w:val="24"/>
        </w:rPr>
        <w:t xml:space="preserve">r.pr. Sylwia Graboś – pełnomocnik spółki „International Communication” Sp. z.o.o. </w:t>
        <w:br/>
        <w:t>z siedzibą w Warszawie (04-190) ul. Jubilerska 1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/>
      </w:pPr>
      <w:r>
        <w:rPr>
          <w:color w:val="000000"/>
          <w:sz w:val="24"/>
          <w:szCs w:val="24"/>
        </w:rPr>
        <w:t>r.pr. Kazimierz Wlazło, Kancelaria Prawa Gospodarczego Kazimierz Wlazło i Aneta Guza-Wójtowicz Spółka Partnerska Radców Prawnych, ul. Sienna 15, 26-600 Radom – pełnomocnik spółki Radio REKORD FM S.A. z siedzibą w Radom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pr. Agnieszka Mazur - pełnomocnik spółki Eurozet Radio Sp. z o.o. z siedzibą w Warszawie (00-503), ul. Żurawia 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  <w:tab w:val="left" w:pos="9639" w:leader="none"/>
        </w:tabs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R – 122/2019- 1/193/K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t>/3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R – 122/2019- 1/193/K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DR – 122/2019 - 1/193/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4:00Z</dcterms:created>
  <dc:creator>Rafał Kontowski</dc:creator>
  <dc:description/>
  <dc:language>en-US</dc:language>
  <cp:lastModifiedBy>Zebrowska Urszula</cp:lastModifiedBy>
  <cp:lastPrinted>2019-06-13T14:37:00Z</cp:lastPrinted>
  <dcterms:modified xsi:type="dcterms:W3CDTF">2019-06-18T13:44:00Z</dcterms:modified>
  <cp:revision>2</cp:revision>
  <dc:subject/>
  <dc:title>D E C Y Z J A  Nr DK - 014/98</dc:title>
</cp:coreProperties>
</file>