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czerwca 2018 r.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ecezja Warszawsko-Praska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Floriańska 2A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-707 Warszaw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22</w:t>
      </w:r>
      <w:r>
        <w:rPr>
          <w:rFonts w:cs="Times New Roman" w:ascii="Times New Roman" w:hAnsi="Times New Roman"/>
          <w:b/>
          <w:sz w:val="32"/>
        </w:rPr>
        <w:t>/2018 - 1/103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 - 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, z późn. zm.),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14 czerwca 1960 r. Kodeks postępowania administracyjnego (Dz.U. z 2017 r. poz. 1257, z późn. zm.), </w:t>
        <w:br/>
        <w:t xml:space="preserve">po rozpatrzeniu wniosku z dnia 13 października 2017 r. (sygn. DR.414.98.2017) </w:t>
      </w:r>
      <w:r>
        <w:rPr>
          <w:rFonts w:cs="Times New Roman" w:ascii="Times New Roman" w:hAnsi="Times New Roman"/>
          <w:b/>
          <w:sz w:val="28"/>
          <w:szCs w:val="28"/>
        </w:rPr>
        <w:t>Diecezji Warszawsko-Praskiej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90/2018 z dnia 24 kwietnia 2018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03/K/2011-R </w:t>
      </w:r>
      <w:r>
        <w:rPr>
          <w:rFonts w:cs="Times New Roman" w:ascii="Times New Roman" w:hAnsi="Times New Roman"/>
          <w:sz w:val="28"/>
          <w:szCs w:val="28"/>
        </w:rPr>
        <w:t>z dnia 8 lipc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iecezji Warszawsko-Praskiej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siedzibą w Warszawie,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RADIO WARSZAWA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unkt II, przez co punkt ten otrzymuje 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'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'55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'2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'5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 za pośrednictwem 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ecezja Warszawsko-Praska z siedzibą w Warszawie uzyskała w dniu 8 lipca 2011 r. koncesję na kolejny okres Nr 103/K/2011-R, na rozpowszechnianie programu radiowego pod nazwą „RADIO WARSZAWA”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3 października 2017 r. Koncesjonariusz wystąpił o zmianę koncesji w zakresie parametrów technicznych stacji nadawczej Warszawa (106,2 MHz)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przez osobę upoważnioną do reprezentowania Koncesjonariusza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dawca wystąpił o ww. zmiany w związku z modernizacją systemu antenowego obsługiwanego przez spółkę EmiTel Sp. z o.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3 października 2017 r. organ uznał, iż zachodzą przesłanki wskazane w ww. artykule, pozwalające na zmianę koncesji Nr 103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8 lipca 201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90/2018 z dnia 24 sierpnia 2018 r. Przewodniczący KRRiT wystąpił do Prezesa Urzędu Komunikacji Elektronicznej (UKE), który postanowieniem Nr DZC.WRT.5120.122.2018.3 </w:t>
        <w:br/>
        <w:t>z dnia 18 maja 2018 r., uzgodnił warunki techniczne rozpowszechniania programu ze stacji nadawczej w Warszawie (106,2 MHz) w województwi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zowiecki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5 czerwc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Warsza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in, Józefów, Kobyłka, Konstancin-Jeziorna, Lesznowola, Łomianki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rki, Michałowice, Nieporęt, Ożarów Mazowiecki, Piaseczno, Piastów, Pruszków, Raszyn, Stare Babice, Warszawa, Wołomin, Ząbki, Zielonk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7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 xml:space="preserve">w koncesji 103/K/2011-R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</w:tbl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niku zmiany warunków technicznych stacji nadawczej Warszawa </w:t>
        <w:br/>
        <w:t xml:space="preserve">(106,2 MHz) nastąpiło zmniejszenie liczby mieszkańców w zasięgu programu </w:t>
        <w:br/>
        <w:t>o 146.900 osób.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. dr Dariusz Szczepaniuk Kanclerz Kurii</w:t>
      </w:r>
      <w:r>
        <w:rPr>
          <w:rFonts w:cs="Times New Roman" w:ascii="Times New Roman" w:hAnsi="Times New Roman"/>
          <w:sz w:val="24"/>
          <w:szCs w:val="24"/>
        </w:rPr>
        <w:t xml:space="preserve">, pełnomocnik Diecezji Warszawsko-Praskiej z siedzibą w Warszawie (03-707), ul. Floriańska 2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22/2018 - 1/103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5:00Z</dcterms:created>
  <dc:creator>Pawelec Marzena</dc:creator>
  <dc:description/>
  <dc:language>en-US</dc:language>
  <cp:lastModifiedBy>Zebrowska Urszula</cp:lastModifiedBy>
  <cp:lastPrinted>2018-06-26T09:47:00Z</cp:lastPrinted>
  <dcterms:modified xsi:type="dcterms:W3CDTF">2018-07-06T11:35:00Z</dcterms:modified>
  <cp:revision>2</cp:revision>
  <dc:subject/>
  <dc:title/>
</cp:coreProperties>
</file>