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0 czerwca 2015 r.</w:t>
            </w:r>
          </w:p>
        </w:tc>
      </w:tr>
    </w:tbl>
    <w:p>
      <w:pPr>
        <w:pStyle w:val="Normal"/>
        <w:spacing w:lineRule="atLeast" w:line="360" w:before="0" w:after="120"/>
        <w:ind w:left="439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rupa Radiowa Agory Sp. z o.o. </w:t>
      </w:r>
    </w:p>
    <w:p>
      <w:pPr>
        <w:pStyle w:val="Normal"/>
        <w:spacing w:lineRule="auto" w:line="240" w:before="0" w:after="0"/>
        <w:ind w:left="4564" w:hanging="1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Czerska 8/10</w:t>
      </w:r>
    </w:p>
    <w:p>
      <w:pPr>
        <w:pStyle w:val="Normal"/>
        <w:spacing w:lineRule="auto" w:line="240" w:before="0" w:after="0"/>
        <w:ind w:left="4564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00-732 Warszawa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122</w:t>
      </w:r>
      <w:r>
        <w:rPr>
          <w:rFonts w:cs="Times New Roman" w:ascii="Times New Roman" w:hAnsi="Times New Roman"/>
          <w:b/>
          <w:sz w:val="32"/>
        </w:rPr>
        <w:t>/2015 -3/440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>Dz.U. z 2011 r. Nr 43,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>art. 104, art. 107 i art. 155 ustawy z dnia</w:t>
        <w:br/>
        <w:t>14 czerwca 1960 r. Kodeks postępowania administracyjnego (Dz.U. z 2013 r., poz. 267, z późn. zm.), po rozpatrzeniu wniosku z dnia 25 września 2014 r. (syg.: DR.601.96.2014), uzupełnionego pismem z dnia 8 października 2014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Grupa Radiowa Agory Sp. z o.o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siedzibą w Warszawie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po porozumieniu z Prezesem Urzędu Komunikacji Elektronicznej w zakresie technicznych warunków rozpowszechniania oraz w wykonaniu uchwały Krajowej Rady Radiofonii i Telewizji Nr 467/2014 z dnia 12 listopada 2014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440/2010-R </w:t>
      </w:r>
      <w:r>
        <w:rPr>
          <w:rFonts w:cs="Times New Roman" w:ascii="Times New Roman" w:hAnsi="Times New Roman"/>
          <w:sz w:val="28"/>
          <w:szCs w:val="28"/>
        </w:rPr>
        <w:t>z dnia 2 lipca 2010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rupa Radiowa Agory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Warszawie </w:t>
        <w:br/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dio Złote Przeboje 99,3 FM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V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>następujące brzmieni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V.</w:t>
        <w:tab/>
      </w:r>
      <w:r>
        <w:rPr>
          <w:rFonts w:cs="Times New Roman" w:ascii="Times New Roman" w:hAnsi="Times New Roman"/>
          <w:sz w:val="28"/>
        </w:rPr>
        <w:t>Po dokonaniu, przez Prezesa Urzędu Komunikacji Elektronicznej,</w:t>
        <w:br/>
        <w:t>na wniosek nadawcy, rezerwacji lub zmiany rezerwacj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1985"/>
        <w:gridCol w:w="1169"/>
        <w:gridCol w:w="570"/>
        <w:gridCol w:w="1127"/>
        <w:gridCol w:w="507"/>
        <w:gridCol w:w="507"/>
        <w:gridCol w:w="564"/>
        <w:gridCol w:w="620"/>
        <w:gridCol w:w="2137"/>
      </w:tblGrid>
      <w:tr>
        <w:trPr>
          <w:trHeight w:val="1023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rzędne geograficzne</w:t>
              <w:b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before="0" w:after="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before="0" w:after="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ksówka</w:t>
            </w:r>
          </w:p>
          <w:p>
            <w:pPr>
              <w:pStyle w:val="Normal"/>
              <w:spacing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N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-F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 15’50’’</w:t>
            </w:r>
          </w:p>
          <w:p>
            <w:pPr>
              <w:pStyle w:val="Normal"/>
              <w:spacing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36’36’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ERP w sektorach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˚-60˚/0,2 kW;</w:t>
            </w:r>
          </w:p>
          <w:p>
            <w:pPr>
              <w:pStyle w:val="Normal"/>
              <w:spacing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˚-130˚/0,3 kW</w:t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ubieszów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zcza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lubelski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z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E 33'06"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02'01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- zgodna </w:t>
              <w:br/>
              <w:t>z załącznikiem Nr 1</w:t>
              <w:br/>
              <w:t>do decyzji</w:t>
              <w:br/>
              <w:t>Nr DR-122/2015-3/44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ygnał będzie dosyłany </w:t>
      </w:r>
      <w:r>
        <w:rPr>
          <w:rFonts w:cs="Times New Roman" w:ascii="Times New Roman" w:hAnsi="Times New Roman"/>
          <w:sz w:val="28"/>
          <w:szCs w:val="28"/>
        </w:rPr>
        <w:t>do stacji nadawczej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z. 1 za pośrednictwem linii radi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poz.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 pomocą </w:t>
      </w:r>
      <w:r>
        <w:rPr>
          <w:rFonts w:cs="Times New Roman" w:ascii="Times New Roman" w:hAnsi="Times New Roman"/>
          <w:sz w:val="28"/>
          <w:szCs w:val="28"/>
        </w:rPr>
        <w:t>łącza satelitarnego.”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10.801 z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sięć tysięcy osiemse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Spółka Grupa Radiowa Agory Sp. z o.o. z siedzibą w Warszawie, uzyskała</w:t>
        <w:br/>
        <w:t xml:space="preserve">w dniu 2 lipca 2010 r. koncesję Nr 440/2010-R, na rozpowszechnianie programu radiowego pod nazwą „Radio Złote Przeboje 99,3 FM”. 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25 września 2014 r., uzupełnionym pismem z dnia</w:t>
        <w:br/>
        <w:t xml:space="preserve">8 października 2014 r. Koncesjonariusz wystąpił o zmianę koncesji w zakresie technicznych warunków rozpowszechniania programu, poprzez zmianę lokalizacji stacji nadawczej w Hrubieszowie (f=99,5,1 MHz). 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daniem Koncesjonariusza, wnioskowana zmiana jest uzasadniona słusznym interesem nadawcy, gdyż dotychczasowy obiekt nadawczy nie spełnia podstawowych wymogów technicznych a uruchomienie nadawania programu</w:t>
        <w:br/>
        <w:t xml:space="preserve">z pierwotnej lokalizacji </w:t>
      </w:r>
      <w:r>
        <w:rPr>
          <w:rFonts w:cs="Times New Roman" w:ascii="Times New Roman" w:hAnsi="Times New Roman"/>
          <w:i/>
          <w:sz w:val="28"/>
        </w:rPr>
        <w:t>wymag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wielu prac naprawczych, a co za tym idzie wielotysięcznego wkładu finansoweg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z dnia 25 września 2014 r., uzupełnionego pismem z dnia 8 października 2014 r. organ uznał, iż zachodzą przesłanki wskazane w ww. artykule, pozwalające na zmianę koncesji Nr 440/2010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 lipca 2010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67/2014 z dnia 12 listopada 2014 r. Przewodniczący KRRiT wystąpił do Prezesa Urzędu Komunikacji Elektronicznej (UKE), który postanowieniem Nr DZC-WRT-5153-235/14 (4) </w:t>
        <w:br/>
        <w:t>z dnia 20 marca 2015 r., uzgodnił warunki techniczne rozpowszechniania programu ze stacji nadawczej Hrubieszów Leszczany (99,5 MHz).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30 marca 2015 r. Wnioskodawca oświadczył, że akceptuje techniczne warunki rozpowszechniania określone ww. postanowieniu Prezesa UKE.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Hrubieszów Leszczany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ind w:left="34" w:right="5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ałopole, Chełm, Dorohusk, Dubienka, Kamień, Leśniowice, Ruda-Huta, Siennica Różana, Wojsławice, Żmudź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</w:t>
              <w:br/>
              <w:t>Hrubieszów Leszczany, po dokonaniu zmian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</w:t>
              <w:br/>
              <w:t>Hrubieszów, określona w decyzji Nr DR-245/2014-2/44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osób</w:t>
            </w:r>
          </w:p>
        </w:tc>
      </w:tr>
    </w:tbl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 w decyzji Nr DR-245/2014-2/440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400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Nr DR-245/2014-2/440, po przeliczeniu zasięgu stacji nadawczej Hrubieszów Leszczan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 po dokonaniu zmiany, w pełnych tysiąca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64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5/10 = 10.322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do 0,5 mln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 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</w:t>
        <w:br/>
        <w:t>W przypadku gdy wskaźnik ten ma wartość ujemną, stawki opłat nie ulegają zmianie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40 ust. 9 ww. ustawy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</w:t>
        <w:br/>
        <w:t>2014 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3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zł x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,037 x 1,009 = </w:t>
      </w:r>
      <w:r>
        <w:rPr>
          <w:rFonts w:cs="Times New Roman" w:ascii="Times New Roman" w:hAnsi="Times New Roman"/>
          <w:b/>
          <w:sz w:val="28"/>
        </w:rPr>
        <w:t>10.801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zapłat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10.801 </w:t>
      </w:r>
      <w:r>
        <w:rPr>
          <w:rFonts w:cs="Times New Roman" w:ascii="Times New Roman" w:hAnsi="Times New Roman"/>
          <w:sz w:val="28"/>
          <w:szCs w:val="28"/>
        </w:rPr>
        <w:t xml:space="preserve">(słownie: dziesięć tysięcy osiemset jeden) </w:t>
      </w:r>
      <w:r>
        <w:rPr>
          <w:rFonts w:cs="Times New Roman" w:ascii="Times New Roman" w:hAnsi="Times New Roman"/>
          <w:b/>
          <w:sz w:val="28"/>
          <w:szCs w:val="28"/>
        </w:rPr>
        <w:t>złotych.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/>
      </w:pPr>
      <w:r>
        <w:rPr>
          <w:rFonts w:cs="Times New Roman" w:ascii="Times New Roman" w:hAnsi="Times New Roman"/>
          <w:sz w:val="28"/>
        </w:rPr>
        <w:t>Zgodnie z art. 40 ust. 10 ustawy o radiofonii i telewizji opłatę za udzielenie koncesji uiszcza się jednorazowo lub w równych rocznych ratach płatnych</w:t>
        <w:br/>
        <w:t>w kolejnych latach obowiązywania koncesji. Sposób uiszczania opłaty określa się, na podstawie wniosku, w decyzji o udzieleniu koncesj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1 ustawy o radiofonii i telewizji opłatę albo pierwszą ratę opłaty, o której mowa w ust. 10, uiszcza się w terminie 60 dni od dnia doręczenia decyzji o udzieleniu koncesj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8 października 2014 r. Wnioskodawca oświadczył, iż zamierza uiścić opłatę za zmianę koncesji jednorazowo.</w:t>
      </w:r>
    </w:p>
    <w:p>
      <w:pPr>
        <w:pStyle w:val="Normal"/>
        <w:tabs>
          <w:tab w:val="clear" w:pos="708"/>
          <w:tab w:val="left" w:pos="851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wnieść w terminie sześćdziesiąt dni od dnia doręczenia niniejszej decyzji 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Hrubieszów Leszczany</w:t>
        <w:br/>
        <w:t>(99,5 MHz).</w:t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Radca Prawny Ewa Lewszuk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– Kancelaria Radcy Prawnego z siedzibą w Warszawie </w:t>
        <w:br/>
        <w:t>(00-791), przy ul. Chocimskiej 3A lok. 8 – Pełnomocnik działający w imieniu spółki Grupa Radiowa Agory Sp. z o.o. z siedzibą w Warszawie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122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5-3/4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StempelGaramond Roman" w:hAnsi="StempelGaramond Roman" w:cs="StempelGaramond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Pawelec Marzena</dc:creator>
  <dc:description/>
  <dc:language>en-US</dc:language>
  <cp:lastModifiedBy>Zebrowska Urszula</cp:lastModifiedBy>
  <cp:lastPrinted>2015-06-10T10:25:00Z</cp:lastPrinted>
  <dcterms:modified xsi:type="dcterms:W3CDTF">2015-06-16T11:49:00Z</dcterms:modified>
  <cp:revision>2</cp:revision>
  <dc:subject/>
  <dc:title/>
</cp:coreProperties>
</file>