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6"/>
        <w:gridCol w:w="5209"/>
      </w:tblGrid>
      <w:tr>
        <w:trPr/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22 stycznia 2020 r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Mazowsze FM Sp. z o.o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ul. Jubilerska 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04 – 190 Warsza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R – 12/2020 </w:t>
      </w:r>
    </w:p>
    <w:p>
      <w:pPr>
        <w:pStyle w:val="Normal"/>
        <w:ind w:right="2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 i 3 w zw. z art. 36 ust. 1 i 2 ustawy z dnia 29 grudnia </w:t>
        <w:br/>
        <w:t>1992 r. o radiofonii i telewizji (</w:t>
      </w:r>
      <w:bookmarkStart w:id="0" w:name="_Hlk29298143"/>
      <w:r>
        <w:rPr>
          <w:color w:val="000000"/>
          <w:sz w:val="28"/>
        </w:rPr>
        <w:t xml:space="preserve">Dz. U. z 2019 r., poz. 361, z poźn. zm., dalej jako u.r.t) </w:t>
      </w:r>
      <w:bookmarkEnd w:id="0"/>
      <w:r>
        <w:rPr>
          <w:color w:val="000000"/>
          <w:sz w:val="28"/>
        </w:rPr>
        <w:t xml:space="preserve">oraz art. 104, art. 107, art. 155 i art. 138 § 1 pkt 1 ustawy z dnia 14 czerwca 1960 r. Kodeks postępowania administracyjnego (Dz. U. z 2018 r. poz. 2096, </w:t>
        <w:br/>
        <w:t xml:space="preserve">z poźn. zm., dalej jako k.p.a.), po rozpatrzeniu wniosku o ponowne rozpatrzenie sprawy z dnia 4 lipca 2019 r. </w:t>
      </w:r>
      <w:r>
        <w:rPr>
          <w:color w:val="000000"/>
          <w:sz w:val="28"/>
          <w:szCs w:val="28"/>
        </w:rPr>
        <w:t xml:space="preserve">(sygn. </w:t>
      </w:r>
      <w:r>
        <w:rPr>
          <w:color w:val="000000"/>
          <w:sz w:val="28"/>
        </w:rPr>
        <w:t xml:space="preserve">DR.412.4.2019) </w:t>
      </w:r>
      <w:r>
        <w:rPr>
          <w:b/>
          <w:color w:val="000000"/>
          <w:sz w:val="28"/>
          <w:szCs w:val="28"/>
        </w:rPr>
        <w:t>Mazowsze FM Sp. z o.o.</w:t>
      </w:r>
      <w:r>
        <w:rPr>
          <w:color w:val="000000"/>
          <w:sz w:val="28"/>
        </w:rPr>
        <w:t xml:space="preserve"> </w:t>
        <w:br/>
        <w:t xml:space="preserve">z siedzibą w Warszawie oraz w wykonaniu Uchwały Krajowej Rady Radiofonii </w:t>
        <w:br/>
        <w:t>i Telewizji Nr 360/2019 z dnia 12 grudnia 2019 r.</w:t>
      </w:r>
    </w:p>
    <w:p>
      <w:pPr>
        <w:pStyle w:val="Normal"/>
        <w:spacing w:before="0" w:after="120"/>
        <w:ind w:right="2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trzymać w mocy decyzję Przewodniczącego KRRiT </w:t>
      </w:r>
      <w:r>
        <w:rPr>
          <w:b/>
          <w:color w:val="000000"/>
          <w:sz w:val="28"/>
          <w:szCs w:val="28"/>
        </w:rPr>
        <w:t>Nr DR-122/2019-1/193/K</w:t>
      </w:r>
      <w:r>
        <w:rPr>
          <w:color w:val="000000"/>
          <w:sz w:val="28"/>
          <w:szCs w:val="28"/>
        </w:rPr>
        <w:t xml:space="preserve"> </w:t>
        <w:br/>
        <w:t xml:space="preserve">z dnia 17 czerwca 2019 r. w sprawie  zmiany (rozszerzenia) koncesji </w:t>
        <w:br/>
        <w:t xml:space="preserve">Nr 193/K/2012-R z dnia 22 grudnia 2012 r., udzielonej spółce „Radio PARADA” </w:t>
        <w:br/>
        <w:t xml:space="preserve">Sp. z o.o. z siedzibą w Łodzi na rozpowszechnianie programu radiowego pod nazwą „Radio PARADA”, o stację nadawczą zlokalizowaną w Opocznie w województwie łódzkim (97,8 MHz) oraz odmowy zmiany (rozszerzenia) koncesji następującym podmiotom: Mazowsze FM Sp. z o.o. z siedzibą w Warszawie, „International Communication” Sp. z o.o. siedzibą w Warszawie, Radio REKORD </w:t>
        <w:br/>
        <w:t>FM S.A. z siedzibą w Radomiu i Eurozet Radio Sp. z o.o. z siedzibą w Warszawie.</w:t>
      </w:r>
    </w:p>
    <w:p>
      <w:pPr>
        <w:pStyle w:val="Heading2"/>
        <w:spacing w:before="0" w:after="240"/>
        <w:ind w:right="26" w:hanging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7 czerwca 2019 r. Przewodniczący KRRiT wydał decyzję </w:t>
        <w:br/>
        <w:t xml:space="preserve">Nr DR-122/2019-1/193/K  w sprawie zmiany (rozszerzenia) koncesji </w:t>
        <w:br/>
        <w:t xml:space="preserve">Nr 193/K/2012-R z dnia 22 grudnia 2012 r. udzielonej Radio PARADA </w:t>
        <w:br/>
        <w:t xml:space="preserve">Sp. z o.o. z siedzibą w Łodzi. Jednocześnie ww. decyzją Organ odmówił dokonania zmiany (rozszerzenia) koncesji następującym podmiotom: </w:t>
      </w:r>
      <w:r>
        <w:rPr>
          <w:color w:val="000000"/>
          <w:sz w:val="28"/>
        </w:rPr>
        <w:t>Mazowsze FM Sp. z o.o. z siedzibą w Warszawie (wniosek Nr DR.4110.24.2018), „International Communication” Sp. z o.o. z siedzibą w Warszawie (wniosek Nr DR.4110.28.2018), Radio REKORD FM S.A. z siedzibą w Radomiu (wniosek Nr DR.4110.33.2018) oraz Eurozet Radio Sp. z o.o</w:t>
      </w:r>
      <w:r>
        <w:rPr>
          <w:color w:val="000000"/>
          <w:sz w:val="28"/>
          <w:szCs w:val="28"/>
        </w:rPr>
        <w:t xml:space="preserve">. z siedzibą w Warszawie (wniosek </w:t>
        <w:br/>
        <w:t>Nr DR.4110.37.2018)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Decyzja </w:t>
      </w:r>
      <w:r>
        <w:rPr>
          <w:color w:val="000000"/>
          <w:sz w:val="28"/>
          <w:szCs w:val="28"/>
        </w:rPr>
        <w:t>Nr DR-122/2019-1/193/K</w:t>
      </w:r>
      <w:r>
        <w:rPr>
          <w:color w:val="000000"/>
          <w:sz w:val="28"/>
        </w:rPr>
        <w:t xml:space="preserve"> została wydana w wyniku postępowania prowadzonego w związku z Ogłoszeniem Przewodniczącego KRRiT z dnia </w:t>
      </w:r>
      <w:bookmarkStart w:id="1" w:name="_Hlk29450304"/>
      <w:r>
        <w:rPr>
          <w:color w:val="000000"/>
          <w:sz w:val="28"/>
        </w:rPr>
        <w:br/>
        <w:t>11 czerwca 2018 r. o możliwości uzyskania koncesji na rozpowszechnianie programu radiowego (M.P poz. 619)</w:t>
      </w:r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oraz w wykonaniu uchwały Krajowej Rady Radiofonii i Telewizji </w:t>
      </w:r>
      <w:r>
        <w:rPr>
          <w:color w:val="000000"/>
          <w:sz w:val="28"/>
          <w:szCs w:val="28"/>
        </w:rPr>
        <w:t xml:space="preserve">(dalej: KRRiT) </w:t>
      </w:r>
      <w:r>
        <w:rPr>
          <w:color w:val="000000"/>
          <w:sz w:val="28"/>
        </w:rPr>
        <w:t>Nr 57/2019 z dnia 7 marca 2019 r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27 § 3 k.p.a. stronom postępowania przysługiwało prawo do złożenia wniosku o ponowne rozpatrzenie sprawy do Przewodniczącego KRRiT </w:t>
        <w:br/>
        <w:t>w terminie czternastu dni od dnia doręczenia decyzji.</w:t>
      </w:r>
    </w:p>
    <w:p>
      <w:pPr>
        <w:pStyle w:val="Tekstpodstawowy2"/>
        <w:tabs>
          <w:tab w:val="left" w:pos="-1276" w:leader="none"/>
          <w:tab w:val="left" w:pos="567" w:leader="none"/>
          <w:tab w:val="left" w:pos="907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Pismem z dnia 4 lipca 2019 r. Mazowsze FM Sp. z o.o. z siedzibą w Warszawie wniosła o ponowne rozpatrzenie sprawy zakończonej wydaniem decyzji </w:t>
        <w:br/>
      </w:r>
      <w:r>
        <w:rPr>
          <w:color w:val="000000"/>
          <w:szCs w:val="28"/>
        </w:rPr>
        <w:t>Nr DR-122/2019-1/193/K</w:t>
      </w:r>
      <w:r>
        <w:rPr>
          <w:color w:val="000000"/>
        </w:rPr>
        <w:t>.</w:t>
      </w:r>
    </w:p>
    <w:p>
      <w:pPr>
        <w:pStyle w:val="Tekstpodstawowy2"/>
        <w:tabs>
          <w:tab w:val="left" w:pos="-1276" w:leader="none"/>
          <w:tab w:val="left" w:pos="567" w:leader="none"/>
          <w:tab w:val="left" w:pos="907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Powyższy wniosek został złożony przez Skarżącą, reprezentowaną przez </w:t>
        <w:br/>
        <w:t xml:space="preserve">należycie umocowanego pełnomocnika, z zachowaniem terminu określonego </w:t>
        <w:br/>
        <w:t xml:space="preserve">w art. 129 § 2 k.p.a. </w:t>
      </w:r>
    </w:p>
    <w:p>
      <w:pPr>
        <w:pStyle w:val="Styl"/>
        <w:spacing w:lineRule="exact" w:line="316" w:before="0" w:after="1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Strony postępowania zostały zawiadomione na podstawie art. 131 k.p.a. o złożonym wniosku o ponowne rozpatrzenie sprawy zakończonej wydaniem decyzji </w:t>
        <w:br/>
      </w:r>
      <w:r>
        <w:rPr>
          <w:color w:val="000000"/>
          <w:sz w:val="28"/>
          <w:szCs w:val="28"/>
        </w:rPr>
        <w:t>Nr DR-122/2019-1/193/K</w:t>
      </w:r>
      <w:r>
        <w:rPr>
          <w:color w:val="000000"/>
          <w:sz w:val="28"/>
          <w:szCs w:val="20"/>
        </w:rPr>
        <w:t xml:space="preserve"> oraz o możliwości wypowiedzenia się co do jego treści. </w:t>
        <w:br/>
        <w:t>Z niniejszego uprawnienia skorzystało Radio PARADA Sp. z o.o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W tym miejscu należy wskazać, iż w trybie art. 127 § 3 k.p.a. strona niezadowolona z decyzji, jest uprawniona do zainicjowania przed tym samym organem drugiego postępowania merytorycznego w tej samej sprawie, do którego odpowiednio należy stosować przepisy k.p.a. dotyczące odwołań. Postępowanie wszczęte wnioskiem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shd w:fill="FFFFFF" w:val="clear"/>
        </w:rPr>
        <w:t> ponowne rozpatrzenie sprawy kończy się rozstrzygnięciem - sposobem załatwienia sprawy - przewidzianym w art. 138 § 1 k.p.a. (por. wyroki NSA z dnia 17 listopada 2000 r., sygn. akt I SA 1543/99, LEX nr 57182, i z dnia 27 listopada 2001 r., sygn. akt I SA 1011/00, LEX nr 81760). Powyższe oznacza, że organ wydający decyzję, na skutek prawidłowo złożonego wniosku o ponowne rozpatrzenie sprawy „</w:t>
      </w:r>
      <w:r>
        <w:rPr>
          <w:iCs/>
          <w:color w:val="000000"/>
          <w:sz w:val="28"/>
          <w:szCs w:val="28"/>
          <w:shd w:fill="FFFFFF" w:val="clear"/>
        </w:rPr>
        <w:t>obowiązany jest ponownie rozpoznać i rozstrzygnąć sprawę, która już raz została rozstrzygnięta przez ten organ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w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 xml:space="preserve">ramach działania </w:t>
        <w:br/>
        <w:t xml:space="preserve">jako organu pierwszej instancji, przy zastosowaniu takich rozstrzygnięć, </w:t>
        <w:br/>
        <w:t>które zostały przewidziane w art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138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§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1 k.p.a.”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wyrok WSA w Warszawie z dnia 20 marca 2007 r., sygn. akt: V SA/Wa 248/07, LEX nr 338253)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 wniosku o ponowne rozpatrzenie sprawy Mazowsze FM Sp. z o.o. z siedzibą </w:t>
        <w:br/>
        <w:t xml:space="preserve">w Warszawie zarzuciła w pierwszej kolejności braki formalne wniosku </w:t>
        <w:br/>
        <w:t xml:space="preserve">o rozszerzenie koncesji złożonego przez Radio PARADA Sp. z o.o., które to braki -zdaniem Skarżącej – zobowiązywały KRRiT, a tym samym Przewodniczącego KRRiT do pozostawienia przedmiotowego wniosku Radio PARADA Sp. z o.o. bez rozpoznania. Skarżąca powołuje się przy tym na rozporządzenie KRRiT z dnia </w:t>
        <w:br/>
        <w:t xml:space="preserve">4 stycznia 2007 r. w sprawie zawartości wniosku o udzielenie koncesji oraz szczegółowego trybu postępowania w sprawach udzielenia i cofania koncesji na rozpowszechnianie i rozprowadzenie programów radiofonicznych i telewizyjnych (Dz. U. 2007 nr 5 poz. 41 z poźn. zm., zwane dalej „rozporządzeniem”), zgodnie </w:t>
        <w:br/>
        <w:t xml:space="preserve">z którym wniosek o dokonanie zmiany (rozszerzenie) koncesji na rozpowszechnianie programu radiofonicznego drogą rozsiewczą  naziemną </w:t>
        <w:br/>
        <w:t xml:space="preserve">w sposób analogowy o kolejną stację nadawczą składa się z formularzy określonych w § 4 pkt 7 i 10 oraz zawiera m. in. założenia projektowanego programu – rodzaje audycji, zakres tematyczny oraz formy realizacji </w:t>
      </w:r>
      <w:bookmarkStart w:id="2" w:name="_Hlk29379328"/>
      <w:r>
        <w:rPr>
          <w:rFonts w:cs="Times New Roman" w:ascii="Times New Roman" w:hAnsi="Times New Roman"/>
          <w:color w:val="000000"/>
          <w:sz w:val="28"/>
          <w:szCs w:val="28"/>
        </w:rPr>
        <w:t>(§5 pkt 14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w zw. z § 11)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Skarżąca podniosła, iż na ww. brak formalny wskazuje „puste miejsce </w:t>
        <w:br/>
        <w:t xml:space="preserve">w rubryce przy punkcie F.1 formularza, które należy wypełnić w przypadku dołączenia załącznika. Brak tego dokumentu potwierdza również opinia programowa z dnia 14 stycznia 2019 r. dotycząca wniosku spółki Radia Parada </w:t>
        <w:br/>
        <w:t xml:space="preserve">Sp. z o.o., która w pkt. 3 wskazuje, iż Uczestnik ten nie dołączył do formularza </w:t>
        <w:br/>
        <w:t>nr 10 obowiązkowego załącznika »Założenia projektowanego programu</w:t>
      </w:r>
      <w:bookmarkStart w:id="3" w:name="_Hlk30398725"/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bookmarkEnd w:id="3"/>
      <w:r>
        <w:rPr>
          <w:rFonts w:cs="Times New Roman" w:ascii="Times New Roman" w:hAnsi="Times New Roman"/>
          <w:iCs/>
          <w:color w:val="000000"/>
          <w:sz w:val="28"/>
          <w:szCs w:val="28"/>
        </w:rPr>
        <w:t>, a jedynie »Opis Audycji«.”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Skarżąca zarzuciła również, iż „Uczestnik nie odpowiedział na pytanie kierowane do niego pismem KRRiT z dnia 23 października 2018 r., czy załącznik Opis Audycji stanowi odpowiednik założeń projektowanego programu – rodzaje audycji, zakres tematyczny oraz formy realizacji. Uczestnik w odpowiedzi z dnia 16 listopada </w:t>
        <w:br/>
        <w:t xml:space="preserve">2018 r., która także dokonywała zmian w części dotyczącej informacji programowych wskazał jedynie, że załącznik datowany na dzień 3 sierpnia </w:t>
        <w:br/>
        <w:t xml:space="preserve">2018 r. zawierający dane dotyczące spektrum ramówki programowej Radia Parada należy rozumieć jako uzupełnienie punktu F1 formularza Rozszerzenie koncesji </w:t>
        <w:br/>
        <w:t>i w ogóle nie odniósł się do załącznika z wniosku pt. Opis Audycji. Nadto Uczestnik pismem z dnia 14 sierpnia 2018 r. dokonał kolejnej zmiany wniosku w części dotyczącej informacji programowych.” Ponadto Skarżąca podniosła kwestię lakoniczności ww. Opisu Audycji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We wniosku o ponowne rozpatrzenie sprawy Mazowsze FM Sp. z o.o. podniosła również zarzut w zakresie wysokości udziału audycji poświęconych tematyce lokalnej w tygodniowym czasie nadawania programu w godz. 6.00-23.00. Zdaniem Skarżącej wbrew stanowisku wyrażonemu w zaskarżonej decyzji, udział ten nie kształtuje się w stosunku 16,55 % (Radio PARADA Sp. z o.o.) do </w:t>
        <w:br/>
        <w:t xml:space="preserve">22,2 % (Mazowsze FM Sp. z o.o.) tj. jak we wnioskach o rozszerzenie koncesji, tylko odpowiednio 14,55 %  do 22,2 %. Wyliczenie to Skarżąca wywodzi z faktu, </w:t>
        <w:br/>
        <w:t>iż Radio PARADA Sp. z o.o. z siedzibą w Łodzi w swoim wniosku o rozszerzenie koncesji w formularzu nr 10 w pkt D.2 wskazała, iż przewiduje czas nadawania innych rodzajów audycji słownych w wymiarze 2 % tygodniowego czasu nadawania oraz, że cały ten czas będzie poświęcony tematyce lokalnej. Audycjami tymi miały być „Szum Starej Pieśni” oraz „Słowo Na Niedzielę”, których charakter miał być następnie zmieniony -jak zarzuca Skarżąca - w toku przedmiotowego postępowania koncesyjnego (pismo Radio Parada z dnia 14 sierpnia 2018 r. i z dnia 16 listopada 2018 r.)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Skarżąca zarzuciła ponadto, iż wniosek koncesyjny Radia PARADA </w:t>
        <w:br/>
        <w:t>Sp. z o.o. z siedzibą w Łodzi był niezgodny z warunkami technicznymi wskazanymi w ww. Ogłoszeniu Przewodniczącego KRRiT z dnia 11 czerwca 2018 r., z uwagi na wskazanie innej częstotliwości niż w przedmiotowym ogłoszeniu, a co za tym idzie, również z tego powodu powinien był zostać pozostawiony bez rozpoznania.</w:t>
      </w:r>
    </w:p>
    <w:p>
      <w:pPr>
        <w:pStyle w:val="Normal"/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</w:rPr>
        <w:t>Dokonując</w:t>
      </w:r>
      <w:r>
        <w:rPr>
          <w:sz w:val="28"/>
          <w:szCs w:val="28"/>
        </w:rPr>
        <w:t xml:space="preserve"> ponownej analizy sprawy KRRiT stwierdziła, co następuje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Podnieść w pierwszej kolejności należy – odnosząc się do zarzutów Skarżącej </w:t>
        <w:br/>
        <w:t xml:space="preserve">w przedmiocie złożonych przez Radio PARADA Sp. z o.o. z siedzibą w Łodzi dokumentów o charakterze programowym, iż organ koncesyjny zastosował prawidłowy tryb procedowania, realizując ciążące na nim obowiązki wynikające m.in. z art. 7 k.p.a. (zasada prawdy obiektywnej), wzywając Radio PARADA </w:t>
        <w:br/>
        <w:t>Sp. z o.o. z siedzibą w Łodzi w trybie art. 77 § 1 k.p.a. do wyjaśnień zmierzających do ustalenia stanu faktycznego dotyczącego założeń programowych i podjęcie działań mających na celu zbadanie całego materiału dowodowego pod kątem realizacji wymagań przewidzianych w rozporządzeniu KRRiT w sprawie zawartości wniosku o udzielenie koncesji oraz szczegółowego trybu postępowania w sprawach udzielania i cofania koncesji na rozpowszechnianie i rozprowadzanie programów radiofonicznych i telewizyjnych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Dodatkowo wyjaśnić należy, iż KRRIT wzięła pod uwagę zgodnie </w:t>
        <w:br/>
        <w:t>z obowiązującymi przepisami dwa załączniki dotyczące opisu planowanego programu z dnia 31 lipca 2018r. oraz z dnia 3 sierpnia 2018r. Dokument z 3 sierpnia 2018 r. został złożony w Biurze KRRiT w dniu 7 sierpnia 2018 r. (tj. w dacie złożenia wniosku) jako załącznik wymagany § 5 pkt 14 rozporządzenia. Ponadto dodatkowe wyjaśnienia Radio Parada Sp. z o.o. z siedzibą w Łodzi w zakresie programowym z dnia 16 listopada 2018 r., nie zostały wzięte pod uwagę przy merytorycznej ocenie wniosku zgodnie z § 18 ust. 2 rozporządzenia KRRiT, który mówi, że zmiany wniosku, w części dotyczącej informacji programowych, dokonane w czasie trwania postępowania, nie będą uwzględniane, jeżeli w postępowaniu rozpatrywane są wnioski złożone przez więcej niż jednego wnioskodawcę. Zgodnie z kolei z § 18 ust. 3 rozporządzenia za zmianę, o której mowa w ust. 2, uważa się również uzupełnienie wniosku polegające na złożeniu dokumentów lub dostarczeniu informacji brakujących w dniu złożenia wniosku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Podczas analizy dokumentacji programowej złożonej przez Radio </w:t>
        <w:br/>
        <w:t>Parada Sp. z o.o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stwierdzono prawidłowo wypełniony formularz/załącznik </w:t>
        <w:br/>
        <w:t xml:space="preserve">nr 10 (Rozszerzenie Koncesji) oraz  załączniki „Opis audycji” oraz „Uzupełnienie do wniosku” z dnia 3.08.2018, których treść zakwalifikowano jako realizujące wymagania złącznika F.1 „Złożenia projektowanego programu – rodzaje audycji, zakres tematyczny i formy realizacji.” Niniejsze załączniki potwierdzały intencję nadawania audycji realizujących zarówno uniwersalny jak i lokalny charakter programu. Lakoniczna – jak wskazuje Skarżąca - forma dokumentów opisujących założenia projektowanego programu stanowi nadal dokumentację, której zawartość powinna być i została wzięta pod uwagę podczas trwającego postępowania. Jednocześnie należy zauważyć, że nadesłane przez Radio Parada </w:t>
        <w:br/>
        <w:t>Sp. z o.o. z siedzibą w Łodzi wyjaśnienia z dnia 14 sierpnia 2018 r. oraz z dnia 16 listopada 2018 r. w postaci szczegółowego opisu planowanego programu zostały przytoczone w opinii programowej, jednak nie zostały wzięte pod uwagę przy podejmowaniu przez KRRIT decyzji zgodnie z § 18 ust. 2 rozporządzenia. 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Za chybiony uznać również należy zarzut w przedmiocie nieprawidłowego wyliczenia procentowego udziału audycji lokalnych dla Radia Parada </w:t>
        <w:br/>
        <w:t xml:space="preserve">Sp. z o.o. z siedzibą w Łodzi (14,55 % zamiast 16,55 % w tygodniowym czasie nadawania w godz. 6.00 – 23.00). Zauważyć należy, iż wbrew poglądowi prezentowanemu przez Skarżącą, deklaracja nadawania w tygodniowym czasie </w:t>
        <w:br/>
        <w:t xml:space="preserve">w godz. 6.00-23.00 nie mniej niż 2 % audycji innych realizujących zarówno uniwersalny jak i lokalny charakter pozostaje niezmienna i obowiązująca Wnioskodawcę. Nawet jeśli Wnioskodawca dokonałby zmiany w załączniku „Założenia projektowanego programu” kwalifikacji charakteru przykładowych audycji wymienionych w kategorii „Inne rodzaje audycji słownych” (zgodnie </w:t>
        <w:br/>
        <w:t xml:space="preserve">z zasadą dowolności kształtowania przez koncesjonariusza programu), to i tak pozostaje związany zadeklarowaną ilością nadawania nie mniej niż 2 % audycji innych realizujących zarówno uniwersalny jak i lokalny charakter w tygodniowym czasie nadawania programu w godz. 6.00 – 23.00. Jednocześnie należy zauważyć, </w:t>
        <w:br/>
        <w:t xml:space="preserve">iż powyższa zmiana kwalifikacji została dokonana przez Radio PARADA </w:t>
        <w:br/>
        <w:t>Sp. z o.o. z siedzibą w Łodzi w piśmie z dnia 16 listopada 2018 r., które – jak już podniesiono w powyższym akapicie - nie zostało wzięte pod uwagę przy merytorycznej ocenie wniosku z uwagi na treść § 18 ust. 2 rozporządzenia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Wniosek o zmianę (rozszerzenie) koncesji złożony przez Radio PARADA </w:t>
        <w:br/>
        <w:t xml:space="preserve">Sp. z o.o. z siedzibą w Łodzi nie mógł zostać również pozostawiony bez rozpoznania z uwagi na fakt wskazania przez Spółkę w formularzu „Informacje techniczne” (załącznik nr 7) w pkt. B.1 innej częstotliwości niż </w:t>
        <w:br/>
        <w:t xml:space="preserve">wskazana w ogłoszeniu Przewodniczącego KRRiT z dnia 11 czerwca </w:t>
        <w:br/>
        <w:t xml:space="preserve">2018 r. (88,7 MHz zamiast 97,8 MHz). Należy zauważyć, iż w załącznikach do wniosku wskazano prawidłową częstotliwość (pismo Prezesa UKE z dnia </w:t>
        <w:br/>
        <w:t xml:space="preserve">13 stycznia 2017 r., znak: DZC.WRT.503.18.2016, DZC.WRT.503.33.2016.3 wraz </w:t>
        <w:br/>
        <w:t xml:space="preserve">z załącznikami – dot. wykazu zmian do planu częstotliwości radiowych oraz </w:t>
        <w:br/>
        <w:t xml:space="preserve">dot. poziomu charakterystyki promieniowania systemu antenowego stacji nadawczej). 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Pismem z dnia 23 października 2018 r. KRRiT zwróciła się do Radio PARADA </w:t>
        <w:br/>
        <w:t xml:space="preserve">Sp. z o.o. z siedzibą w Łodzi o wyjaśnienie w trybie art. 77 § 1 k.p.a. kwestii wskazania przez niego w formularzu „Informacje techniczne” innej częstotliwości niż częstotliwość zawarta w przedmiotowym ogłoszeniu Przewodniczącego KRRiT </w:t>
        <w:br/>
        <w:t xml:space="preserve">z dnia 11 czerwca 2018 r. Pismem z dnia 16 listopada 2018 r. Radio PARADA </w:t>
        <w:br/>
        <w:t>Sp. z o.o. z siedzibą w Łodzi sprostowała niniejszą omyłkę, wskazując prawidłową częstotliwość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Mając powyższe na względzie uznać należy, iż w ww. przypadku Radio PARADA Sp. z o.o. z siedzibą w Łodzi dopuściła się oczywistej omyłki pisarskiej, gdyż ewidentnie wskazała częstotliwość, której nie chciała wskazać. Do takich wniosków prowadzi nie tylko proste zestawienie ww. jednorazowego wskazania błędnej częstotliwości z resztą ww. dokumentacji przedłożonej przez Spółkę, wyjaśnienia złożone w ww. piśmie z dnia 16 listopada 2018 r., ale również ubieganie się równolegle przez Spółkę w odrębnym postępowaniu o rozszerzenie koncesji na rozpowszechnianie programu radiowego za pomocą częstotliwości 88,7 MHz ze stacji nadawczej zlokalizowanej w Ciechanowie, które zapewne doprowadziło do ww. opisanej „podmiany” częstotliwości.</w:t>
      </w:r>
    </w:p>
    <w:p>
      <w:pPr>
        <w:pStyle w:val="TextBody"/>
        <w:spacing w:lineRule="auto" w:line="240" w:before="0" w:after="120"/>
        <w:ind w:right="-17" w:hanging="0"/>
        <w:rPr/>
      </w:pPr>
      <w:r>
        <w:rPr/>
        <w:t>Mając na względzie powyższe, po powtórnym szczegółowym rozpatrzeniu całości sprawy KRRiT uznała zarzuty Skarżącej za bezzasadne.</w:t>
      </w:r>
    </w:p>
    <w:p>
      <w:pPr>
        <w:pStyle w:val="TextBody"/>
        <w:spacing w:lineRule="auto" w:line="240" w:before="0" w:after="120"/>
        <w:ind w:right="-17" w:hanging="0"/>
        <w:rPr>
          <w:color w:val="000000"/>
        </w:rPr>
      </w:pPr>
      <w:r>
        <w:rPr/>
        <w:t>Oceny złożonych wniosków dokonano biorąc pod uwagę kryteria wymienione w art. 36 ust. 1 u.r.t., tj. poddano ocenie w szczególności stopień zgodności zamierzonej działalności programowej z zadaniami określonymi w art. 1 ust. </w:t>
        <w:br/>
        <w:t>1 ustawy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 innymi nadawcami, przewidywany udział audycji, o których mowa w art. 15 ust. 2 u.r.t., dotychczasowe przestrzeganie przepisów dotyczących radiokomunikacji i środków masowego przekazu.</w:t>
      </w:r>
      <w:r>
        <w:rPr>
          <w:color w:val="FF0000"/>
        </w:rPr>
        <w:t xml:space="preserve"> </w:t>
      </w:r>
      <w:r>
        <w:rPr>
          <w:color w:val="000000"/>
        </w:rPr>
        <w:t>Ponadto oceny zawartości programowej dokonano biorąc pod uwagę treść Ogłoszenia Przewodniczącego KRRiT z dnia</w:t>
      </w:r>
      <w:r>
        <w:rPr>
          <w:color w:val="FF0000"/>
        </w:rPr>
        <w:t xml:space="preserve"> </w:t>
      </w:r>
      <w:r>
        <w:rPr>
          <w:color w:val="000000"/>
        </w:rPr>
        <w:t xml:space="preserve">11 czerwca 2018 r. o możliwości uzyskania koncesji na rozpowszechnianie programu radiowego (M.P. poz. 619) o zasięgu lokalnym i o charakterze uniwersalnym, z tematyką lokalną dotyczącą Opoczna </w:t>
        <w:br/>
        <w:t xml:space="preserve">i </w:t>
      </w:r>
      <w:r>
        <w:rPr>
          <w:color w:val="000000"/>
          <w:szCs w:val="28"/>
        </w:rPr>
        <w:t xml:space="preserve">innych miejscowości objętych zasięgiem nadawania. </w:t>
      </w:r>
      <w:r>
        <w:rPr>
          <w:color w:val="000000"/>
        </w:rPr>
        <w:t xml:space="preserve">Ze szczegółowych warunków Ogłoszenia m.in. wynikało, że: rozpowszechniany program będzie zawierał audycje słowne i inne przekazy słowne oraz elementy słowne w audycjach słowno-muzycznych poświęcone tematyce lokalnej, odnoszącej się do miejscowości objętych zasięgiem nadawania (gminy: Białaczów, Drzewica, Inowłódz, Opoczno, Paradyż, Sławno, Żarnów), w tym audycje obligatoryjne o tematyce lokalnej, </w:t>
        <w:br/>
        <w:t xml:space="preserve">tj. własne lokalne dzienniki nadawcy i publicystyka poświęcone problemom lokalnym. 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kreślić należy, że pozytywna ocena, co do spełnienia formalnie przesłanek z art. 36 u.r.t. nie oznacza, że Organ nie może spośród podmiotów spełniających ww. przesłanki wybrać wniosku, który w sposób najpełniejszy będzie realizował zadania określone w Ogłoszeniu. Taka możliwość wyboru najciekawszej oferty </w:t>
        <w:br/>
        <w:t xml:space="preserve">z jednoczesnym uzasadnieniem przez Organ podstaw rozstrzygnięcia została potwierdzona orzecznictwem sądowym. W wyroku NSA z dnia 25 listopada 2003 r., sygn. akt II SA 1794/02 stwierdzono, że „Wyczerpujące przedstawienie motywów decyzji, obejmujących kryteria, którymi kierował się organ oceniając fakty, które przyjął za podstawę rozstrzygnięcia, ma szczególną wagę w sprawach, w których występuje kilka podmiotów-stron, konkurujących o określone dobro będące przedmiotem reglamentacji administracyjnej. Decyzja organu sprowadza się wówczas do wskazania (wyboru) jednego z podmiotów – tego, który w porównaniu z pozostałymi najpełniej spełnia kryteria przyznania określonego dobra.” (także wyrok NSA z dnia 16 marca 2010 r., sygn. akt II GSK 336/09; wyrok </w:t>
        <w:br/>
        <w:t>WSA w Warszawie z dnia 10 czerwca 2010 r., sygn. akt VI SA/Wa 380/10; wyrok NSA z dnia 4 marca 2011 r., sygn. akt II GSK 51/10; wyrok WSA Warszawie z dnia 25 maja 2012 r., sygn. akt VI SA/Wa 627/12)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uzasadnieniu decyzji Nr DR-122/2019-1/193/K z dnia 17 czerwca 2019 r. Organ przedstawił wyczerpująco motywy i kryteria, którymi kierował się podejmując rozstrzygnięcie w przedmiotowym postępowaniu koncesyjnym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izując ponownie całość sprawy Organ ustalił, że wszystkie przedłożone wnioski spełniały kryteria formalnoprawne oraz zawierały kompletną dokumentację, jak również, że wszyscy Wnioskodawcy w przedmiotowym postępowaniu spełnili kryterium wiarygodności finansowej oraz, że wszystkie projekty programów spełniały kryteria Ogłoszenia Przewodniczącego KRRiT z dnia 11 czerwca 2018 r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right="-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 etapie ponownego rozpatrzenia sprawy jeszcze raz dokonano porównania wszystkich wniosków koncesyjnych (pod względem ilości rodzajów audycji realizujących uniwersalny charakter programu, ilości warstwy słownej, lokalności, w tym lokalnej informacji i publicystyki) oraz ponownie spośród złożonych ofert wyróżniono trzy propozycje programu radiowego w Opocznie, złożone przez: Radio PARADA Sp. z o.o. z siedzibą w Łodzi, Radio REKORD FM S.A. z siedzibą </w:t>
        <w:br/>
        <w:t>w Radomiu oraz przez Mazowsze FM Sp. z o.o. z siedzibą w Warszawie. Wszystkie trzy podmioty przewidziały wysoki udział procentowy warstwy słownej w swoich programach i lokalności, a także maksymalną lub bardzo wysoką ilość rodzajów audycji słownych realizujących uniwersalny charakter programu i tematykę lokalną w programi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Projekt </w:t>
      </w:r>
      <w:bookmarkStart w:id="4" w:name="_Hlk30498999"/>
      <w:r>
        <w:rPr>
          <w:color w:val="000000"/>
          <w:sz w:val="28"/>
        </w:rPr>
        <w:t xml:space="preserve">Radio PARADA Sp. z o.o. z siedzibą w Łodzi </w:t>
      </w:r>
      <w:bookmarkEnd w:id="4"/>
      <w:r>
        <w:rPr>
          <w:color w:val="000000"/>
          <w:sz w:val="28"/>
        </w:rPr>
        <w:t xml:space="preserve">przewidział wzrost udziału audycji realizujących lokalny charakter programu po rozszerzeniu koncesji o nie mniej niż 4,55 % wydłużonej podstawy, tj. tygodniowego czasu nadawania programu w godz. 6.00 – 23.00 (a nie w godz. 6.00 – 22.00), co oznacza zwiększenie emisji audycji o tematyce lokalnej o nie mniej niż sześć godzin </w:t>
        <w:br/>
        <w:t>i piętnaście minut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Wzrost ten był najwyższy spośród projektów wyróżnionych spółek np.</w:t>
      </w:r>
      <w:r>
        <w:rPr>
          <w:color w:val="000000"/>
          <w:sz w:val="28"/>
          <w:szCs w:val="28"/>
        </w:rPr>
        <w:t xml:space="preserve"> REKORD FM S.A. z siedzibą w Radomiu zaplanowała wzrost udziału tego rodzaju audycji o nie mniej niż 1,9% (tj. o dwie godziny i piętnaście minut – czyli o cztery godziny mniej niż </w:t>
      </w:r>
      <w:r>
        <w:rPr>
          <w:color w:val="000000"/>
          <w:sz w:val="28"/>
        </w:rPr>
        <w:t>Radio PARADA Sp. z o.o.</w:t>
      </w:r>
      <w:r>
        <w:rPr>
          <w:color w:val="000000"/>
          <w:sz w:val="28"/>
          <w:szCs w:val="28"/>
        </w:rPr>
        <w:t xml:space="preserve">) w tygodniowym czasie nadawania w godz. 6.00 – 23.00,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natomiast Mazowsze FM Sp. z o.o. z siedzibą </w:t>
        <w:br/>
        <w:t>w Warszawie w ogóle nie zaplanowała wzrostu tego rodzaju audycji w programie. W ocenie KRRiT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mimo wysokich deklaracji procentowych dotyczących realizacji zarówno uniwersalnego charakteru programu, jak i tematyki lokalnej w projektach Mazowsze FM Sp. z o.o. i Radio REKORD FM S.A., brak wzrostu lub niski planowany wzrost procentowego udziału audycji słownych poświęconych tematyce lokalnej wskazuje na to, że tematyka dotycząca Opoczna i okolic byłaby realizowana w tych programach albo kosztem dotychczasowych miejscowości objętych zasięgiem nadawania, albo też ujęta w niewielkim stopniu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tym miejscu należy ponownie wskazać, że zgodnie z art. 6 ust. 1 u.r.t., KRRiT stoi na straży wolności słowa w radiu i telewizji, samodzielności dostawców usług medialnych i interesów odbiorców oraz zapewnia otwarty i pluralistyczny charakter radiofonii i telewizji, co wyraża się m.in. poprzez podejmowanie, w zakresie przewidzianym ustawą, rozstrzygnięć w sprawach koncesji na rozpowszechnianie programów (art. 6 ust. 2 pkt 3). Z uwagi na powyższe KRRiT, poprzez postępowania koncesyjne, prowadzi określoną politykę medialną, w tym zwłaszcza dotyczącą kształtowania lokalnych rynków radiowych. „Stosownie do art. 5, art. 6 ust. 1 i ust. 2 pkt 3 powołanej ustawy KRRiT działająca w postępowaniu administracyjnym przez Przewodniczącego jest organem właściwym w sprawach radiofonii i telewizji uprawnionym do kształtowania polityki na rynku audiowizualnym zaś w postępowaniu w sprawie udzielenia koncesji do podejmowania decyzji w ramach uznania administracyjnego i do KRRiT należy kształtowanie polityki na rynku radia i telewizji w zakresie jego kształtu </w:t>
        <w:br/>
        <w:t>i struktury i podejmowanie uchwał, którymi w postępowaniu koncesyjnym Przewodniczący KRRiT jest związany. Zatem do wyłącznej właściwości Rady należy ocena spełnienia kryterium lokalności i kształtowania polityki na danym rynku objętym treścią ogłoszenia.” (wyrok WSA w Warszawie z dnia 7 września 2010 r., sygn. akt VI SA/Wa 2223/09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Ponowna ocena wniosków złożonych w związku z Ogłoszeniem Przewodniczącego KRRiT oraz przeprowadzona analiza interesu społecznego została dokonana zgodnie z uznaniem administracyjny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Jak wskazał WSA w Warszawie w wyroku z dnia 19 maja 2009 r. (sygn. akt VI SA/Wa 2253/08) decyzja w przedmiocie udzielenia koncesji „ma charakter uznania administracyjnego. Chociaż art. 36 ust. 1 u.r.t. wskazuje poszczególne elementy oceny wniosku koncesyjnego, to jednak to wyliczenie nie ma charakteru enumeratywnego („w szczególności”), a sposób ich określenia wskazuje na ten luz decyzyjny w dokonywaniu tej oceny. Przepisy powołanej ustawy upoważniają do kształtowania polityki na rynku audiowizualnym </w:t>
        <w:br/>
        <w:t xml:space="preserve">z uwzględnieniem jednak samodzielności nadawców i interesów odbiorców </w:t>
        <w:br/>
        <w:t xml:space="preserve">i zapewnieniem otwartego i pluralistycznego charakteru radiofonii i telewizji </w:t>
        <w:br/>
        <w:t xml:space="preserve">i podejmowane w postępowaniu koncesyjnym rozstrzygnięcie winno odpowiadać celom i zasadom określonym w powyższej regulacji. W doktrynie wskazuje się, </w:t>
        <w:br/>
        <w:t xml:space="preserve">iż „Istotą konstrukcji uznania administracyjnego jest celowo w ustawie wyznaczona elastyczność kształtowania przez organ administracji publicznej treści skutku prawnego. Ustawodawca przesądza, iż w pewnych sytuacjach, niezależnie od stopnia szczegółowości normatywnego uregulowania istotnych elementów tej sytuacji, organ może, niejako zastępując ustawodawcę, samodzielnie rozstrzygnąć </w:t>
        <w:br/>
        <w:t xml:space="preserve">o treści skutku prawnego i poprzez to rozstrzygnięcie zrealizować w stopniu optymalnym dobro wspólne (zindywidualizowaną ustawowo wartość)” (Cieślak Z., [w:] Cieślak Z., Lipowicz I., Niewiadomski Z., Szpor G., </w:t>
      </w:r>
      <w:r>
        <w:rPr>
          <w:i/>
          <w:sz w:val="28"/>
          <w:szCs w:val="28"/>
        </w:rPr>
        <w:t>Prawo administracyjne</w:t>
      </w:r>
      <w:r>
        <w:rPr>
          <w:sz w:val="28"/>
          <w:szCs w:val="28"/>
        </w:rPr>
        <w:t>, Warszawa 2013, s. 75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rgany administracji uprawnione są do własnej oceny interesu społecznego. Każdorazowo o treści podejmowanego rozstrzygnięcia decydują okoliczności konkretnego przypadku, konkretnej sprawy administracyjnej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KRRiT przy ocenie wyróżnionych projektów wzięła pod uwagę interes odbiorców </w:t>
        <w:br/>
        <w:t xml:space="preserve">zamieszkałych w Opocznie i okolicach, jak również mieszkańców obszarów, na których realizowana była koncesja, której rozszerzenie jest przedmiotem niniejszego postępowania. 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Program zaproponowany przez Radio PARADA Sp. z o.o. z siedzibą w Łodzi będzie, w ocenie KRRiT, w największym stopniu poświęcony tematyce lokalnej dotyczącej Opoczna i okolic.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W związku z powyższym po ponownym szczegółowym rozpatrzeniu całości </w:t>
        <w:br/>
        <w:t xml:space="preserve">sprawy KRRiT postanowiła podtrzymać swoje dotychczasowe stanowisko zawarte w uzasadnieniu zaskarżonej decyzji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4"/>
        </w:rPr>
        <w:t>Zgodnie z art. 138 § 1 k.p.a. organ odwoławczy wydaje decyzję, w której:</w:t>
      </w:r>
      <w:r>
        <w:rPr>
          <w:sz w:val="28"/>
          <w:szCs w:val="28"/>
        </w:rPr>
        <w:t xml:space="preserve"> </w:t>
        <w:br/>
      </w:r>
      <w:r>
        <w:rPr>
          <w:sz w:val="28"/>
          <w:szCs w:val="24"/>
        </w:rPr>
        <w:t>1) utrzymuje w mocy zaskarżoną decyzję albo 2) uchyla zaskarżoną decyzję w całości albo w części i w tym zakresie orzeka co do istoty sprawy albo uchylając tę decyzję - umarza postępowanie pierwszej instancji w całości albo w części, albo 3) umarza postępowanie odwoławcze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W dniu 12 grudnia 2019 r. KRRiT podjęła uchwałę Nr 360/2019, w której upoważniła Przewodniczącego KRRiT </w:t>
      </w:r>
      <w:r>
        <w:rPr>
          <w:color w:val="000000"/>
          <w:sz w:val="28"/>
          <w:szCs w:val="28"/>
        </w:rPr>
        <w:t xml:space="preserve">do utrzymania w mocy decyzji </w:t>
        <w:br/>
        <w:t xml:space="preserve">Nr DR-122/2019-1/193/K z dnia 17 czerwca 2019 r. w sprawie zmiany (rozszerzenia) koncesji Nr 193/K/2012-R z dnia 22 grudnia 2012 r., udzielonej Radio PARADA Sp. z o.o. z siedzibą w Łodzi na rozpowszechnianie programu radiowego pod nazwą „Radio PARADA”, o stacje nadawczą zlokalizowaną </w:t>
        <w:br/>
        <w:t xml:space="preserve">w Opocznie w województwie łódzkim (97,8 MHz) oraz odmowy </w:t>
        <w:br/>
        <w:t xml:space="preserve">zmiany (rozszerzenia koncesji) następującym podmiotom: </w:t>
      </w:r>
      <w:r>
        <w:rPr>
          <w:color w:val="000000"/>
          <w:sz w:val="28"/>
        </w:rPr>
        <w:t xml:space="preserve">Mazowsze </w:t>
        <w:br/>
        <w:t xml:space="preserve">FM Sp. z o.o. z siedzibą w Warszawie, „International Communication” </w:t>
        <w:br/>
        <w:t>Sp. z o.o. z siedzibą  w Warszawie, Radio REKORD FM S.A. z siedzibą w Radomiu oraz Eurozet Radio Sp. z o.o</w:t>
      </w:r>
      <w:r>
        <w:rPr>
          <w:color w:val="000000"/>
          <w:sz w:val="28"/>
          <w:szCs w:val="28"/>
        </w:rPr>
        <w:t>. z 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4"/>
        </w:rPr>
        <w:t>Wobec tego należało postanowić jak na wstępie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 w:val="28"/>
          <w:szCs w:val="24"/>
        </w:rPr>
      </w:pPr>
      <w:r>
        <w:rPr>
          <w:sz w:val="28"/>
        </w:rPr>
        <w:t>Niniejsza decyzja jest ostateczna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color w:val="000000"/>
          <w:sz w:val="28"/>
        </w:rPr>
        <w:t>Na podstawie art. 3 § 2 pkt 1, art. 53 § 1 oraz art. 54 § 1 ustawy z dnia 30 sierpnia 2002 r. Prawo o postępowaniu przed sądami administracyjnymi (Dz.U. z 2019 r. poz. 2167) stronom przysługuje prawo do złożenia skargi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ind w:right="2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godnie z art. 243 § 1 w zw. z art. 244 § 1, a także zgodnie z art. 252 § 2 oraz art. 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Styl"/>
        <w:spacing w:lineRule="exact" w:line="316" w:before="0" w:after="120"/>
        <w:ind w:right="1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356" w:leader="none"/>
          <w:tab w:val="left" w:pos="9639" w:leader="none"/>
        </w:tabs>
        <w:spacing w:before="0" w:after="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356" w:leader="none"/>
          <w:tab w:val="left" w:pos="9639" w:leader="none"/>
        </w:tabs>
        <w:spacing w:before="0" w:after="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.pr. Jarosław Bednarski – pełnomocnik spółki Mazowsze FM Sp. z.o.o. z siedzibą </w:t>
        <w:br/>
        <w:t>w Warszawie (04-190), ul. Jubilerska 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 adw. Rafał Kasprzyk, ul. Tuwima 30/7, 90-002 Łódź – pełnomocnik spółki Radio PARADA Sp. z o.o. z siedzibą w Łodz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.pr. Sylwia Graboś – pełnomocnik spółki „International Communication” Sp. z.o.o. </w:t>
        <w:br/>
        <w:t>z siedzibą w Warszawie (04-190) ul. Jubilerska 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pr. Kazimierz Wlazło, Kancelaria Prawa Gospodarczego Kazimierz Wlazło i Aneta Guza-Wójtowicz Spółka Partnerska Radców Prawnych, ul. Sienna 15, 26-600 Radom – pełnomocnik spółki Radio REKORD FM S.A. z siedzibą w Radomi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pr. Agnieszka Mazur - pełnomocnik spółki Eurozet Radio Sp. z o.o. z siedzibą w Warszawie (00-503), ul. Żurawia 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none"/>
          <w:tab w:val="left" w:pos="9639" w:leader="none"/>
        </w:tabs>
        <w:spacing w:before="0" w:after="20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none"/>
          <w:tab w:val="left" w:pos="9639" w:leader="none"/>
        </w:tabs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tempelGaramond Roman;Times New Roman" w:hAnsi="StempelGaramond Roman;Times New Roman" w:cs="StempelGaramond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empelGaramond Roman;Times New Roman" w:hAnsi="StempelGaramond Roman;Times New Roman" w:cs="StempelGaramond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dresatZnak">
    <w:name w:val="Adresat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qFormat/>
    <w:rPr/>
  </w:style>
  <w:style w:type="character" w:styleId="StopkaZnak">
    <w:name w:val="Stopka Znak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8">
    <w:name w:val="Tekst treści (8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81">
    <w:name w:val="Tekst treści (8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10">
    <w:name w:val="Tekst treści (10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Teksttreci10Calibri85pt">
    <w:name w:val="Tekst treści (10) + Calibri;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grubienieTeksttreci10Calibri85ptMaelitery">
    <w:name w:val="Pogrubienie;Tekst treści (10) + Calibri;8;5 pt;Małe litery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TeksttreciPogrubienieOdstpy0pt">
    <w:name w:val="Tekst treści + Pogrubienie;Odstępy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05ptKursywaOdstpy0pt">
    <w:name w:val="Tekst treści + 10;5 pt;Kursywa;Odstępy 0 pt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PogrubienieTeksttreci10ptKursywaOdstpy0pt">
    <w:name w:val="Pogrubienie;Tekst treści + 10 pt;Kursywa;Odstępy 0 pt"/>
    <w:qFormat/>
    <w:rPr>
      <w:rFonts w:ascii="Book Antiqua" w:hAnsi="Book Antiqua" w:eastAsia="Book Antiqua" w:cs="Book Antiqua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ytuZnak">
    <w:name w:val="Tytuł Znak"/>
    <w:qFormat/>
    <w:rPr>
      <w:sz w:val="28"/>
    </w:rPr>
  </w:style>
  <w:style w:type="character" w:styleId="Teksttreci2">
    <w:name w:val="Tekst treści (2)_"/>
    <w:qFormat/>
    <w:rPr>
      <w:rFonts w:ascii="Book Antiqua" w:hAnsi="Book Antiqua" w:eastAsia="Book Antiqua" w:cs="Book Antiqua"/>
      <w:spacing w:val="10"/>
      <w:sz w:val="19"/>
      <w:szCs w:val="19"/>
      <w:shd w:fill="FFFFFF" w:val="clear"/>
    </w:rPr>
  </w:style>
  <w:style w:type="character" w:styleId="Teksttreci95ptBezkursywyOdstpy0pt">
    <w:name w:val="Tekst treści + 9;5 pt;Bez kursywy;Odstępy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5Exact">
    <w:name w:val="Tekst treści (5) Exact"/>
    <w:qFormat/>
    <w:rPr>
      <w:rFonts w:ascii="Book Antiqua" w:hAnsi="Book Antiqua" w:eastAsia="Book Antiqua" w:cs="Book Antiqua"/>
      <w:spacing w:val="-15"/>
      <w:sz w:val="46"/>
      <w:szCs w:val="46"/>
      <w:shd w:fill="FFFFFF" w:val="clear"/>
    </w:rPr>
  </w:style>
  <w:style w:type="character" w:styleId="Teksttreci4">
    <w:name w:val="Tekst treści (4)_"/>
    <w:qFormat/>
    <w:rPr>
      <w:sz w:val="22"/>
      <w:szCs w:val="22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cs="Times New Roman"/>
      <w:i w:val="false"/>
      <w:iCs w:val="false"/>
      <w:sz w:val="22"/>
      <w:szCs w:val="22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Adresat">
    <w:name w:val="Adresat"/>
    <w:basedOn w:val="Normal"/>
    <w:qFormat/>
    <w:pPr>
      <w:spacing w:before="0" w:after="60"/>
      <w:ind w:left="496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80"/>
    </w:pPr>
    <w:rPr>
      <w:sz w:val="21"/>
      <w:szCs w:val="21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40"/>
    </w:pPr>
    <w:rPr>
      <w:rFonts w:ascii="Calibri" w:hAnsi="Calibri" w:eastAsia="Calibri" w:cs="Calibri"/>
      <w:sz w:val="18"/>
      <w:szCs w:val="18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rFonts w:ascii="Trebuchet MS" w:hAnsi="Trebuchet MS" w:cs="Trebuchet MS"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10"/>
      <w:sz w:val="19"/>
      <w:szCs w:val="19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-15"/>
      <w:sz w:val="46"/>
      <w:szCs w:val="4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1020"/>
      <w:jc w:val="both"/>
    </w:pPr>
    <w:rPr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2:00Z</dcterms:created>
  <dc:creator>Ania</dc:creator>
  <dc:description/>
  <dc:language>en-US</dc:language>
  <cp:lastModifiedBy>Zebrowska Urszula</cp:lastModifiedBy>
  <cp:lastPrinted>2020-01-20T12:46:00Z</cp:lastPrinted>
  <dcterms:modified xsi:type="dcterms:W3CDTF">2020-09-29T10:02:00Z</dcterms:modified>
  <cp:revision>2</cp:revision>
  <dc:subject/>
  <dc:title>Przewodniczący</dc:title>
</cp:coreProperties>
</file>